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0"/>
        <w:rPr>
          <w:rFonts w:eastAsia="Arial"/>
        </w:rPr>
      </w:pPr>
      <w:r>
        <w:rPr>
          <w:rFonts w:eastAsia="Arial"/>
        </w:rPr>
        <w:t xml:space="preserve"> </w:t>
      </w:r>
    </w:p>
    <w:p>
      <w:pPr>
        <w:pStyle w:val="Heading5"/>
        <w:rPr/>
      </w:pPr>
      <w:r>
        <w:rPr/>
        <w:t>Boðskapur Silo</w:t>
      </w:r>
      <w:r>
        <w:br w:type="page"/>
      </w:r>
    </w:p>
    <w:p>
      <w:pPr>
        <w:pStyle w:val="BodyText3"/>
        <w:spacing w:before="0" w:after="0"/>
        <w:jc w:val="center"/>
        <w:rPr>
          <w:rFonts w:ascii="Lucida Bright;Georgia" w:hAnsi="Lucida Bright;Georgia" w:cs="Lucida Bright;Georgia"/>
          <w:sz w:val="20"/>
          <w:szCs w:val="20"/>
        </w:rPr>
      </w:pPr>
      <w:r>
        <w:rPr>
          <w:rFonts w:cs="Lucida Bright;Georgia" w:ascii="Lucida Bright;Georgia" w:hAnsi="Lucida Bright;Georgia"/>
          <w:sz w:val="20"/>
          <w:szCs w:val="20"/>
        </w:rPr>
      </w:r>
    </w:p>
    <w:p>
      <w:pPr>
        <w:pStyle w:val="Normal"/>
        <w:jc w:val="left"/>
        <w:rPr>
          <w:rFonts w:ascii="Lucida Bright;Georgia" w:hAnsi="Lucida Bright;Georgia" w:cs="Lucida Bright;Georgia"/>
          <w:sz w:val="20"/>
          <w:szCs w:val="20"/>
        </w:rPr>
      </w:pPr>
      <w:r>
        <w:rPr>
          <w:rFonts w:cs="Lucida Bright;Georgia" w:ascii="Lucida Bright;Georgia" w:hAnsi="Lucida Bright;Georgia"/>
          <w:sz w:val="20"/>
          <w:szCs w:val="20"/>
        </w:rPr>
      </w:r>
    </w:p>
    <w:p>
      <w:pPr>
        <w:pStyle w:val="Normal"/>
        <w:jc w:val="left"/>
        <w:rPr/>
      </w:pPr>
      <w:r>
        <w:rPr/>
        <w:t>Frá þeim sem stóðu að prentun bókarinnar</w:t>
      </w:r>
    </w:p>
    <w:p>
      <w:pPr>
        <w:pStyle w:val="Normal"/>
        <w:jc w:val="left"/>
        <w:rPr/>
      </w:pPr>
      <w:r>
        <w:rPr/>
        <w:t>Boðskapurinn sem Silo sendi frá sér í júlí árið 2002 samanstendur af þremur hlutum: Bókinni; Reynslunni og Leiðinni.</w:t>
      </w:r>
    </w:p>
    <w:p>
      <w:pPr>
        <w:pStyle w:val="Normal"/>
        <w:rPr/>
      </w:pPr>
      <w:r>
        <w:rPr/>
        <w:t>Bókin hefur lengi verið þekkt undir nafninu “Innri sýn”.</w:t>
      </w:r>
    </w:p>
    <w:p>
      <w:pPr>
        <w:pStyle w:val="Normal"/>
        <w:rPr/>
      </w:pPr>
      <w:r>
        <w:rPr/>
        <w:t>Reynslan er sett fram í átta athöfnum.</w:t>
      </w:r>
    </w:p>
    <w:p>
      <w:pPr>
        <w:pStyle w:val="Normal"/>
        <w:jc w:val="left"/>
        <w:rPr/>
      </w:pPr>
      <w:r>
        <w:rPr/>
        <w:t xml:space="preserve">Leiðin er safn </w:t>
      </w:r>
      <w:r>
        <w:rPr/>
        <w:t>tillagna</w:t>
      </w:r>
      <w:r>
        <w:rPr/>
        <w:t xml:space="preserve"> og efnis til umhugsunar.</w:t>
      </w:r>
    </w:p>
    <w:p>
      <w:pPr>
        <w:pStyle w:val="Normal"/>
        <w:jc w:val="left"/>
        <w:rPr/>
      </w:pPr>
      <w:r>
        <w:rPr/>
        <w:t>Í þessari útgáfu er allur Boðskapurinn settur fram. Honum er dreift prentuðum og um upplýsinganet.</w:t>
      </w:r>
    </w:p>
    <w:p>
      <w:pPr>
        <w:pStyle w:val="Normal"/>
        <w:jc w:val="left"/>
        <w:rPr/>
      </w:pPr>
      <w:r>
        <w:rPr/>
      </w:r>
    </w:p>
    <w:p>
      <w:pPr>
        <w:pStyle w:val="Normal"/>
        <w:rPr>
          <w:rFonts w:ascii="Lucida Bright;Georgia" w:hAnsi="Lucida Bright;Georgia" w:cs="Lucida Bright;Georgia"/>
          <w:sz w:val="20"/>
          <w:szCs w:val="20"/>
        </w:rPr>
      </w:pPr>
      <w:r>
        <w:rPr>
          <w:rFonts w:eastAsia="Lucida Bright;Georgia" w:cs="Lucida Bright;Georgia" w:ascii="Lucida Bright;Georgia" w:hAnsi="Lucida Bright;Georgia"/>
        </w:rPr>
        <w:t xml:space="preserve">                                                                     </w:t>
      </w:r>
      <w:r>
        <w:rPr>
          <w:rFonts w:cs="Lucida Bright;Georgia" w:ascii="Lucida Bright;Georgia" w:hAnsi="Lucida Bright;Georgia"/>
          <w:sz w:val="20"/>
          <w:szCs w:val="20"/>
        </w:rPr>
        <w:t>© Silo. önnur útgáfa, 2007</w:t>
      </w:r>
    </w:p>
    <w:p>
      <w:pPr>
        <w:pStyle w:val="Normal"/>
        <w:jc w:val="left"/>
        <w:rPr>
          <w:rFonts w:ascii="Lucida Bright;Georgia" w:hAnsi="Lucida Bright;Georgia" w:cs="Lucida Bright;Georgia"/>
          <w:sz w:val="20"/>
          <w:szCs w:val="20"/>
        </w:rPr>
      </w:pPr>
      <w:r>
        <w:rPr>
          <w:rFonts w:cs="Lucida Bright;Georgia" w:ascii="Lucida Bright;Georgia" w:hAnsi="Lucida Bright;Georgia"/>
          <w:sz w:val="20"/>
          <w:szCs w:val="20"/>
        </w:rPr>
      </w:r>
    </w:p>
    <w:p>
      <w:pPr>
        <w:pStyle w:val="Heading2"/>
        <w:rPr>
          <w:sz w:val="48"/>
          <w:szCs w:val="48"/>
        </w:rPr>
      </w:pPr>
      <w:r>
        <w:rPr>
          <w:sz w:val="48"/>
          <w:szCs w:val="48"/>
        </w:rPr>
        <w:t>Bókin</w:t>
      </w:r>
    </w:p>
    <w:p>
      <w:pPr>
        <w:pStyle w:val="Heading3"/>
        <w:rPr>
          <w:sz w:val="48"/>
          <w:szCs w:val="48"/>
        </w:rPr>
      </w:pPr>
      <w:r>
        <w:rPr>
          <w:sz w:val="48"/>
          <w:szCs w:val="48"/>
        </w:rPr>
      </w:r>
    </w:p>
    <w:p>
      <w:pPr>
        <w:pStyle w:val="Normal"/>
        <w:rPr/>
      </w:pPr>
      <w:r>
        <w:rPr/>
      </w:r>
      <w:r>
        <w:br w:type="page"/>
      </w:r>
    </w:p>
    <w:p>
      <w:pPr>
        <w:pStyle w:val="Heading3"/>
        <w:rPr/>
      </w:pPr>
      <w:r>
        <w:rPr/>
        <w:t>I. Íhugun</w:t>
      </w:r>
    </w:p>
    <w:p>
      <w:pPr>
        <w:pStyle w:val="List"/>
        <w:numPr>
          <w:ilvl w:val="0"/>
          <w:numId w:val="9"/>
        </w:numPr>
        <w:rPr/>
      </w:pPr>
      <w:r>
        <w:rPr/>
        <w:t>Hér segir frá því hvernig mar</w:t>
        <w:softHyphen/>
        <w:t>k</w:t>
        <w:softHyphen/>
        <w:t>lausu lífi er snúið til til</w:t>
        <w:softHyphen/>
        <w:t>gangs og allsnægta.</w:t>
      </w:r>
    </w:p>
    <w:p>
      <w:pPr>
        <w:pStyle w:val="List"/>
        <w:numPr>
          <w:ilvl w:val="0"/>
          <w:numId w:val="9"/>
        </w:numPr>
        <w:rPr/>
      </w:pPr>
      <w:r>
        <w:rPr/>
        <w:t>Hér er að finna gleði, ást á lík</w:t>
        <w:softHyphen/>
        <w:t>amanum, nátt</w:t>
        <w:softHyphen/>
        <w:t>úr</w:t>
        <w:softHyphen/>
        <w:t>unni, mann</w:t>
        <w:softHyphen/>
        <w:t>kyninu og andanum.</w:t>
      </w:r>
    </w:p>
    <w:p>
      <w:pPr>
        <w:pStyle w:val="List"/>
        <w:numPr>
          <w:ilvl w:val="0"/>
          <w:numId w:val="9"/>
        </w:numPr>
        <w:rPr>
          <w:lang w:val="de-DE"/>
        </w:rPr>
      </w:pPr>
      <w:r>
        <w:rPr>
          <w:lang w:val="de-DE"/>
        </w:rPr>
        <w:t>Hér er fórnum, sektar</w:t>
        <w:softHyphen/>
        <w:t>kennd og ógnum að handan hafnað með öllu.</w:t>
      </w:r>
    </w:p>
    <w:p>
      <w:pPr>
        <w:pStyle w:val="List"/>
        <w:numPr>
          <w:ilvl w:val="0"/>
          <w:numId w:val="9"/>
        </w:numPr>
        <w:rPr>
          <w:lang w:val="de-DE"/>
        </w:rPr>
      </w:pPr>
      <w:r>
        <w:rPr>
          <w:lang w:val="de-DE"/>
        </w:rPr>
        <w:t>Hér er hinu verald</w:t>
        <w:softHyphen/>
        <w:t>lega ekki teflt gegn hinu eilífa.</w:t>
      </w:r>
    </w:p>
    <w:p>
      <w:pPr>
        <w:pStyle w:val="List"/>
        <w:numPr>
          <w:ilvl w:val="0"/>
          <w:numId w:val="9"/>
        </w:numPr>
        <w:rPr>
          <w:lang w:val="de-DE"/>
        </w:rPr>
      </w:pPr>
      <w:r>
        <w:rPr>
          <w:lang w:val="de-DE"/>
        </w:rPr>
        <w:t>Hér er sagt frá þeirri innri opinberun sem hver og einn verður fyrir er af alúð íhugar í lítil</w:t>
        <w:softHyphen/>
        <w:t>látri leit.</w:t>
      </w:r>
      <w:r>
        <w:br w:type="page"/>
      </w:r>
    </w:p>
    <w:p>
      <w:pPr>
        <w:pStyle w:val="Heading3"/>
        <w:rPr/>
      </w:pPr>
      <w:r>
        <w:rPr/>
        <w:t>II. Að</w:t>
        <w:softHyphen/>
        <w:t>lögun til skilnings</w:t>
      </w:r>
    </w:p>
    <w:p>
      <w:pPr>
        <w:pStyle w:val="List"/>
        <w:numPr>
          <w:ilvl w:val="0"/>
          <w:numId w:val="8"/>
        </w:numPr>
        <w:rPr/>
      </w:pPr>
      <w:r>
        <w:rPr/>
        <w:t>Ég veit hvernig þér líður því ég get upp</w:t>
        <w:softHyphen/>
        <w:t>lifað ástand þitt. Þó veist þú ekki hvernig unnt er að upp</w:t>
        <w:softHyphen/>
        <w:t>lifa það sem ég segi. Því hygg ég það ávinning fyrir þig að þú reynir að skilja mig þegar ég ræði án hlut</w:t>
        <w:softHyphen/>
        <w:t>drægni um það sem gerir manninn frjálsan og hamingju</w:t>
        <w:softHyphen/>
        <w:t>saman.</w:t>
      </w:r>
    </w:p>
    <w:p>
      <w:pPr>
        <w:pStyle w:val="List"/>
        <w:numPr>
          <w:ilvl w:val="0"/>
          <w:numId w:val="8"/>
        </w:numPr>
        <w:rPr/>
      </w:pPr>
      <w:r>
        <w:rPr/>
        <w:t>Gerðu þér ekki í hugar</w:t>
        <w:softHyphen/>
        <w:t>lund að skilningur þinn vaxi við að and</w:t>
        <w:softHyphen/>
        <w:t>mæla mér. Þú kannt að halda að þannig aukir þú skilning þinn en sú leið á ekki við hér.</w:t>
      </w:r>
    </w:p>
    <w:p>
      <w:pPr>
        <w:pStyle w:val="List"/>
        <w:numPr>
          <w:ilvl w:val="0"/>
          <w:numId w:val="8"/>
        </w:numPr>
        <w:rPr/>
      </w:pPr>
      <w:r>
        <w:rPr/>
        <w:t>Spyrjir þú hvaða af</w:t>
        <w:softHyphen/>
        <w:t>staða sé væn</w:t>
        <w:softHyphen/>
        <w:t>legust, legg ég til að þú íhugir vand</w:t>
        <w:softHyphen/>
        <w:t>lega og af þolinmæði það sem ég segi þér.</w:t>
      </w:r>
    </w:p>
    <w:p>
      <w:pPr>
        <w:pStyle w:val="List"/>
        <w:numPr>
          <w:ilvl w:val="0"/>
          <w:numId w:val="8"/>
        </w:numPr>
        <w:rPr/>
      </w:pPr>
      <w:r>
        <w:rPr/>
        <w:t>Ef svar þitt er að þú hafir mikil</w:t>
        <w:softHyphen/>
        <w:t>vægari hnöppum að hneppa svara ég því til, að viljir þú sofa eða deyja geri ég ekkert til að hindra það.</w:t>
      </w:r>
    </w:p>
    <w:p>
      <w:pPr>
        <w:pStyle w:val="List"/>
        <w:numPr>
          <w:ilvl w:val="0"/>
          <w:numId w:val="8"/>
        </w:numPr>
        <w:rPr/>
      </w:pPr>
      <w:r>
        <w:rPr/>
        <w:t>Hreyfðu heldur ekki þeim and</w:t>
        <w:softHyphen/>
        <w:t>mælum að þér mis</w:t>
        <w:softHyphen/>
        <w:t xml:space="preserve">líki kynning af þessu tagi. </w:t>
      </w:r>
      <w:r>
        <w:rPr>
          <w:lang w:val="de-DE"/>
        </w:rPr>
        <w:t>Þú hefur ekki þau orð um börkinn ef ávöxturinn er góður.</w:t>
      </w:r>
    </w:p>
    <w:p>
      <w:pPr>
        <w:pStyle w:val="List"/>
        <w:numPr>
          <w:ilvl w:val="0"/>
          <w:numId w:val="8"/>
        </w:numPr>
        <w:rPr>
          <w:lang w:val="de-DE"/>
        </w:rPr>
      </w:pPr>
      <w:r>
        <w:rPr>
          <w:lang w:val="de-DE"/>
        </w:rPr>
        <w:t>Ég skýri hlutina sam</w:t>
        <w:softHyphen/>
        <w:t>kvæmt eigin mati en ekki að geð</w:t>
        <w:softHyphen/>
        <w:t>þótta þeirra sem leita alls annars en innri sanninda.</w:t>
      </w:r>
      <w:r>
        <w:br w:type="page"/>
      </w:r>
    </w:p>
    <w:p>
      <w:pPr>
        <w:pStyle w:val="Heading3"/>
        <w:rPr>
          <w:lang w:val="de-DE"/>
        </w:rPr>
      </w:pPr>
      <w:r>
        <w:rPr>
          <w:lang w:val="de-DE"/>
        </w:rPr>
        <w:t xml:space="preserve">III. </w:t>
      </w:r>
      <w:del w:id="0" w:author="Elda" w:date="2007-10-10T09:04:00Z">
        <w:r>
          <w:rPr>
            <w:lang w:val="de-DE"/>
          </w:rPr>
          <w:delText>Til</w:delText>
          <w:softHyphen/>
          <w:delText>gangs</w:delText>
          <w:softHyphen/>
          <w:delText>leysið</w:delText>
        </w:r>
      </w:del>
      <w:ins w:id="1" w:author="Elda" w:date="2007-10-10T09:04:00Z">
        <w:r>
          <w:rPr>
            <w:lang w:val="de-DE"/>
          </w:rPr>
          <w:t>TILGANGSLEYSIÐ</w:t>
        </w:r>
      </w:ins>
    </w:p>
    <w:p>
      <w:pPr>
        <w:pStyle w:val="Skletur"/>
        <w:rPr>
          <w:lang w:val="de-DE"/>
        </w:rPr>
      </w:pPr>
      <w:r>
        <w:rPr>
          <w:lang w:val="de-DE"/>
        </w:rPr>
        <w:t>Eftir marga daga upp</w:t>
        <w:softHyphen/>
        <w:t>götvaði ég þessa miklu þver</w:t>
        <w:softHyphen/>
        <w:t>sögn: Þeir sem báru ósigur í hjarta gátu varpað ljósi á síðasta sigur sinn. En þeir sem voru sigur</w:t>
        <w:softHyphen/>
        <w:t>reifir urðu eftir á veginum eins og dreifður og ljós</w:t>
        <w:softHyphen/>
        <w:t>vana líf</w:t>
        <w:softHyphen/>
        <w:t>gróður. Dögum síðar þegar ég náði frá ystu myrkrum til ljóssins vísuðu kenningar ekki leiðina heldur íhugun.</w:t>
      </w:r>
    </w:p>
    <w:p>
      <w:pPr>
        <w:pStyle w:val="Normal"/>
        <w:rPr>
          <w:i/>
          <w:i/>
          <w:iCs/>
          <w:lang w:val="de-DE"/>
        </w:rPr>
      </w:pPr>
      <w:r>
        <w:rPr>
          <w:i/>
          <w:iCs/>
          <w:lang w:val="de-DE"/>
        </w:rPr>
        <w:t>Hinn fyrsta dag sagði ég við sjálfan mig:</w:t>
      </w:r>
    </w:p>
    <w:p>
      <w:pPr>
        <w:pStyle w:val="Normal"/>
        <w:numPr>
          <w:ilvl w:val="0"/>
          <w:numId w:val="6"/>
        </w:numPr>
        <w:rPr>
          <w:lang w:val="de-DE"/>
        </w:rPr>
      </w:pPr>
      <w:r>
        <w:rPr>
          <w:lang w:val="de-DE"/>
        </w:rPr>
        <w:t>Lífið er til</w:t>
        <w:softHyphen/>
        <w:t>gangs</w:t>
        <w:softHyphen/>
        <w:t>laust ef dauðinn er endir alls.</w:t>
      </w:r>
    </w:p>
    <w:p>
      <w:pPr>
        <w:pStyle w:val="Normal"/>
        <w:numPr>
          <w:ilvl w:val="0"/>
          <w:numId w:val="6"/>
        </w:numPr>
        <w:rPr>
          <w:lang w:val="de-DE"/>
        </w:rPr>
      </w:pPr>
      <w:r>
        <w:rPr>
          <w:lang w:val="de-DE"/>
        </w:rPr>
        <w:t>Öll rétt</w:t>
        <w:softHyphen/>
        <w:t>læting gjörða, hvort sem þær eru fá</w:t>
        <w:softHyphen/>
        <w:t>nýtar eða stór</w:t>
        <w:softHyphen/>
        <w:t>brotnar, verður ávallt að nýjum draumi sem myndar tóm framundan.</w:t>
      </w:r>
    </w:p>
    <w:p>
      <w:pPr>
        <w:pStyle w:val="Normal"/>
        <w:numPr>
          <w:ilvl w:val="0"/>
          <w:numId w:val="6"/>
        </w:numPr>
        <w:rPr>
          <w:lang w:val="de-DE"/>
        </w:rPr>
      </w:pPr>
      <w:r>
        <w:rPr>
          <w:lang w:val="de-DE"/>
        </w:rPr>
        <w:t>Ei er gengið að Guði sem vísum.</w:t>
      </w:r>
    </w:p>
    <w:p>
      <w:pPr>
        <w:pStyle w:val="Normal"/>
        <w:numPr>
          <w:ilvl w:val="0"/>
          <w:numId w:val="6"/>
        </w:numPr>
        <w:rPr>
          <w:lang w:val="de-DE"/>
        </w:rPr>
      </w:pPr>
      <w:r>
        <w:rPr>
          <w:lang w:val="de-DE"/>
        </w:rPr>
        <w:t>Trúin er jafn breyti</w:t>
        <w:softHyphen/>
        <w:t>leg og rök eða draumar.</w:t>
      </w:r>
    </w:p>
    <w:p>
      <w:pPr>
        <w:pStyle w:val="Normal"/>
        <w:numPr>
          <w:ilvl w:val="0"/>
          <w:numId w:val="6"/>
        </w:numPr>
        <w:rPr>
          <w:lang w:val="de-DE"/>
        </w:rPr>
      </w:pPr>
      <w:r>
        <w:rPr>
          <w:lang w:val="de-DE"/>
        </w:rPr>
        <w:t>Það sem manni er „skylt að gera” má rök</w:t>
        <w:softHyphen/>
        <w:t>ræða lang</w:t>
        <w:softHyphen/>
        <w:t>tímum saman, en ekkert styður út</w:t>
        <w:softHyphen/>
        <w:t>skýringarnar að lokum.</w:t>
      </w:r>
    </w:p>
    <w:p>
      <w:pPr>
        <w:pStyle w:val="Normal"/>
        <w:numPr>
          <w:ilvl w:val="0"/>
          <w:numId w:val="6"/>
        </w:numPr>
        <w:rPr>
          <w:lang w:val="de-DE"/>
        </w:rPr>
      </w:pPr>
      <w:r>
        <w:rPr>
          <w:lang w:val="de-DE"/>
        </w:rPr>
        <w:t>„</w:t>
      </w:r>
      <w:r>
        <w:rPr>
          <w:lang w:val="de-DE"/>
        </w:rPr>
        <w:t>Ábyrgð” þeirra sem helga sig einhverju er engu meiri en ábyrgð þeirra sem helga sig engu.</w:t>
      </w:r>
    </w:p>
    <w:p>
      <w:pPr>
        <w:pStyle w:val="Normal"/>
        <w:numPr>
          <w:ilvl w:val="0"/>
          <w:numId w:val="6"/>
        </w:numPr>
        <w:rPr>
          <w:lang w:val="de-DE"/>
        </w:rPr>
      </w:pPr>
      <w:r>
        <w:rPr>
          <w:lang w:val="de-DE"/>
        </w:rPr>
        <w:t>Ég geri eins og áhuginn býður mér en það gerir mig hvorki að hetju né hug</w:t>
        <w:softHyphen/>
        <w:t>leysingja.</w:t>
      </w:r>
    </w:p>
    <w:p>
      <w:pPr>
        <w:pStyle w:val="Normal"/>
        <w:numPr>
          <w:ilvl w:val="0"/>
          <w:numId w:val="6"/>
        </w:numPr>
        <w:rPr>
          <w:lang w:val="de-DE"/>
        </w:rPr>
      </w:pPr>
      <w:r>
        <w:rPr>
          <w:lang w:val="de-DE"/>
        </w:rPr>
        <w:t>„</w:t>
      </w:r>
      <w:r>
        <w:rPr>
          <w:lang w:val="de-DE"/>
        </w:rPr>
        <w:t>Áhugi minn” réttlætir hvorki né dregur úr gildi neins.</w:t>
      </w:r>
    </w:p>
    <w:p>
      <w:pPr>
        <w:pStyle w:val="Normal"/>
        <w:numPr>
          <w:ilvl w:val="0"/>
          <w:numId w:val="6"/>
        </w:numPr>
        <w:rPr>
          <w:lang w:val="fr-FR"/>
        </w:rPr>
      </w:pPr>
      <w:r>
        <w:rPr>
          <w:lang w:val="fr-FR"/>
        </w:rPr>
        <w:t>„</w:t>
      </w:r>
      <w:r>
        <w:rPr>
          <w:lang w:val="fr-FR"/>
        </w:rPr>
        <w:t>Rök mín” eru hvorki betri né verri en rök annarra.</w:t>
      </w:r>
    </w:p>
    <w:p>
      <w:pPr>
        <w:pStyle w:val="Normal"/>
        <w:numPr>
          <w:ilvl w:val="0"/>
          <w:numId w:val="6"/>
        </w:numPr>
        <w:rPr>
          <w:lang w:val="fr-FR"/>
        </w:rPr>
      </w:pPr>
      <w:r>
        <w:rPr>
          <w:lang w:val="fr-FR"/>
        </w:rPr>
        <w:t>Grimmd skelfir mig, en hvorki við</w:t>
        <w:softHyphen/>
        <w:t>brögð mín við henni né eðli hennar gera hana betri eða verri en góð</w:t>
        <w:softHyphen/>
        <w:t>vildina.</w:t>
      </w:r>
    </w:p>
    <w:p>
      <w:pPr>
        <w:pStyle w:val="Normal"/>
        <w:numPr>
          <w:ilvl w:val="0"/>
          <w:numId w:val="6"/>
        </w:numPr>
        <w:rPr>
          <w:lang w:val="fr-FR"/>
        </w:rPr>
      </w:pPr>
      <w:r>
        <w:rPr>
          <w:lang w:val="fr-FR"/>
        </w:rPr>
        <w:t>Það sem ég eða aðrir segja í dag er einskis virði á morgun.</w:t>
      </w:r>
    </w:p>
    <w:p>
      <w:pPr>
        <w:pStyle w:val="Normal"/>
        <w:numPr>
          <w:ilvl w:val="0"/>
          <w:numId w:val="6"/>
        </w:numPr>
        <w:rPr>
          <w:lang w:val="fr-FR"/>
        </w:rPr>
      </w:pPr>
      <w:r>
        <w:rPr>
          <w:lang w:val="fr-FR"/>
        </w:rPr>
        <w:t>Að deyja er hvorki betra en að lifa eða hafa aldrei fæðst, né er það verra.</w:t>
      </w:r>
    </w:p>
    <w:p>
      <w:pPr>
        <w:pStyle w:val="Normal"/>
        <w:numPr>
          <w:ilvl w:val="0"/>
          <w:numId w:val="6"/>
        </w:numPr>
        <w:rPr>
          <w:lang w:val="fr-FR"/>
        </w:rPr>
      </w:pPr>
      <w:r>
        <w:rPr>
          <w:lang w:val="fr-FR"/>
        </w:rPr>
        <w:t>Mér var ljóst af reynslu og íhugun, en ekki vegna kenninga, að lífið hefur engan til</w:t>
        <w:softHyphen/>
        <w:t>gang ef dauðinn er endir alls.</w:t>
      </w:r>
      <w:r>
        <w:br w:type="page"/>
      </w:r>
    </w:p>
    <w:p>
      <w:pPr>
        <w:pStyle w:val="Heading3"/>
        <w:rPr>
          <w:lang w:val="fr-FR"/>
        </w:rPr>
      </w:pPr>
      <w:r>
        <w:rPr>
          <w:lang w:val="fr-FR"/>
        </w:rPr>
        <w:t>IV. Fjötrar</w:t>
      </w:r>
    </w:p>
    <w:p>
      <w:pPr>
        <w:pStyle w:val="Skletur"/>
        <w:rPr>
          <w:lang w:val="fr-FR"/>
        </w:rPr>
      </w:pPr>
      <w:r>
        <w:rPr>
          <w:lang w:val="fr-FR"/>
        </w:rPr>
        <w:t>Á öðrum degi:</w:t>
      </w:r>
    </w:p>
    <w:p>
      <w:pPr>
        <w:pStyle w:val="Normal"/>
        <w:numPr>
          <w:ilvl w:val="0"/>
          <w:numId w:val="10"/>
        </w:numPr>
        <w:rPr>
          <w:lang w:val="fr-FR"/>
        </w:rPr>
      </w:pPr>
      <w:r>
        <w:rPr>
          <w:lang w:val="fr-FR"/>
        </w:rPr>
        <w:t>Hvaðeina sem ég geri, skynja og hugsa er ekki undir mér komið.</w:t>
      </w:r>
    </w:p>
    <w:p>
      <w:pPr>
        <w:pStyle w:val="Normal"/>
        <w:numPr>
          <w:ilvl w:val="0"/>
          <w:numId w:val="10"/>
        </w:numPr>
        <w:rPr/>
      </w:pPr>
      <w:r>
        <w:rPr>
          <w:lang w:val="fr-FR"/>
        </w:rPr>
        <w:t>Ég er breyti</w:t>
        <w:softHyphen/>
        <w:t>legur og háður því sem gerist í um</w:t>
        <w:softHyphen/>
        <w:t>hverfinu. Hyggist ég breyta um</w:t>
        <w:softHyphen/>
        <w:t xml:space="preserve">hverfinu eða </w:t>
      </w:r>
      <w:r>
        <w:rPr>
          <w:lang w:val="de-DE"/>
        </w:rPr>
        <w:t>„</w:t>
      </w:r>
      <w:r>
        <w:rPr>
          <w:lang w:val="fr-FR"/>
        </w:rPr>
        <w:t>sjálfi” mínu, þá er það um</w:t>
        <w:softHyphen/>
        <w:t>hverfið sem breytir mér. Ég leita þá til borgarinnar eða nátt</w:t>
        <w:softHyphen/>
        <w:t>úr</w:t>
        <w:softHyphen/>
        <w:t>unnar, sækist eftir  fé</w:t>
        <w:softHyphen/>
        <w:t>lags</w:t>
        <w:softHyphen/>
        <w:t>legri viður</w:t>
        <w:softHyphen/>
        <w:t>kenningu eða nýrri bar</w:t>
        <w:softHyphen/>
        <w:t>áttu til að réttlæta til</w:t>
        <w:softHyphen/>
        <w:t>veru mína. Í öllum þessum til</w:t>
        <w:softHyphen/>
        <w:t>vikum leiðir um</w:t>
        <w:softHyphen/>
        <w:t>hverfið til þess að ég vel eitt hlut</w:t>
        <w:softHyphen/>
        <w:t>skiptið frekar en annað. Á þennan hátt ræðst staða mín af áhuga mínum og um</w:t>
        <w:softHyphen/>
        <w:t>hverfinu.</w:t>
      </w:r>
    </w:p>
    <w:p>
      <w:pPr>
        <w:pStyle w:val="Normal"/>
        <w:numPr>
          <w:ilvl w:val="0"/>
          <w:numId w:val="10"/>
        </w:numPr>
        <w:rPr/>
      </w:pPr>
      <w:r>
        <w:rPr>
          <w:lang w:val="fr-FR"/>
        </w:rPr>
        <w:t>Þá segi ég að engu máli skipti, hver eða hvað tekur ákvarðanir. Ég er á lífi og því verð ég að lifa. Allt þetta get ég sagt en ekkert réttlætir það. Ég get te</w:t>
        <w:softHyphen/>
        <w:t xml:space="preserve">kið ákvörðun, hikað eða verið um kyrrt. Hverju sem fram vindur er einn kosturinn öðrum betri einungis um stundar sakir. </w:t>
      </w:r>
      <w:r>
        <w:rPr>
          <w:lang w:val="de-DE"/>
        </w:rPr>
        <w:t>Þegar allt kemur til alls er ekkert af</w:t>
        <w:softHyphen/>
        <w:t>ger</w:t>
        <w:softHyphen/>
        <w:t>andi „betra” eða „verra”.</w:t>
      </w:r>
    </w:p>
    <w:p>
      <w:pPr>
        <w:pStyle w:val="Normal"/>
        <w:numPr>
          <w:ilvl w:val="0"/>
          <w:numId w:val="10"/>
        </w:numPr>
        <w:rPr>
          <w:lang w:val="de-DE"/>
        </w:rPr>
      </w:pPr>
      <w:r>
        <w:rPr>
          <w:lang w:val="de-DE"/>
        </w:rPr>
        <w:t>Segi mér ein</w:t>
        <w:softHyphen/>
        <w:t>hver að sá deyi sem ekki borðar svara ég að það séu orð að sönnu og maðurinn verði að nærast af því að þörfin knýr hann til þess. Þetta þýðir þó ekki að bar</w:t>
        <w:softHyphen/>
        <w:t>áttan fyrir næringu rétt</w:t>
        <w:softHyphen/>
        <w:t>læti til</w:t>
        <w:softHyphen/>
        <w:t>veru manna né heldur að sú bar</w:t>
        <w:softHyphen/>
        <w:t>átta sé slæm. Þörfin fyrir viður</w:t>
        <w:softHyphen/>
        <w:t>væri er einstaklingnum og heildinni nauðsyn, en hún hefur enga þýðingu á þeirri stundu sem síðusta orrustan tapast.</w:t>
      </w:r>
    </w:p>
    <w:p>
      <w:pPr>
        <w:pStyle w:val="Normal"/>
        <w:numPr>
          <w:ilvl w:val="0"/>
          <w:numId w:val="10"/>
        </w:numPr>
        <w:rPr>
          <w:lang w:val="de-DE"/>
        </w:rPr>
      </w:pPr>
      <w:r>
        <w:rPr>
          <w:lang w:val="de-DE"/>
        </w:rPr>
        <w:t>Ég segi að auki að ég finni til sam</w:t>
        <w:softHyphen/>
        <w:t>á</w:t>
        <w:softHyphen/>
        <w:t>byrgðar með bar</w:t>
        <w:softHyphen/>
        <w:t>áttu hinna fá</w:t>
        <w:softHyphen/>
        <w:t>tæku, arð</w:t>
        <w:softHyphen/>
        <w:t>rændu og of</w:t>
        <w:softHyphen/>
        <w:t>sóttu. Ég segi jafnframt að með slíkri sam</w:t>
        <w:softHyphen/>
        <w:t>kennd finni ég fyrir „full</w:t>
        <w:softHyphen/>
        <w:t>nægju”, en ég skil að þessi til</w:t>
        <w:softHyphen/>
        <w:t>finning réttlætir ekkert.</w:t>
      </w:r>
      <w:r>
        <w:br w:type="page"/>
      </w:r>
    </w:p>
    <w:p>
      <w:pPr>
        <w:pStyle w:val="Heading3"/>
        <w:rPr>
          <w:i/>
          <w:i/>
          <w:iCs/>
          <w:lang w:val="de-DE"/>
        </w:rPr>
      </w:pPr>
      <w:r>
        <w:rPr>
          <w:lang w:val="de-DE"/>
        </w:rPr>
        <w:t>V. Hug</w:t>
        <w:softHyphen/>
        <w:t>boð um til</w:t>
        <w:softHyphen/>
        <w:t>ganginn</w:t>
      </w:r>
    </w:p>
    <w:p>
      <w:pPr>
        <w:pStyle w:val="Normal"/>
        <w:rPr>
          <w:i/>
          <w:i/>
          <w:iCs/>
          <w:lang w:val="es-ES"/>
        </w:rPr>
      </w:pPr>
      <w:r>
        <w:rPr>
          <w:i/>
          <w:iCs/>
          <w:lang w:val="es-ES"/>
        </w:rPr>
        <w:t>Á þriðja degi:</w:t>
      </w:r>
    </w:p>
    <w:p>
      <w:pPr>
        <w:pStyle w:val="Normal"/>
        <w:numPr>
          <w:ilvl w:val="0"/>
          <w:numId w:val="11"/>
        </w:numPr>
        <w:rPr>
          <w:lang w:val="es-ES"/>
        </w:rPr>
      </w:pPr>
      <w:r>
        <w:rPr>
          <w:lang w:val="es-ES"/>
        </w:rPr>
        <w:t>Stundum hef ég fengið hug</w:t>
        <w:softHyphen/>
        <w:t>boð um óorðna hluti.</w:t>
      </w:r>
    </w:p>
    <w:p>
      <w:pPr>
        <w:pStyle w:val="Normal"/>
        <w:numPr>
          <w:ilvl w:val="0"/>
          <w:numId w:val="11"/>
        </w:numPr>
        <w:rPr>
          <w:lang w:val="es-ES"/>
        </w:rPr>
      </w:pPr>
      <w:r>
        <w:rPr>
          <w:lang w:val="es-ES"/>
        </w:rPr>
        <w:t>Stundum hef ég skynjað fjar</w:t>
        <w:softHyphen/>
        <w:t>læga hugsun.</w:t>
      </w:r>
    </w:p>
    <w:p>
      <w:pPr>
        <w:pStyle w:val="Normal"/>
        <w:numPr>
          <w:ilvl w:val="0"/>
          <w:numId w:val="11"/>
        </w:numPr>
        <w:rPr>
          <w:lang w:val="es-ES"/>
        </w:rPr>
      </w:pPr>
      <w:r>
        <w:rPr>
          <w:lang w:val="es-ES"/>
        </w:rPr>
        <w:t>Stundum hef ég lýst stöðum sem ég hafði aldrei augum litið.</w:t>
      </w:r>
    </w:p>
    <w:p>
      <w:pPr>
        <w:pStyle w:val="Normal"/>
        <w:numPr>
          <w:ilvl w:val="0"/>
          <w:numId w:val="11"/>
        </w:numPr>
        <w:rPr>
          <w:lang w:val="es-ES"/>
        </w:rPr>
      </w:pPr>
      <w:r>
        <w:rPr>
          <w:lang w:val="es-ES"/>
        </w:rPr>
        <w:t>Stundum hef ég getað greint nákvæm</w:t>
        <w:softHyphen/>
        <w:t>lega frá því sem hefur átt sér stað í fjar</w:t>
        <w:softHyphen/>
        <w:t>veru minni.</w:t>
      </w:r>
    </w:p>
    <w:p>
      <w:pPr>
        <w:pStyle w:val="Normal"/>
        <w:numPr>
          <w:ilvl w:val="0"/>
          <w:numId w:val="11"/>
        </w:numPr>
        <w:rPr>
          <w:lang w:val="es-ES"/>
        </w:rPr>
      </w:pPr>
      <w:r>
        <w:rPr>
          <w:lang w:val="es-ES"/>
        </w:rPr>
        <w:t>Stundum hefur stór</w:t>
        <w:softHyphen/>
        <w:t>feng</w:t>
        <w:softHyphen/>
        <w:t>leg gleði al</w:t>
        <w:softHyphen/>
        <w:t>te</w:t>
        <w:softHyphen/>
        <w:t>kið mig.</w:t>
      </w:r>
    </w:p>
    <w:p>
      <w:pPr>
        <w:pStyle w:val="Normal"/>
        <w:numPr>
          <w:ilvl w:val="0"/>
          <w:numId w:val="11"/>
        </w:numPr>
        <w:rPr>
          <w:lang w:val="de-DE"/>
        </w:rPr>
      </w:pPr>
      <w:r>
        <w:rPr>
          <w:lang w:val="de-DE"/>
        </w:rPr>
        <w:t>Stundum hefur full</w:t>
        <w:softHyphen/>
        <w:t>kominn skilningur brotist fram í huga mínum.</w:t>
      </w:r>
    </w:p>
    <w:p>
      <w:pPr>
        <w:pStyle w:val="Normal"/>
        <w:numPr>
          <w:ilvl w:val="0"/>
          <w:numId w:val="11"/>
        </w:numPr>
        <w:rPr>
          <w:lang w:val="de-DE"/>
        </w:rPr>
      </w:pPr>
      <w:r>
        <w:rPr>
          <w:lang w:val="de-DE"/>
        </w:rPr>
        <w:t>Stundum hefur full</w:t>
        <w:softHyphen/>
        <w:t>komið sam</w:t>
        <w:softHyphen/>
        <w:t>band við allt fyllt mig al</w:t>
        <w:softHyphen/>
        <w:t>gleymi.</w:t>
      </w:r>
    </w:p>
    <w:p>
      <w:pPr>
        <w:pStyle w:val="Normal"/>
        <w:numPr>
          <w:ilvl w:val="0"/>
          <w:numId w:val="11"/>
        </w:numPr>
        <w:rPr>
          <w:lang w:val="de-DE"/>
        </w:rPr>
      </w:pPr>
      <w:r>
        <w:rPr>
          <w:lang w:val="de-DE"/>
        </w:rPr>
        <w:t>Stundum hef ég rifið mig upp úr dagdraumum og séð raun</w:t>
        <w:softHyphen/>
        <w:t>veru</w:t>
        <w:softHyphen/>
        <w:t>leikann á nýjan hátt.</w:t>
      </w:r>
    </w:p>
    <w:p>
      <w:pPr>
        <w:pStyle w:val="List"/>
        <w:numPr>
          <w:ilvl w:val="0"/>
          <w:numId w:val="11"/>
        </w:numPr>
        <w:rPr>
          <w:lang w:val="de-DE"/>
        </w:rPr>
      </w:pPr>
      <w:r>
        <w:rPr>
          <w:lang w:val="de-DE"/>
        </w:rPr>
        <w:t>Stundum hef ég þóst kannast aftur við eitthvað sem ég sá í fyrsta sinn.</w:t>
      </w:r>
    </w:p>
    <w:p>
      <w:pPr>
        <w:pStyle w:val="Normal"/>
        <w:rPr>
          <w:i/>
          <w:i/>
          <w:iCs/>
          <w:lang w:val="de-DE"/>
        </w:rPr>
      </w:pPr>
      <w:r>
        <w:rPr>
          <w:i/>
          <w:iCs/>
          <w:lang w:val="de-DE"/>
        </w:rPr>
        <w:t xml:space="preserve">… </w:t>
      </w:r>
      <w:r>
        <w:rPr>
          <w:i/>
          <w:iCs/>
          <w:lang w:val="de-DE"/>
        </w:rPr>
        <w:t>Allt hefur þetta vakið mig til um</w:t>
        <w:softHyphen/>
        <w:t>hugsunar. Mér er það vel ljóst að án þessarar reynslu hefði ég ekki getað sigrast á til</w:t>
        <w:softHyphen/>
        <w:t>gangs</w:t>
        <w:softHyphen/>
        <w:t xml:space="preserve">leysinu. </w:t>
      </w:r>
      <w:r>
        <w:br w:type="page"/>
      </w:r>
    </w:p>
    <w:p>
      <w:pPr>
        <w:pStyle w:val="Heading3"/>
        <w:rPr>
          <w:lang w:val="de-DE"/>
        </w:rPr>
      </w:pPr>
      <w:r>
        <w:rPr>
          <w:lang w:val="de-DE"/>
        </w:rPr>
        <w:t>VI. Svefn og svefn</w:t>
        <w:softHyphen/>
        <w:t>rof</w:t>
      </w:r>
    </w:p>
    <w:p>
      <w:pPr>
        <w:pStyle w:val="Normal"/>
        <w:rPr>
          <w:i/>
          <w:i/>
          <w:iCs/>
          <w:lang w:val="es-ES"/>
        </w:rPr>
      </w:pPr>
      <w:r>
        <w:rPr>
          <w:i/>
          <w:iCs/>
          <w:lang w:val="es-ES"/>
        </w:rPr>
        <w:t>Á fjórða degi:</w:t>
      </w:r>
    </w:p>
    <w:p>
      <w:pPr>
        <w:pStyle w:val="Normal"/>
        <w:numPr>
          <w:ilvl w:val="0"/>
          <w:numId w:val="2"/>
        </w:numPr>
        <w:rPr>
          <w:lang w:val="es-ES"/>
        </w:rPr>
      </w:pPr>
      <w:r>
        <w:rPr>
          <w:lang w:val="es-ES"/>
        </w:rPr>
        <w:t>Ég get hvorki te</w:t>
        <w:softHyphen/>
        <w:t>kið mark á því sem mig dreymir né því sem ég sé milli svefns og vöku eða þegar ég er vakandi og fjar</w:t>
        <w:softHyphen/>
        <w:t>hyglin fyllir huga minn.</w:t>
      </w:r>
    </w:p>
    <w:p>
      <w:pPr>
        <w:pStyle w:val="List"/>
        <w:numPr>
          <w:ilvl w:val="0"/>
          <w:numId w:val="2"/>
        </w:numPr>
        <w:rPr/>
      </w:pPr>
      <w:r>
        <w:rPr>
          <w:lang w:val="es-ES"/>
        </w:rPr>
        <w:t>Ég get te</w:t>
        <w:softHyphen/>
        <w:t>kið mark á því sem ég sé í vöku og þegar ég er laus við fjar</w:t>
        <w:softHyphen/>
        <w:t>hygli. Hér er ekki átt við það sem skilningarvit mín skynja, heldur virkni hugans þegar hann beinir sér að þeim „stað</w:t>
        <w:softHyphen/>
        <w:t>reyndum” sem verið er að hugsa um. Því ein</w:t>
        <w:softHyphen/>
        <w:t>föld og óviss boð berast vit</w:t>
        <w:softHyphen/>
        <w:t>undinni með ytri og innri skyn</w:t>
        <w:softHyphen/>
        <w:t>færum. Einnig berast henni þannig boð úr minninu. Það sem skiptir máli er að hugur minn veit þegar hann vakir en trúir þegar hann sefur. Örsjaldan skynja ég raun</w:t>
        <w:softHyphen/>
        <w:t>veru</w:t>
        <w:softHyphen/>
        <w:t>leikann á nýjan hátt og því skilst mér að það sem venju</w:t>
        <w:softHyphen/>
        <w:t>lega er séð líkist svefni eða svefnrofum.</w:t>
      </w:r>
    </w:p>
    <w:p>
      <w:pPr>
        <w:pStyle w:val="Normal"/>
        <w:rPr>
          <w:i/>
          <w:i/>
          <w:iCs/>
          <w:lang w:val="es-ES"/>
        </w:rPr>
      </w:pPr>
      <w:r>
        <w:rPr>
          <w:i/>
          <w:iCs/>
          <w:lang w:val="es-ES"/>
        </w:rPr>
        <w:t>Til er raun</w:t>
        <w:softHyphen/>
        <w:t>veru</w:t>
        <w:softHyphen/>
        <w:t>leg leið til þess að vera vakandi: Hún hefur orðið til þess að ég hef íhugað vand</w:t>
        <w:softHyphen/>
        <w:t>lega það sem sagt hefur verið til þessa og hún hefur einnig opnað mér dyr til að uppgötva til</w:t>
        <w:softHyphen/>
        <w:t>gang allrar til</w:t>
        <w:softHyphen/>
        <w:t>ver</w:t>
        <w:softHyphen/>
        <w:t>unnar.</w:t>
      </w:r>
      <w:r>
        <w:br w:type="page"/>
      </w:r>
    </w:p>
    <w:p>
      <w:pPr>
        <w:pStyle w:val="Heading3"/>
        <w:rPr>
          <w:lang w:val="de-DE"/>
        </w:rPr>
      </w:pPr>
      <w:r>
        <w:rPr>
          <w:lang w:val="de-DE"/>
        </w:rPr>
        <w:t>VII. Ná</w:t>
        <w:softHyphen/>
        <w:t>vist kraftsins</w:t>
      </w:r>
    </w:p>
    <w:p>
      <w:pPr>
        <w:pStyle w:val="Normal"/>
        <w:rPr>
          <w:i/>
          <w:i/>
          <w:iCs/>
          <w:lang w:val="de-DE"/>
        </w:rPr>
      </w:pPr>
      <w:r>
        <w:rPr>
          <w:i/>
          <w:iCs/>
          <w:lang w:val="de-DE"/>
        </w:rPr>
        <w:t>Á fimmta degi:</w:t>
      </w:r>
    </w:p>
    <w:p>
      <w:pPr>
        <w:pStyle w:val="Normal"/>
        <w:numPr>
          <w:ilvl w:val="0"/>
          <w:numId w:val="4"/>
        </w:numPr>
        <w:rPr>
          <w:lang w:val="de-DE"/>
        </w:rPr>
      </w:pPr>
      <w:r>
        <w:rPr>
          <w:lang w:val="de-DE"/>
        </w:rPr>
        <w:t>Þegar ég var raun</w:t>
        <w:softHyphen/>
        <w:t>veru</w:t>
        <w:softHyphen/>
        <w:t>lega vakandi jókst skilningur minn stig af stigi.</w:t>
      </w:r>
    </w:p>
    <w:p>
      <w:pPr>
        <w:pStyle w:val="Normal"/>
        <w:numPr>
          <w:ilvl w:val="0"/>
          <w:numId w:val="4"/>
        </w:numPr>
        <w:rPr/>
      </w:pPr>
      <w:r>
        <w:rPr>
          <w:lang w:val="de-DE"/>
        </w:rPr>
        <w:t>Þegar ég var raun</w:t>
        <w:softHyphen/>
        <w:t>veru</w:t>
        <w:softHyphen/>
        <w:t xml:space="preserve">lega vakandi, en skorti styrk til að halda áfram upp á við, var mér unnt að laða fram eigin kraft innan frá. </w:t>
      </w:r>
      <w:r>
        <w:rPr>
          <w:lang w:val="es-ES"/>
        </w:rPr>
        <w:t>Hann var í gjör</w:t>
        <w:softHyphen/>
        <w:t>völlum lík</w:t>
        <w:softHyphen/>
        <w:t>ama mínum. Þessi orka bjó jafnvel í minnstu frumum lík</w:t>
        <w:softHyphen/>
        <w:t>a</w:t>
        <w:softHyphen/>
        <w:t>mans og streymdi hraðar og ákafar en blóðið.</w:t>
      </w:r>
    </w:p>
    <w:p>
      <w:pPr>
        <w:pStyle w:val="Normal"/>
        <w:numPr>
          <w:ilvl w:val="0"/>
          <w:numId w:val="4"/>
        </w:numPr>
        <w:rPr>
          <w:lang w:val="es-ES"/>
        </w:rPr>
      </w:pPr>
      <w:r>
        <w:rPr>
          <w:lang w:val="es-ES"/>
        </w:rPr>
        <w:t>Ég upp</w:t>
        <w:softHyphen/>
        <w:t>götvaði að orkan safnast fyrir í ákveðnum stöðvum í lík</w:t>
        <w:softHyphen/>
        <w:t>ama mínum væru þær virkar, en hennar varð ekki vart þegar engin starf</w:t>
        <w:softHyphen/>
        <w:t>semi fór þar fram.</w:t>
      </w:r>
    </w:p>
    <w:p>
      <w:pPr>
        <w:pStyle w:val="Normal"/>
        <w:numPr>
          <w:ilvl w:val="0"/>
          <w:numId w:val="4"/>
        </w:numPr>
        <w:rPr>
          <w:lang w:val="es-ES"/>
        </w:rPr>
      </w:pPr>
      <w:r>
        <w:rPr>
          <w:lang w:val="es-ES"/>
        </w:rPr>
        <w:t>Í veikindum safnaðist orkan ýmist fyrir eða hana skorti í hinum sýktu líkams</w:t>
        <w:softHyphen/>
        <w:t>hlutum. Margur sjúk</w:t>
        <w:softHyphen/>
        <w:t>dómurinn tók að réna ef eðli</w:t>
        <w:softHyphen/>
        <w:t>legt flæði orkunnar komst á að nýju.</w:t>
      </w:r>
    </w:p>
    <w:p>
      <w:pPr>
        <w:pStyle w:val="Skletur"/>
        <w:rPr>
          <w:lang w:val="es-ES"/>
        </w:rPr>
      </w:pPr>
      <w:r>
        <w:rPr>
          <w:lang w:val="es-ES"/>
        </w:rPr>
        <w:t>Sumir þjóð</w:t>
        <w:softHyphen/>
        <w:t>flokkar vissu þetta og gátu komið orku</w:t>
        <w:softHyphen/>
        <w:t>flæðinu aftur af stað með ýmsum að</w:t>
        <w:softHyphen/>
        <w:t>ferðum sem nú eru okkur fram</w:t>
        <w:softHyphen/>
        <w:t>andi.</w:t>
      </w:r>
    </w:p>
    <w:p>
      <w:pPr>
        <w:pStyle w:val="Skletur"/>
        <w:rPr>
          <w:lang w:val="es-ES"/>
        </w:rPr>
      </w:pPr>
      <w:r>
        <w:rPr>
          <w:lang w:val="es-ES"/>
        </w:rPr>
        <w:t>Hinum út</w:t>
        <w:softHyphen/>
        <w:t>völdu með</w:t>
        <w:softHyphen/>
        <w:t>al þessara þjóð</w:t>
        <w:softHyphen/>
        <w:t>flokka tókst að selflytja orkuna frá einum til annars og það gerði kleift að framkalla „lýsandi” skilning og jafnvel líkam</w:t>
        <w:softHyphen/>
        <w:t>leg „krafta</w:t>
        <w:softHyphen/>
        <w:t>verk”.</w:t>
      </w:r>
      <w:r>
        <w:br w:type="page"/>
      </w:r>
    </w:p>
    <w:p>
      <w:pPr>
        <w:pStyle w:val="Heading3"/>
        <w:rPr>
          <w:lang w:val="es-ES"/>
        </w:rPr>
      </w:pPr>
      <w:r>
        <w:rPr>
          <w:lang w:val="es-ES"/>
        </w:rPr>
        <w:t>VIII. Stjórn á kraftinum</w:t>
      </w:r>
    </w:p>
    <w:p>
      <w:pPr>
        <w:pStyle w:val="Normal"/>
        <w:rPr>
          <w:i/>
          <w:i/>
          <w:iCs/>
          <w:lang w:val="es-ES"/>
        </w:rPr>
      </w:pPr>
      <w:r>
        <w:rPr>
          <w:i/>
          <w:iCs/>
          <w:lang w:val="es-ES"/>
        </w:rPr>
        <w:t>Á sjötta degi:</w:t>
      </w:r>
    </w:p>
    <w:p>
      <w:pPr>
        <w:pStyle w:val="Normal"/>
        <w:numPr>
          <w:ilvl w:val="0"/>
          <w:numId w:val="3"/>
        </w:numPr>
        <w:rPr>
          <w:lang w:val="es-ES"/>
        </w:rPr>
      </w:pPr>
      <w:r>
        <w:rPr>
          <w:lang w:val="es-ES"/>
        </w:rPr>
        <w:t>Til er að</w:t>
        <w:softHyphen/>
        <w:t>ferð sem nota má til að safna saman og beina kraftinum sem streymir um lík</w:t>
        <w:softHyphen/>
        <w:t>a</w:t>
        <w:softHyphen/>
        <w:t>mann.</w:t>
      </w:r>
    </w:p>
    <w:p>
      <w:pPr>
        <w:pStyle w:val="Normal"/>
        <w:numPr>
          <w:ilvl w:val="0"/>
          <w:numId w:val="3"/>
        </w:numPr>
        <w:rPr>
          <w:color w:val="FF0000"/>
          <w:lang w:val="es-ES"/>
        </w:rPr>
      </w:pPr>
      <w:r>
        <w:rPr>
          <w:lang w:val="es-ES"/>
        </w:rPr>
        <w:t>Í lík</w:t>
        <w:softHyphen/>
        <w:t>amanum eru stöðvar sem stjórna því sem jafnan er nefnt hreyfingar, til</w:t>
        <w:softHyphen/>
        <w:t>finningar og hug</w:t>
        <w:softHyphen/>
        <w:t>myndir. Þegar orkan er virk í þessum stöðvum, birtast hreyfingar, til</w:t>
        <w:softHyphen/>
        <w:t>finningar og hugsanir.</w:t>
      </w:r>
    </w:p>
    <w:p>
      <w:pPr>
        <w:pStyle w:val="Normal"/>
        <w:numPr>
          <w:ilvl w:val="0"/>
          <w:numId w:val="3"/>
        </w:numPr>
        <w:rPr>
          <w:lang w:val="es-ES"/>
        </w:rPr>
      </w:pPr>
      <w:r>
        <w:rPr>
          <w:lang w:val="es-ES"/>
        </w:rPr>
        <w:t>Djúpur svefn, svefn</w:t>
        <w:softHyphen/>
        <w:t>rof og vaka ráðast af því, hvort krafturinn er fremur að verki hið innra eða á yfir</w:t>
        <w:softHyphen/>
        <w:t>borði lík</w:t>
        <w:softHyphen/>
        <w:t>a</w:t>
        <w:softHyphen/>
        <w:t>mans. Geisla</w:t>
        <w:softHyphen/>
        <w:t>baugar sem um</w:t>
        <w:softHyphen/>
        <w:t>lykja lík</w:t>
        <w:softHyphen/>
        <w:t>ama og höfuð dýrlinga eða höfuð hinna stór</w:t>
        <w:softHyphen/>
        <w:t>feng</w:t>
        <w:softHyphen/>
        <w:t>legu vakandi manna á helgi</w:t>
        <w:softHyphen/>
        <w:t>myndum, er dæmi um þessara birtingu á orkunni sem stundum sést hið ytra.</w:t>
      </w:r>
    </w:p>
    <w:p>
      <w:pPr>
        <w:pStyle w:val="List"/>
        <w:numPr>
          <w:ilvl w:val="0"/>
          <w:numId w:val="3"/>
        </w:numPr>
        <w:rPr>
          <w:lang w:val="es-ES"/>
        </w:rPr>
      </w:pPr>
      <w:r>
        <w:rPr>
          <w:lang w:val="es-ES"/>
        </w:rPr>
        <w:t>Til er stjórn</w:t>
        <w:softHyphen/>
        <w:t>stöð fyrir raun</w:t>
        <w:softHyphen/>
        <w:t>veru</w:t>
        <w:softHyphen/>
        <w:t>legt vöku</w:t>
        <w:softHyphen/>
        <w:t>á</w:t>
        <w:softHyphen/>
        <w:t>stand og einnig að</w:t>
        <w:softHyphen/>
        <w:t>ferð til að beina kraftinum til þeirrar stöðvar.</w:t>
      </w:r>
    </w:p>
    <w:p>
      <w:pPr>
        <w:pStyle w:val="Normal"/>
        <w:numPr>
          <w:ilvl w:val="0"/>
          <w:numId w:val="3"/>
        </w:numPr>
        <w:rPr>
          <w:lang w:val="es-ES"/>
        </w:rPr>
      </w:pPr>
      <w:r>
        <w:rPr>
          <w:lang w:val="es-ES"/>
        </w:rPr>
        <w:t>Sé orkunni beint til þessarar stöðvar breytist starf</w:t>
        <w:softHyphen/>
        <w:t>semi hinna stjórn</w:t>
        <w:softHyphen/>
        <w:t>stöðvanna.</w:t>
      </w:r>
    </w:p>
    <w:p>
      <w:pPr>
        <w:pStyle w:val="Normal"/>
        <w:rPr/>
      </w:pPr>
      <w:r>
        <w:rPr>
          <w:i/>
          <w:iCs/>
          <w:lang w:val="es-ES"/>
        </w:rPr>
        <w:t>Þegar mér var þetta ljóst og ég beindi kraftinum til þessarar æðri stöðvar kenndi lík</w:t>
        <w:softHyphen/>
        <w:t>aminn geysi</w:t>
        <w:softHyphen/>
        <w:t>mikillar orku sem hafði sterk áhrif á vit</w:t>
        <w:softHyphen/>
        <w:t>undina og skilningur minn fór vax</w:t>
        <w:softHyphen/>
        <w:t>andi stig af stigi. En ég tók einnig eftir því að ég gat sokkið ofan í hugar</w:t>
        <w:softHyphen/>
        <w:t>djúpin ef ég missti vald á orkunni. Þá minntist ég sagn</w:t>
        <w:softHyphen/>
        <w:t>anna um „himna” og „hel</w:t>
        <w:softHyphen/>
        <w:t xml:space="preserve">víti” og </w:t>
      </w:r>
      <w:del w:id="2" w:author="Elda" w:date="2007-09-24T19:40:00Z">
        <w:r>
          <w:rPr>
            <w:i/>
            <w:iCs/>
            <w:lang w:val="es-ES"/>
          </w:rPr>
          <w:delText>gat greint</w:delText>
        </w:r>
      </w:del>
      <w:ins w:id="3" w:author="Elda" w:date="2007-09-24T19:40:00Z">
        <w:r>
          <w:rPr>
            <w:i/>
            <w:iCs/>
            <w:lang w:val="es-ES"/>
          </w:rPr>
          <w:t>greindi</w:t>
        </w:r>
      </w:ins>
      <w:r>
        <w:rPr>
          <w:i/>
          <w:iCs/>
          <w:lang w:val="es-ES"/>
        </w:rPr>
        <w:t xml:space="preserve"> marka</w:t>
        <w:softHyphen/>
        <w:t>línuna milli þess huga</w:t>
        <w:softHyphen/>
        <w:t>r</w:t>
        <w:softHyphen/>
        <w:t>á</w:t>
        <w:softHyphen/>
        <w:t>stands sem hvort um sig táknar.</w:t>
      </w:r>
      <w:r>
        <w:br w:type="page"/>
      </w:r>
    </w:p>
    <w:p>
      <w:pPr>
        <w:pStyle w:val="Heading3"/>
        <w:rPr/>
      </w:pPr>
      <w:r>
        <w:rPr/>
        <w:t>IX. At</w:t>
        <w:softHyphen/>
        <w:t>ferli orkunnar</w:t>
      </w:r>
    </w:p>
    <w:p>
      <w:pPr>
        <w:pStyle w:val="Normal"/>
        <w:rPr>
          <w:i/>
          <w:i/>
          <w:iCs/>
        </w:rPr>
      </w:pPr>
      <w:r>
        <w:rPr>
          <w:i/>
          <w:iCs/>
        </w:rPr>
        <w:t>Á sjö</w:t>
        <w:softHyphen/>
        <w:t>unda degi:</w:t>
      </w:r>
    </w:p>
    <w:p>
      <w:pPr>
        <w:pStyle w:val="Normal"/>
        <w:numPr>
          <w:ilvl w:val="0"/>
          <w:numId w:val="18"/>
        </w:numPr>
        <w:rPr/>
      </w:pPr>
      <w:r>
        <w:rPr/>
        <w:t>Á hreyfingu gat þessi orka orðið óháð lík</w:t>
        <w:softHyphen/>
        <w:t>amanum án þess þó að dreifast.</w:t>
      </w:r>
    </w:p>
    <w:p>
      <w:pPr>
        <w:pStyle w:val="Normal"/>
        <w:numPr>
          <w:ilvl w:val="0"/>
          <w:numId w:val="18"/>
        </w:numPr>
        <w:rPr/>
      </w:pPr>
      <w:r>
        <w:rPr/>
        <w:t>Þessi sam</w:t>
        <w:softHyphen/>
        <w:t>heldna orka var eins konar „tví</w:t>
        <w:softHyphen/>
        <w:t>fari lík</w:t>
        <w:softHyphen/>
        <w:t>a</w:t>
        <w:softHyphen/>
        <w:t>mans” sem sam</w:t>
        <w:softHyphen/>
        <w:t>svaraði túlkun sveiflu</w:t>
        <w:softHyphen/>
        <w:t>skynsins á eigin lík</w:t>
        <w:softHyphen/>
        <w:t>ama eins og hún birtist í í rúmi innri túlkunar. (Þær vísinda</w:t>
        <w:softHyphen/>
        <w:t>greinar sem fen</w:t>
        <w:softHyphen/>
        <w:t>gist hafa við hug</w:t>
        <w:softHyphen/>
        <w:t>læg fyrir</w:t>
        <w:softHyphen/>
        <w:t>bæri hafa hvorki fjallað nægi</w:t>
        <w:softHyphen/>
        <w:t>lega um til</w:t>
        <w:softHyphen/>
        <w:t>vist þessa rýmis né um þær túlkanir sem svara til skynjunar á inn</w:t>
        <w:softHyphen/>
        <w:t>viðum lík</w:t>
        <w:softHyphen/>
        <w:t>a</w:t>
        <w:softHyphen/>
        <w:t>mans.)</w:t>
      </w:r>
    </w:p>
    <w:p>
      <w:pPr>
        <w:pStyle w:val="Normal"/>
        <w:numPr>
          <w:ilvl w:val="0"/>
          <w:numId w:val="18"/>
        </w:numPr>
        <w:rPr/>
      </w:pPr>
      <w:r>
        <w:rPr/>
        <w:t>Þessi út</w:t>
        <w:softHyphen/>
        <w:t>hverfa orka (ímynduð sem hún væri „fyrir utan” lík</w:t>
        <w:softHyphen/>
        <w:t>a</w:t>
        <w:softHyphen/>
        <w:t>mann eða „að</w:t>
        <w:softHyphen/>
        <w:t>skilin” frá hinum efnis</w:t>
        <w:softHyphen/>
        <w:t>lega bú</w:t>
        <w:softHyphen/>
        <w:t>s</w:t>
        <w:softHyphen/>
        <w:t>tað sínum) leysist annaðhvort upp sem ímynd eða var túlkuð í sam</w:t>
        <w:softHyphen/>
        <w:t>ræmi við innri einingu við</w:t>
        <w:softHyphen/>
        <w:t>komandi.</w:t>
      </w:r>
    </w:p>
    <w:p>
      <w:pPr>
        <w:pStyle w:val="List"/>
        <w:numPr>
          <w:ilvl w:val="0"/>
          <w:numId w:val="18"/>
        </w:numPr>
        <w:rPr/>
      </w:pPr>
      <w:r>
        <w:rPr/>
        <w:t>Ég sann</w:t>
        <w:softHyphen/>
        <w:t>reyndi líka að út</w:t>
        <w:softHyphen/>
        <w:t>leitni þessarar orku (þessarar túlkunar af eigin lík</w:t>
        <w:softHyphen/>
        <w:t>ama sem birtist eins og hún væri „utan” hans), kom jafnvel fram á lægstu sviðum hugans. Í þeim til</w:t>
        <w:softHyphen/>
        <w:t>vikum varð „til</w:t>
        <w:softHyphen/>
        <w:t>ræði” við frum</w:t>
        <w:softHyphen/>
        <w:t>einingu lífsins til þess að orkan leitaði út til að varð</w:t>
        <w:softHyphen/>
        <w:t>veita þessa einingu fyrir ógnunum. Af þessum ást</w:t>
        <w:softHyphen/>
        <w:t>æðum fundu sumir miðlar, þegar þeir voru í dá</w:t>
        <w:softHyphen/>
        <w:t>svefni á lágu vit</w:t>
        <w:softHyphen/>
        <w:t>undar</w:t>
        <w:softHyphen/>
        <w:t>sviði að innri eining þeirra var í hættu og urðu þá þessi út</w:t>
        <w:softHyphen/>
        <w:t>leitni</w:t>
        <w:softHyphen/>
        <w:t>sand</w:t>
        <w:softHyphen/>
        <w:t>s</w:t>
        <w:softHyphen/>
        <w:t>vör ósjálf</w:t>
        <w:softHyphen/>
        <w:t>ráð. Þeir gerðu sér þó ekki grein fyrir að þeir hefðu sjálfir kallað fram þessi and</w:t>
        <w:softHyphen/>
        <w:t>svör heldur eignuðu þau öðrum verum.</w:t>
      </w:r>
    </w:p>
    <w:p>
      <w:pPr>
        <w:pStyle w:val="Normal"/>
        <w:rPr>
          <w:i/>
          <w:i/>
          <w:iCs/>
        </w:rPr>
      </w:pPr>
      <w:r>
        <w:rPr>
          <w:i/>
          <w:iCs/>
        </w:rPr>
        <w:t>Sumir þjóð</w:t>
        <w:softHyphen/>
        <w:t>flokkar eða spá</w:t>
        <w:softHyphen/>
        <w:t>menn þóttust vera á valdi „drauga”  og „anda” sem  voru ekkert annað en „tví</w:t>
        <w:softHyphen/>
        <w:t>farar" þeirra, eða innri túlkanir þeirra á sjálfum sér. Huga</w:t>
        <w:softHyphen/>
        <w:t>r</w:t>
        <w:softHyphen/>
        <w:t>á</w:t>
        <w:softHyphen/>
        <w:t>stand þeirra var hulið myrkri dá</w:t>
        <w:softHyphen/>
        <w:t>svefnsins því þeir höfðu misst stjórn á kraftinum og fannst sem þeim væri stjórnað af ókunnum verum sem stundum kölluðu fram furðu</w:t>
        <w:softHyphen/>
        <w:t>leg fyrir</w:t>
        <w:softHyphen/>
        <w:t>bæri. Eflaust hafa margar „Satans” sálir þjáðst vegna slíkra áhrifa. Því skipti það sköpum hvort stjórn var á kraftinum eða ekki.</w:t>
      </w:r>
    </w:p>
    <w:p>
      <w:pPr>
        <w:pStyle w:val="Normal"/>
        <w:rPr>
          <w:i/>
          <w:i/>
          <w:iCs/>
        </w:rPr>
      </w:pPr>
      <w:r>
        <w:rPr>
          <w:i/>
          <w:iCs/>
        </w:rPr>
        <w:t>Þessi skilningur gjör</w:t>
        <w:softHyphen/>
        <w:t>breytti við</w:t>
        <w:softHyphen/>
        <w:t>horfi mínu til dag</w:t>
        <w:softHyphen/>
        <w:t>legs lífs sem og lífsins eftir dauð</w:t>
        <w:softHyphen/>
        <w:t>ann. Vegna þessara hugsana og lífs</w:t>
        <w:softHyphen/>
        <w:t>reynslu tók ég að glata trúnni á dauð</w:t>
        <w:softHyphen/>
        <w:t>ann og síðan trúi ég hvorki á hann né til</w:t>
        <w:softHyphen/>
        <w:t>gangs</w:t>
        <w:softHyphen/>
        <w:t xml:space="preserve">leysi lífsins. </w:t>
      </w:r>
      <w:r>
        <w:br w:type="page"/>
      </w:r>
    </w:p>
    <w:p>
      <w:pPr>
        <w:pStyle w:val="Heading3"/>
        <w:rPr>
          <w:lang w:val="de-DE"/>
        </w:rPr>
      </w:pPr>
      <w:r>
        <w:rPr>
          <w:lang w:val="de-DE"/>
        </w:rPr>
        <w:t>X. Til</w:t>
        <w:softHyphen/>
        <w:t>gangurinn sannaður</w:t>
      </w:r>
    </w:p>
    <w:p>
      <w:pPr>
        <w:pStyle w:val="Normal"/>
        <w:rPr>
          <w:i/>
          <w:i/>
          <w:iCs/>
          <w:lang w:val="de-DE"/>
        </w:rPr>
      </w:pPr>
      <w:r>
        <w:rPr>
          <w:i/>
          <w:iCs/>
          <w:lang w:val="de-DE"/>
        </w:rPr>
        <w:t>Á átt</w:t>
        <w:softHyphen/>
        <w:t>unda degi:</w:t>
      </w:r>
    </w:p>
    <w:p>
      <w:pPr>
        <w:pStyle w:val="Normal"/>
        <w:numPr>
          <w:ilvl w:val="0"/>
          <w:numId w:val="7"/>
        </w:numPr>
        <w:rPr>
          <w:lang w:val="de-DE"/>
        </w:rPr>
      </w:pPr>
      <w:r>
        <w:rPr>
          <w:lang w:val="de-DE"/>
        </w:rPr>
        <w:t>Mér varð ljóst raun</w:t>
        <w:softHyphen/>
        <w:t>veru</w:t>
        <w:softHyphen/>
        <w:t>legt mikil</w:t>
        <w:softHyphen/>
        <w:t>vægi þess að lifa í vöku.</w:t>
      </w:r>
    </w:p>
    <w:p>
      <w:pPr>
        <w:pStyle w:val="Normal"/>
        <w:numPr>
          <w:ilvl w:val="0"/>
          <w:numId w:val="7"/>
        </w:numPr>
        <w:rPr>
          <w:lang w:val="de-DE"/>
        </w:rPr>
      </w:pPr>
      <w:r>
        <w:rPr>
          <w:lang w:val="de-DE"/>
        </w:rPr>
        <w:t>Ég sann</w:t>
        <w:softHyphen/>
        <w:t>færðist um raun</w:t>
        <w:softHyphen/>
        <w:t>veru</w:t>
        <w:softHyphen/>
        <w:t>legt mikil</w:t>
        <w:softHyphen/>
        <w:t>vægi þess að eyða innri mót</w:t>
        <w:softHyphen/>
        <w:t>s</w:t>
        <w:softHyphen/>
        <w:t>ögnum.</w:t>
      </w:r>
    </w:p>
    <w:p>
      <w:pPr>
        <w:pStyle w:val="List"/>
        <w:numPr>
          <w:ilvl w:val="0"/>
          <w:numId w:val="7"/>
        </w:numPr>
        <w:rPr>
          <w:lang w:val="de-DE"/>
        </w:rPr>
      </w:pPr>
      <w:r>
        <w:rPr>
          <w:lang w:val="de-DE"/>
        </w:rPr>
        <w:t>Það fyllti mig til</w:t>
        <w:softHyphen/>
        <w:t>gangs</w:t>
        <w:softHyphen/>
        <w:t>ríkri gleði að skilja raun</w:t>
        <w:softHyphen/>
        <w:t>veru</w:t>
        <w:softHyphen/>
        <w:t>legt mikil</w:t>
        <w:softHyphen/>
        <w:t>vægi þess að hafa stjórn á kraftinum svo ég gæti öðlast einingu og ætti visst áfram</w:t>
        <w:softHyphen/>
        <w:t>hald.</w:t>
      </w:r>
      <w:r>
        <w:br w:type="page"/>
      </w:r>
    </w:p>
    <w:p>
      <w:pPr>
        <w:pStyle w:val="Heading3"/>
        <w:rPr>
          <w:lang w:val="de-DE"/>
        </w:rPr>
      </w:pPr>
      <w:r>
        <w:rPr>
          <w:lang w:val="de-DE"/>
        </w:rPr>
        <w:t>XI. Ljós</w:t>
        <w:softHyphen/>
        <w:t>kjarninn</w:t>
      </w:r>
    </w:p>
    <w:p>
      <w:pPr>
        <w:pStyle w:val="Normal"/>
        <w:rPr>
          <w:i/>
          <w:i/>
          <w:iCs/>
          <w:lang w:val="de-DE"/>
        </w:rPr>
      </w:pPr>
      <w:r>
        <w:rPr>
          <w:i/>
          <w:iCs/>
          <w:lang w:val="de-DE"/>
        </w:rPr>
        <w:t>Á níunda degi:</w:t>
      </w:r>
    </w:p>
    <w:p>
      <w:pPr>
        <w:pStyle w:val="Normal"/>
        <w:numPr>
          <w:ilvl w:val="0"/>
          <w:numId w:val="19"/>
        </w:numPr>
        <w:rPr>
          <w:lang w:val="de-DE"/>
        </w:rPr>
      </w:pPr>
      <w:r>
        <w:rPr>
          <w:lang w:val="de-DE"/>
        </w:rPr>
        <w:t>Í kraftinum var „ljósið” sem kom frá „miðju”.</w:t>
      </w:r>
    </w:p>
    <w:p>
      <w:pPr>
        <w:pStyle w:val="List"/>
        <w:numPr>
          <w:ilvl w:val="0"/>
          <w:numId w:val="19"/>
        </w:numPr>
        <w:rPr>
          <w:lang w:val="de-DE"/>
        </w:rPr>
      </w:pPr>
      <w:r>
        <w:rPr>
          <w:lang w:val="de-DE"/>
        </w:rPr>
        <w:t>Er orkan leystist upp fjarlægðist hún miðjuna. Þegar hún safnaðist saman og efldist starfaði hún eins og hin lýsandi miðja.</w:t>
      </w:r>
    </w:p>
    <w:p>
      <w:pPr>
        <w:pStyle w:val="Normal"/>
        <w:rPr>
          <w:i/>
          <w:i/>
          <w:iCs/>
          <w:lang w:val="de-DE"/>
        </w:rPr>
      </w:pPr>
      <w:r>
        <w:rPr>
          <w:i/>
          <w:iCs/>
          <w:lang w:val="de-DE"/>
        </w:rPr>
        <w:t>Mig undraði ekki að finna átrúnað á Sól</w:t>
        <w:softHyphen/>
        <w:t>guðinn með</w:t>
        <w:softHyphen/>
        <w:t>al forn</w:t>
        <w:softHyphen/>
        <w:t>þjóða. Ég skildi að ef sumir til</w:t>
        <w:softHyphen/>
        <w:t>báðu þessa stjörnu fyrir að kveikja líf á jörðinni og í nátt</w:t>
        <w:softHyphen/>
        <w:t>úr</w:t>
        <w:softHyphen/>
        <w:t>unni þá gátu aðrir séð í þessum mikil</w:t>
        <w:softHyphen/>
        <w:t>feng</w:t>
        <w:softHyphen/>
        <w:t>lega himin</w:t>
        <w:softHyphen/>
        <w:t>hnetti tákn æðri veru</w:t>
        <w:softHyphen/>
        <w:t>leika.</w:t>
      </w:r>
    </w:p>
    <w:p>
      <w:pPr>
        <w:pStyle w:val="Normal"/>
        <w:rPr>
          <w:i/>
          <w:i/>
          <w:iCs/>
          <w:lang w:val="de-DE"/>
        </w:rPr>
      </w:pPr>
      <w:r>
        <w:rPr>
          <w:i/>
          <w:iCs/>
          <w:lang w:val="de-DE"/>
        </w:rPr>
        <w:t>Sumir gengu jafnvel enn lengra og þáðu óteljandi gjafir frá þessari miðju. Stundum „laust” þessum gjöfum niður yfir hina inn</w:t>
        <w:softHyphen/>
        <w:t>blásnu sem eld</w:t>
        <w:softHyphen/>
        <w:t>tungum, stundum eins og lýsandi hnöttum og á enn öðrum stundum eins og brennandi viðar</w:t>
        <w:softHyphen/>
        <w:t>runnum sem birtust hinum trú</w:t>
        <w:softHyphen/>
        <w:t>hræddu.</w:t>
      </w:r>
      <w:r>
        <w:br w:type="page"/>
      </w:r>
    </w:p>
    <w:p>
      <w:pPr>
        <w:pStyle w:val="Heading3"/>
        <w:rPr>
          <w:lang w:val="de-DE"/>
        </w:rPr>
      </w:pPr>
      <w:r>
        <w:rPr>
          <w:lang w:val="de-DE"/>
        </w:rPr>
        <w:t>XII. Uppgötvanir</w:t>
      </w:r>
    </w:p>
    <w:p>
      <w:pPr>
        <w:pStyle w:val="Skletur"/>
        <w:rPr>
          <w:lang w:val="de-DE"/>
        </w:rPr>
      </w:pPr>
      <w:r>
        <w:rPr>
          <w:lang w:val="de-DE"/>
        </w:rPr>
        <w:t>Á tíunda degi:</w:t>
      </w:r>
    </w:p>
    <w:p>
      <w:pPr>
        <w:pStyle w:val="Normal"/>
        <w:rPr>
          <w:lang w:val="de-DE"/>
        </w:rPr>
      </w:pPr>
      <w:r>
        <w:rPr>
          <w:lang w:val="de-DE"/>
        </w:rPr>
        <w:t>Fáar, en þýðingar</w:t>
        <w:softHyphen/>
        <w:t>miklar voru uppgötvanir mínar sem ég dreg nú saman:</w:t>
      </w:r>
    </w:p>
    <w:p>
      <w:pPr>
        <w:pStyle w:val="Normal"/>
        <w:numPr>
          <w:ilvl w:val="0"/>
          <w:numId w:val="12"/>
        </w:numPr>
        <w:rPr>
          <w:lang w:val="de-DE"/>
        </w:rPr>
      </w:pPr>
      <w:r>
        <w:rPr>
          <w:lang w:val="de-DE"/>
        </w:rPr>
        <w:t>Krafturinn streymir ósjálf</w:t>
        <w:softHyphen/>
        <w:t>rátt um lík</w:t>
        <w:softHyphen/>
        <w:t>a</w:t>
        <w:softHyphen/>
        <w:t>mann og unnt er að beina honum í ákveðna átt með með</w:t>
        <w:softHyphen/>
        <w:t>vituðu átaki. Að geta breytt vit</w:t>
        <w:softHyphen/>
        <w:t>undar</w:t>
        <w:softHyphen/>
        <w:t>stigi sínu með ásetningi gerir mann</w:t>
        <w:softHyphen/>
        <w:t>ver</w:t>
        <w:softHyphen/>
        <w:t>unni kleift að öðlast mikil</w:t>
        <w:softHyphen/>
        <w:t>væga inn</w:t>
        <w:softHyphen/>
        <w:t>sýn í mögu</w:t>
        <w:softHyphen/>
        <w:t>legt frelsi frá þeim „náttúru</w:t>
        <w:softHyphen/>
        <w:t>legu” kring</w:t>
        <w:softHyphen/>
        <w:t>um</w:t>
        <w:softHyphen/>
        <w:t>stæðum sem virðast stjórna vit</w:t>
        <w:softHyphen/>
        <w:t>undinni.</w:t>
      </w:r>
    </w:p>
    <w:p>
      <w:pPr>
        <w:pStyle w:val="List"/>
        <w:numPr>
          <w:ilvl w:val="0"/>
          <w:numId w:val="12"/>
        </w:numPr>
        <w:rPr>
          <w:lang w:val="de-DE"/>
        </w:rPr>
      </w:pPr>
      <w:r>
        <w:rPr>
          <w:lang w:val="de-DE"/>
        </w:rPr>
        <w:t>Í lík</w:t>
        <w:softHyphen/>
        <w:t>amanum eru stjórn</w:t>
        <w:softHyphen/>
        <w:t>stöðvar fyrir mis</w:t>
        <w:softHyphen/>
        <w:t>mun</w:t>
        <w:softHyphen/>
        <w:t>andi at</w:t>
        <w:softHyphen/>
        <w:t>hafnir.</w:t>
      </w:r>
    </w:p>
    <w:p>
      <w:pPr>
        <w:pStyle w:val="Normal"/>
        <w:numPr>
          <w:ilvl w:val="0"/>
          <w:numId w:val="12"/>
        </w:numPr>
        <w:rPr>
          <w:lang w:val="de-DE"/>
        </w:rPr>
      </w:pPr>
      <w:r>
        <w:rPr>
          <w:lang w:val="de-DE"/>
        </w:rPr>
        <w:t>Það er þýðingar</w:t>
        <w:softHyphen/>
        <w:t>mikill munur á raun</w:t>
        <w:softHyphen/>
        <w:t>veru</w:t>
        <w:softHyphen/>
        <w:t>legri vöku og annars konar vitundar</w:t>
        <w:softHyphen/>
        <w:t>á</w:t>
        <w:softHyphen/>
        <w:t>st</w:t>
        <w:softHyphen/>
        <w:t>andi.</w:t>
      </w:r>
    </w:p>
    <w:p>
      <w:pPr>
        <w:pStyle w:val="Normal"/>
        <w:numPr>
          <w:ilvl w:val="0"/>
          <w:numId w:val="12"/>
        </w:numPr>
        <w:rPr>
          <w:lang w:val="de-DE"/>
        </w:rPr>
      </w:pPr>
      <w:r>
        <w:rPr>
          <w:lang w:val="de-DE"/>
        </w:rPr>
        <w:t>Það er mögu</w:t>
        <w:softHyphen/>
        <w:t>legt að beina kraftinum að mið</w:t>
        <w:softHyphen/>
        <w:t>ju raun</w:t>
        <w:softHyphen/>
        <w:t>veru</w:t>
        <w:softHyphen/>
        <w:t>legrar vöku. Með „kraftinum” er átt við þá hugar</w:t>
        <w:softHyphen/>
        <w:t>orku sem fylgir ákveðnum ímyndum og með „mið</w:t>
        <w:softHyphen/>
        <w:t>ju” er átt við stað</w:t>
        <w:softHyphen/>
        <w:t>setningu ákveðinnar ímyndar á til</w:t>
        <w:softHyphen/>
        <w:t>teknum „stað” í rúmi innri túlkunar.</w:t>
      </w:r>
    </w:p>
    <w:p>
      <w:pPr>
        <w:pStyle w:val="Normal"/>
        <w:rPr>
          <w:i/>
          <w:i/>
          <w:iCs/>
          <w:lang w:val="de-DE"/>
        </w:rPr>
      </w:pPr>
      <w:r>
        <w:rPr>
          <w:i/>
          <w:iCs/>
          <w:lang w:val="de-DE"/>
        </w:rPr>
        <w:t>Af þessum niður</w:t>
        <w:softHyphen/>
        <w:t>stöðum varð mér ljóst hvílíkur sann</w:t>
        <w:softHyphen/>
        <w:t>leiks</w:t>
        <w:softHyphen/>
        <w:t>kjarni var fólginn í bæninni hjá ýmsum forn</w:t>
        <w:softHyphen/>
        <w:t>þjóðum. En þessi kjarni glataðist í helgi</w:t>
        <w:softHyphen/>
        <w:t>siðum og ytri at</w:t>
        <w:softHyphen/>
        <w:t>höfnum og þeim tókst ekki að þróa þá innri vinnu sem getur komið manninum í sam</w:t>
        <w:softHyphen/>
        <w:t>band við upp</w:t>
        <w:softHyphen/>
        <w:t>sprettu ljóss síns, ef hún er stunduð af alúð og kost</w:t>
        <w:softHyphen/>
        <w:t>gæfni.</w:t>
      </w:r>
    </w:p>
    <w:p>
      <w:pPr>
        <w:pStyle w:val="Normal"/>
        <w:rPr>
          <w:lang w:val="de-DE"/>
        </w:rPr>
      </w:pPr>
      <w:r>
        <w:rPr>
          <w:i/>
          <w:iCs/>
          <w:lang w:val="de-DE"/>
        </w:rPr>
        <w:t>Að lokum varð mér ljóst að „uppgötvanir” mínar voru ekki uppgötvanir heldur áttu þær rætur að rekja til innri opinberunar sem allir kynnast sem án mót</w:t>
        <w:softHyphen/>
        <w:t>s</w:t>
        <w:softHyphen/>
        <w:t>agna leita ljóssins í eigin hjarta.</w:t>
      </w:r>
      <w:r>
        <w:br w:type="page"/>
      </w:r>
    </w:p>
    <w:p>
      <w:pPr>
        <w:pStyle w:val="Heading3"/>
        <w:rPr>
          <w:lang w:val="de-DE"/>
        </w:rPr>
      </w:pPr>
      <w:r>
        <w:rPr>
          <w:lang w:val="de-DE"/>
        </w:rPr>
        <w:t>XIII. Lífs</w:t>
        <w:softHyphen/>
        <w:t>reglurnar</w:t>
      </w:r>
    </w:p>
    <w:p>
      <w:pPr>
        <w:pStyle w:val="Normal"/>
        <w:rPr>
          <w:i/>
          <w:i/>
          <w:iCs/>
          <w:lang w:val="de-DE"/>
        </w:rPr>
      </w:pPr>
      <w:r>
        <w:rPr>
          <w:i/>
          <w:iCs/>
          <w:lang w:val="de-DE"/>
        </w:rPr>
        <w:t>Breytt er við</w:t>
        <w:softHyphen/>
        <w:t>horfið til lífsins og hlutanna þegar innri opinberun lýstur niður eins og eldingu.</w:t>
      </w:r>
    </w:p>
    <w:p>
      <w:pPr>
        <w:pStyle w:val="Normal"/>
        <w:rPr>
          <w:i/>
          <w:i/>
          <w:iCs/>
          <w:lang w:val="de-DE"/>
        </w:rPr>
      </w:pPr>
      <w:r>
        <w:rPr>
          <w:i/>
          <w:iCs/>
          <w:lang w:val="de-DE"/>
        </w:rPr>
        <w:t>Með því að feta stig af stigi og íhuga vand</w:t>
        <w:softHyphen/>
        <w:t>lega það sem þegar hefur verið sagt og það sem mun verða sagt átt þú mögu</w:t>
        <w:softHyphen/>
        <w:t>leika á að söðla um frá til</w:t>
        <w:softHyphen/>
        <w:t>gangs</w:t>
        <w:softHyphen/>
        <w:t>leysi til til</w:t>
        <w:softHyphen/>
        <w:t>gangs.</w:t>
      </w:r>
    </w:p>
    <w:p>
      <w:pPr>
        <w:pStyle w:val="Normal"/>
        <w:rPr>
          <w:i/>
          <w:i/>
          <w:iCs/>
          <w:lang w:val="de-DE"/>
        </w:rPr>
      </w:pPr>
      <w:r>
        <w:rPr>
          <w:i/>
          <w:iCs/>
          <w:lang w:val="de-DE"/>
        </w:rPr>
        <w:t>Það skiptir máli hvernig þú hagar lífi þínu. Líf þitt lýtur lög</w:t>
        <w:softHyphen/>
        <w:t>málum og býður upp á ýmsa mögu</w:t>
        <w:softHyphen/>
        <w:t>leika sem þú getur valið um.</w:t>
      </w:r>
    </w:p>
    <w:p>
      <w:pPr>
        <w:pStyle w:val="Normal"/>
        <w:rPr>
          <w:i/>
          <w:i/>
          <w:iCs/>
          <w:lang w:val="de-DE"/>
        </w:rPr>
      </w:pPr>
      <w:r>
        <w:rPr>
          <w:i/>
          <w:iCs/>
          <w:lang w:val="de-DE"/>
        </w:rPr>
        <w:t>Ég ræði ekki frelsi við þig. Ég ræði við þig um frelsun, um hreyfingu, um fram</w:t>
        <w:softHyphen/>
        <w:t>farir. Ég ræði ekki við þig um frelsið sem óhaggan</w:t>
        <w:softHyphen/>
        <w:t>legt fyrir</w:t>
        <w:softHyphen/>
        <w:t>bæri heldur um það að þú losir þig úr viðjum skref fyrir skref á sama hátt og sá sem nálgast heimkynni sín  finnur til léttis yfir vega</w:t>
        <w:softHyphen/>
        <w:t>lengdunum að baki.</w:t>
      </w:r>
    </w:p>
    <w:p>
      <w:pPr>
        <w:pStyle w:val="Normal"/>
        <w:rPr>
          <w:i/>
          <w:i/>
          <w:iCs/>
          <w:lang w:val="de-DE"/>
        </w:rPr>
      </w:pPr>
      <w:r>
        <w:rPr>
          <w:i/>
          <w:iCs/>
          <w:lang w:val="de-DE"/>
        </w:rPr>
        <w:t>Það sem „gera verður” er ekki undir fjar</w:t>
        <w:softHyphen/>
        <w:t>lægri, óskiljan</w:t>
        <w:softHyphen/>
        <w:t>legri og vana</w:t>
        <w:softHyphen/>
        <w:t>bundinni sið</w:t>
        <w:softHyphen/>
        <w:t>fræði komið heldur lýtur það lög</w:t>
        <w:softHyphen/>
        <w:t>málum: lög</w:t>
        <w:softHyphen/>
        <w:t>málum lífsins, ljóssins og fram</w:t>
        <w:softHyphen/>
        <w:t>þróunarinnar.</w:t>
      </w:r>
    </w:p>
    <w:p>
      <w:pPr>
        <w:pStyle w:val="Normal"/>
        <w:rPr>
          <w:lang w:val="de-DE"/>
        </w:rPr>
      </w:pPr>
      <w:r>
        <w:rPr>
          <w:i/>
          <w:iCs/>
          <w:lang w:val="de-DE"/>
        </w:rPr>
        <w:t>Hér koma svo „Lífs</w:t>
        <w:softHyphen/>
        <w:t>reglurnar” sem geta hjálpað þér í leitinni að innri einingu.</w:t>
      </w:r>
    </w:p>
    <w:p>
      <w:pPr>
        <w:pStyle w:val="List"/>
        <w:numPr>
          <w:ilvl w:val="0"/>
          <w:numId w:val="13"/>
        </w:numPr>
        <w:rPr>
          <w:lang w:val="de-DE"/>
        </w:rPr>
      </w:pPr>
      <w:r>
        <w:rPr>
          <w:lang w:val="de-DE"/>
        </w:rPr>
        <w:t>Að sporna við fram</w:t>
        <w:softHyphen/>
        <w:t>þróuninni er að vinna gegn sjálfum sér.</w:t>
      </w:r>
    </w:p>
    <w:p>
      <w:pPr>
        <w:pStyle w:val="Normal"/>
        <w:numPr>
          <w:ilvl w:val="0"/>
          <w:numId w:val="13"/>
        </w:numPr>
        <w:rPr>
          <w:lang w:val="de-DE"/>
        </w:rPr>
      </w:pPr>
      <w:r>
        <w:rPr>
          <w:lang w:val="de-DE"/>
        </w:rPr>
        <w:t>Þvingir þú eitthvað fram kallar þú fram hið gagn</w:t>
        <w:softHyphen/>
        <w:t>stæða.</w:t>
      </w:r>
    </w:p>
    <w:p>
      <w:pPr>
        <w:pStyle w:val="Normal"/>
        <w:numPr>
          <w:ilvl w:val="0"/>
          <w:numId w:val="13"/>
        </w:numPr>
        <w:rPr>
          <w:lang w:val="de-DE"/>
        </w:rPr>
      </w:pPr>
      <w:r>
        <w:rPr>
          <w:lang w:val="de-DE"/>
        </w:rPr>
        <w:t>Veittu ekki miklum krafti mót</w:t>
        <w:softHyphen/>
        <w:t>spyrnu. Hörfaðu uns hann minnkar og haltu síðan ein</w:t>
        <w:softHyphen/>
        <w:t>beittur þínu striki.</w:t>
      </w:r>
    </w:p>
    <w:p>
      <w:pPr>
        <w:pStyle w:val="Normal"/>
        <w:numPr>
          <w:ilvl w:val="0"/>
          <w:numId w:val="13"/>
        </w:numPr>
        <w:rPr>
          <w:lang w:val="de-DE"/>
        </w:rPr>
      </w:pPr>
      <w:r>
        <w:rPr>
          <w:lang w:val="de-DE"/>
        </w:rPr>
        <w:t>Gott er þegar öllu vindur eðli</w:t>
        <w:softHyphen/>
        <w:t>lega fram samtímis og ekki gætir einangrunar eða mis</w:t>
        <w:softHyphen/>
        <w:t>ræmis.</w:t>
      </w:r>
    </w:p>
    <w:p>
      <w:pPr>
        <w:pStyle w:val="Normal"/>
        <w:numPr>
          <w:ilvl w:val="0"/>
          <w:numId w:val="13"/>
        </w:numPr>
        <w:rPr>
          <w:lang w:val="de-DE"/>
        </w:rPr>
      </w:pPr>
      <w:r>
        <w:rPr>
          <w:lang w:val="de-DE"/>
        </w:rPr>
        <w:t>Látir þú þér í léttu rúmi liggja hvort nótt er eða dagur, sumar eða vetur hefur þú sigrast á mót</w:t>
        <w:softHyphen/>
        <w:t>s</w:t>
        <w:softHyphen/>
        <w:t>ögnunum.</w:t>
      </w:r>
    </w:p>
    <w:p>
      <w:pPr>
        <w:pStyle w:val="Normal"/>
        <w:numPr>
          <w:ilvl w:val="0"/>
          <w:numId w:val="13"/>
        </w:numPr>
        <w:rPr>
          <w:lang w:val="de-DE"/>
        </w:rPr>
      </w:pPr>
      <w:r>
        <w:rPr>
          <w:lang w:val="de-DE"/>
        </w:rPr>
        <w:t>Sækist þú eftir lysti</w:t>
        <w:softHyphen/>
        <w:t>semdum bindur þú þig á klafa þjáningarinnar. En svo framar</w:t>
        <w:softHyphen/>
        <w:t>lega sem þú spillir ekki heilsu þinni skaltu njóta lífsins frjáls</w:t>
        <w:softHyphen/>
        <w:t>lega þegar tæki</w:t>
        <w:softHyphen/>
        <w:t>færi gefast.</w:t>
      </w:r>
    </w:p>
    <w:p>
      <w:pPr>
        <w:pStyle w:val="Normal"/>
        <w:numPr>
          <w:ilvl w:val="0"/>
          <w:numId w:val="13"/>
        </w:numPr>
        <w:rPr>
          <w:lang w:val="de-DE"/>
        </w:rPr>
      </w:pPr>
      <w:r>
        <w:rPr>
          <w:lang w:val="de-DE"/>
        </w:rPr>
        <w:t>Sækir þú að ákveðnu marki hlekkjar þú sjálfan þig. Séu allar gjörðir þínar tak</w:t>
        <w:softHyphen/>
        <w:t>mark í sjálfu sér leysir þú sjálfan þig úr viðjum.</w:t>
      </w:r>
    </w:p>
    <w:p>
      <w:pPr>
        <w:pStyle w:val="Normal"/>
        <w:numPr>
          <w:ilvl w:val="0"/>
          <w:numId w:val="13"/>
        </w:numPr>
        <w:rPr>
          <w:lang w:val="de-DE"/>
        </w:rPr>
      </w:pPr>
      <w:r>
        <w:rPr>
          <w:lang w:val="de-DE"/>
        </w:rPr>
        <w:t>Skiljir þú dýpstu orsakir vanda</w:t>
        <w:softHyphen/>
        <w:t>mála þinna hverfa þau en ekki þegar þú reynir að leysa þau.</w:t>
      </w:r>
    </w:p>
    <w:p>
      <w:pPr>
        <w:pStyle w:val="Normal"/>
        <w:numPr>
          <w:ilvl w:val="0"/>
          <w:numId w:val="13"/>
        </w:numPr>
        <w:rPr>
          <w:lang w:val="de-DE"/>
        </w:rPr>
      </w:pPr>
      <w:r>
        <w:rPr>
          <w:lang w:val="de-DE"/>
        </w:rPr>
        <w:t>Gerir þú öðrum mein verður þú áfram í hlekkjum, en gerir þú engum mein geturðu frjáls</w:t>
        <w:softHyphen/>
        <w:t>lega gert það sem þig lystir.</w:t>
      </w:r>
    </w:p>
    <w:p>
      <w:pPr>
        <w:pStyle w:val="Normal"/>
        <w:numPr>
          <w:ilvl w:val="0"/>
          <w:numId w:val="13"/>
        </w:numPr>
        <w:rPr>
          <w:lang w:val="de-DE"/>
        </w:rPr>
      </w:pPr>
      <w:r>
        <w:rPr>
          <w:lang w:val="de-DE"/>
        </w:rPr>
        <w:t>Komir þú fram við aðra eins og þú kýst að þeir komi fram við þig falla af þér fjötrar.</w:t>
      </w:r>
    </w:p>
    <w:p>
      <w:pPr>
        <w:pStyle w:val="Normal"/>
        <w:numPr>
          <w:ilvl w:val="0"/>
          <w:numId w:val="13"/>
        </w:numPr>
        <w:rPr>
          <w:lang w:val="de-DE"/>
        </w:rPr>
      </w:pPr>
      <w:r>
        <w:rPr>
          <w:lang w:val="de-DE"/>
        </w:rPr>
        <w:t>Það skiptir ekki máli hvar kringum</w:t>
        <w:softHyphen/>
        <w:t>stæðurnar hafa skipað þér á bekk. Það sem skiptir máli er að þér sé ljóst að þú áttir ekki völina.</w:t>
      </w:r>
    </w:p>
    <w:p>
      <w:pPr>
        <w:pStyle w:val="Normal"/>
        <w:numPr>
          <w:ilvl w:val="0"/>
          <w:numId w:val="13"/>
        </w:numPr>
        <w:rPr>
          <w:lang w:val="de-DE"/>
        </w:rPr>
      </w:pPr>
      <w:r>
        <w:rPr>
          <w:lang w:val="de-DE"/>
        </w:rPr>
        <w:t>Gjörðir sem sundra eða sam</w:t>
        <w:softHyphen/>
        <w:t>eina hlaðast upp innra með þér. Ást</w:t>
        <w:softHyphen/>
        <w:t>undir þú jafnan það sem felur í sér innri einingu verður þér ekkert fjötur um fót.</w:t>
      </w:r>
    </w:p>
    <w:p>
      <w:pPr>
        <w:pStyle w:val="Normal"/>
        <w:rPr>
          <w:i/>
          <w:i/>
          <w:iCs/>
          <w:lang w:val="de-DE"/>
        </w:rPr>
      </w:pPr>
      <w:r>
        <w:rPr>
          <w:i/>
          <w:iCs/>
          <w:lang w:val="de-DE"/>
        </w:rPr>
        <w:t>Þú munt verða eins og náttúru</w:t>
        <w:softHyphen/>
        <w:t>öflin þegar ekkert stendur í vegi fyrir þeim. Lærðu að greina á milli erfið</w:t>
        <w:softHyphen/>
        <w:t>leika, vanda</w:t>
        <w:softHyphen/>
        <w:t>mála og óþæginda annars vegar og mót</w:t>
        <w:softHyphen/>
        <w:t>s</w:t>
        <w:softHyphen/>
        <w:t>agna hins vegar. Hvetji hið fyrr</w:t>
        <w:softHyphen/>
        <w:t>nefnda þig til að</w:t>
        <w:softHyphen/>
        <w:t>gerða og hleypi þér kapp í kinn munu mót</w:t>
        <w:softHyphen/>
        <w:t>s</w:t>
        <w:softHyphen/>
        <w:t>agnirnar njörva þig niður í lokuðum hring.</w:t>
      </w:r>
    </w:p>
    <w:p>
      <w:pPr>
        <w:pStyle w:val="Normal"/>
        <w:rPr/>
      </w:pPr>
      <w:bookmarkStart w:id="0" w:name="Þakklæti"/>
      <w:r>
        <w:rPr>
          <w:i/>
          <w:iCs/>
          <w:lang w:val="de-DE"/>
        </w:rPr>
        <w:t>Í hvert sinn sem þú kennir mikils styrks, gleði og kær</w:t>
        <w:softHyphen/>
        <w:t>leika í hjarta þínu eða finnst þú vera frjáls og laus við mót</w:t>
        <w:softHyphen/>
        <w:t>s</w:t>
        <w:softHyphen/>
        <w:t>agnir skaltu samstundis taka því af þakklæti innra með þér. Þegar hið gagn</w:t>
        <w:softHyphen/>
        <w:t>stæða á sér stað skaltu biðja í ein</w:t>
        <w:softHyphen/>
        <w:t>lægri trú og þá muntu aftur finna til þess þakklætis sem fyllt hefur huga þinn, þess þakklætis sem þú hefur safnað saman og sem mun þá koma til baka, umbreytt og útvíkkað, þér til góðs.</w:t>
      </w:r>
      <w:bookmarkEnd w:id="0"/>
      <w:r>
        <w:rPr>
          <w:i/>
          <w:iCs/>
          <w:lang w:val="de-DE"/>
        </w:rPr>
        <w:t xml:space="preserve"> </w:t>
      </w:r>
      <w:r>
        <w:rPr>
          <w:lang w:val="de-DE"/>
        </w:rPr>
        <w:t xml:space="preserve"> </w:t>
      </w:r>
      <w:r>
        <w:br w:type="page"/>
      </w:r>
    </w:p>
    <w:p>
      <w:pPr>
        <w:pStyle w:val="Heading3"/>
        <w:rPr>
          <w:lang w:val="de-DE"/>
        </w:rPr>
      </w:pPr>
      <w:r>
        <w:rPr>
          <w:lang w:val="de-DE"/>
        </w:rPr>
        <w:t>XIV. Veg</w:t>
        <w:softHyphen/>
        <w:t>vísir á innri leið</w:t>
      </w:r>
    </w:p>
    <w:p>
      <w:pPr>
        <w:pStyle w:val="Skletur"/>
        <w:rPr>
          <w:lang w:val="de-DE"/>
        </w:rPr>
      </w:pPr>
      <w:r>
        <w:rPr>
          <w:lang w:val="de-DE"/>
        </w:rPr>
        <w:t>Hafir þú skilið það sem sagt hefur verið fram að þessu mun þér takast að leysa kraftinn úr viðjum með því að beita ein</w:t>
        <w:softHyphen/>
        <w:t>faldri að</w:t>
        <w:softHyphen/>
        <w:t>ferð. Það skiptir sköpum hvort þú leggur áherslu á að vera annað hvort í nokkurn veginn réttu huga</w:t>
        <w:softHyphen/>
        <w:t>r</w:t>
        <w:softHyphen/>
        <w:t>á</w:t>
        <w:softHyphen/>
        <w:t>st</w:t>
        <w:softHyphen/>
        <w:t>andi, þ.e. með rétt tækni</w:t>
        <w:softHyphen/>
        <w:t>legt við</w:t>
        <w:softHyphen/>
        <w:t>horf gagn</w:t>
        <w:softHyphen/>
        <w:t>vart þessu verk</w:t>
        <w:softHyphen/>
        <w:t>efni, eða hvort þú leggur þig fram um að hafa ákveðinn tón og vera til</w:t>
        <w:softHyphen/>
        <w:t>finninga</w:t>
        <w:softHyphen/>
        <w:t>lega næmur líkt og þegar hlýtt er á ljóð. Mál</w:t>
        <w:softHyphen/>
        <w:t>farið sem notað er til að koma þessum sann</w:t>
        <w:softHyphen/>
        <w:t>leik til skila ýtir undir þessa inn</w:t>
        <w:softHyphen/>
        <w:t>stillingu og auð</w:t>
        <w:softHyphen/>
        <w:t>veldar að vera í ná</w:t>
        <w:softHyphen/>
        <w:t>vist innri skynjana í stað þess að hafa einungis hug</w:t>
        <w:softHyphen/>
        <w:t>myndir um þær.</w:t>
      </w:r>
    </w:p>
    <w:p>
      <w:pPr>
        <w:pStyle w:val="Normal"/>
        <w:rPr>
          <w:i/>
          <w:i/>
          <w:iCs/>
          <w:lang w:val="de-DE"/>
        </w:rPr>
      </w:pPr>
      <w:r>
        <w:rPr>
          <w:i/>
          <w:iCs/>
          <w:lang w:val="de-DE"/>
        </w:rPr>
        <w:t>Fylgstu nú af at</w:t>
        <w:softHyphen/>
        <w:t>hygli með því sem ég ætla að lýsa fyrir þér. Ég mun fjalla um það land</w:t>
        <w:softHyphen/>
        <w:t>s</w:t>
        <w:softHyphen/>
        <w:t>lag innra með þér sem vera má að þú skynjir þegar þú hefst handa við að vinna með kraftinum og einnig muntu kynnast mis</w:t>
        <w:softHyphen/>
        <w:t>mun</w:t>
        <w:softHyphen/>
        <w:t>andi stefnum sem þú getur hreyft huga þinn eftir.</w:t>
      </w:r>
    </w:p>
    <w:p>
      <w:pPr>
        <w:pStyle w:val="Normal"/>
        <w:rPr>
          <w:i/>
          <w:i/>
          <w:iCs/>
        </w:rPr>
      </w:pPr>
      <w:r>
        <w:rPr>
          <w:i/>
          <w:iCs/>
        </w:rPr>
        <w:t>„</w:t>
      </w:r>
      <w:r>
        <w:rPr>
          <w:i/>
          <w:iCs/>
        </w:rPr>
        <w:t>Hina innri leið kanntu að fara í myrkri eða ljósi. Hugaðu að þeim tveim leiðum sem opnast fyrir þér.</w:t>
      </w:r>
    </w:p>
    <w:p>
      <w:pPr>
        <w:pStyle w:val="Normal"/>
        <w:rPr>
          <w:i/>
          <w:i/>
          <w:iCs/>
        </w:rPr>
      </w:pPr>
      <w:r>
        <w:rPr>
          <w:i/>
          <w:iCs/>
        </w:rPr>
        <w:t>Látir þú sveif</w:t>
        <w:softHyphen/>
        <w:t>last í átt til myrku svæðanna hefur lík</w:t>
        <w:softHyphen/>
        <w:t>ami þinn betur í bar</w:t>
        <w:softHyphen/>
        <w:t>átt</w:t>
        <w:softHyphen/>
        <w:t>unni og tekur völdin. Þá birtast og gera vart við sig andar, kraftar og minningar. Þannig muntu sökkva dýpra og dýpra. Þar býr hatur, hefnd, ókunnug</w:t>
        <w:softHyphen/>
        <w:t>leiki, girnd, af</w:t>
        <w:softHyphen/>
        <w:t>brýði</w:t>
        <w:softHyphen/>
        <w:t>semi og löngunin til að vera um kyrrt. Sökkvir þú enn dýpra muntu fyllast von</w:t>
        <w:softHyphen/>
        <w:t>brigðum, gremju og öllum þeim draum</w:t>
        <w:softHyphen/>
        <w:t>sýnum og löngunum sem kallað hafa eyði</w:t>
        <w:softHyphen/>
        <w:t>leggingu og dauða yfir mann</w:t>
        <w:softHyphen/>
        <w:t>kynið.</w:t>
      </w:r>
    </w:p>
    <w:p>
      <w:pPr>
        <w:pStyle w:val="Normal"/>
        <w:rPr>
          <w:i/>
          <w:i/>
          <w:iCs/>
        </w:rPr>
      </w:pPr>
      <w:r>
        <w:rPr>
          <w:i/>
          <w:iCs/>
        </w:rPr>
        <w:t>Sveigir þú líf þitt af einbeitni í átt til ljóssins muntu finna fyrir mót</w:t>
        <w:softHyphen/>
        <w:t>s</w:t>
        <w:softHyphen/>
        <w:t>töðu og þreytu í hverju spori. Mörgu er hægt að kenna um þessa þreytu á upp</w:t>
        <w:softHyphen/>
        <w:t>leiðinni. Líf þitt og minningar íþyngja þér. Fyrri gjörðir varna þér upp</w:t>
        <w:softHyphen/>
        <w:t>göngunnar. Sóknin á brattann veitist þér erfið vegna líkams</w:t>
        <w:softHyphen/>
        <w:t>starf</w:t>
        <w:softHyphen/>
        <w:t>seminnar sem hefur til</w:t>
        <w:softHyphen/>
        <w:t>hneigingu til að sölsa undir sig yfir</w:t>
        <w:softHyphen/>
        <w:t>ráðin.</w:t>
      </w:r>
    </w:p>
    <w:p>
      <w:pPr>
        <w:pStyle w:val="Normal"/>
        <w:rPr>
          <w:i/>
          <w:i/>
          <w:iCs/>
        </w:rPr>
      </w:pPr>
      <w:r>
        <w:rPr>
          <w:i/>
          <w:iCs/>
        </w:rPr>
        <w:t>Á leiðinni upp muntu finna undar</w:t>
        <w:softHyphen/>
        <w:t>leg svæði hreinna lita og óþekktra hljóða.</w:t>
      </w:r>
    </w:p>
    <w:p>
      <w:pPr>
        <w:pStyle w:val="Normal"/>
        <w:rPr>
          <w:i/>
          <w:i/>
          <w:iCs/>
        </w:rPr>
      </w:pPr>
      <w:r>
        <w:rPr>
          <w:i/>
          <w:iCs/>
        </w:rPr>
        <w:t>Ekki skaltu flýja hreinsunina sem virkar eins og eldur og hrellir með sýnum.</w:t>
      </w:r>
    </w:p>
    <w:p>
      <w:pPr>
        <w:pStyle w:val="Normal"/>
        <w:rPr>
          <w:i/>
          <w:i/>
          <w:iCs/>
        </w:rPr>
      </w:pPr>
      <w:r>
        <w:rPr>
          <w:i/>
          <w:iCs/>
        </w:rPr>
        <w:t>Láttu ekki skyndi</w:t>
        <w:softHyphen/>
        <w:t>hræðslu og kjark</w:t>
        <w:softHyphen/>
        <w:t>leysi ná tökum á þér.</w:t>
      </w:r>
    </w:p>
    <w:p>
      <w:pPr>
        <w:pStyle w:val="Normal"/>
        <w:rPr>
          <w:i/>
          <w:i/>
          <w:iCs/>
        </w:rPr>
      </w:pPr>
      <w:r>
        <w:rPr>
          <w:i/>
          <w:iCs/>
        </w:rPr>
        <w:t>Bægðu frá þér lönguninni til að flýja til myrkvaðra lág</w:t>
        <w:softHyphen/>
        <w:t>svæða.</w:t>
      </w:r>
    </w:p>
    <w:p>
      <w:pPr>
        <w:pStyle w:val="Normal"/>
        <w:rPr>
          <w:i/>
          <w:i/>
          <w:iCs/>
        </w:rPr>
      </w:pPr>
      <w:r>
        <w:rPr>
          <w:i/>
          <w:iCs/>
        </w:rPr>
        <w:t>Láttu ekki minningarnar hefta þig.</w:t>
      </w:r>
    </w:p>
    <w:p>
      <w:pPr>
        <w:pStyle w:val="Normal"/>
        <w:rPr>
          <w:i/>
          <w:i/>
          <w:iCs/>
        </w:rPr>
      </w:pPr>
      <w:r>
        <w:rPr>
          <w:i/>
          <w:iCs/>
        </w:rPr>
        <w:t>Varðveittu hið innra frelsi. Láttu þér á sama standa um land</w:t>
        <w:softHyphen/>
        <w:t>s</w:t>
        <w:softHyphen/>
        <w:t>lags</w:t>
        <w:softHyphen/>
        <w:t>draumana og haltu ein</w:t>
        <w:softHyphen/>
        <w:t>beittur upp á við.</w:t>
      </w:r>
    </w:p>
    <w:p>
      <w:pPr>
        <w:pStyle w:val="Normal"/>
        <w:rPr/>
      </w:pPr>
      <w:r>
        <w:rPr>
          <w:i/>
          <w:iCs/>
        </w:rPr>
        <w:t>Hið hreina ljós skín í dögun á tinda hins mikla fjalla</w:t>
        <w:softHyphen/>
        <w:t>hrings og vötn hinna þúsund lita flæða við óminn af óþekktu hljóm</w:t>
        <w:softHyphen/>
        <w:t>falli í átt til kristalls</w:t>
        <w:softHyphen/>
        <w:t>tærra heiða og grunda.</w:t>
      </w:r>
    </w:p>
    <w:p>
      <w:pPr>
        <w:pStyle w:val="Normal"/>
        <w:rPr>
          <w:i/>
          <w:i/>
          <w:iCs/>
        </w:rPr>
      </w:pPr>
      <w:r>
        <w:rPr>
          <w:i/>
          <w:iCs/>
        </w:rPr>
        <w:t>Ekki skaltu óttast þrýsting ljóssins sem mun þoka þér fjær miðju sinni með vax</w:t>
        <w:softHyphen/>
        <w:t>andi þunga hverju sinni. Taktu því sem um regn eða storm væri að ræða. Sannarlega felst í því líf.</w:t>
      </w:r>
    </w:p>
    <w:p>
      <w:pPr>
        <w:pStyle w:val="Normal"/>
        <w:rPr>
          <w:i/>
          <w:i/>
          <w:iCs/>
        </w:rPr>
      </w:pPr>
      <w:r>
        <w:rPr>
          <w:i/>
          <w:iCs/>
        </w:rPr>
        <w:t>Þegar þú finnur bor</w:t>
        <w:softHyphen/>
        <w:t>gina huldu í fjalla</w:t>
        <w:softHyphen/>
        <w:t>hringnum mikla verður þú að vita hvar fara á inn í hana. Þú munt komast að því um leið og líf þitt tekur stakka</w:t>
        <w:softHyphen/>
        <w:t>skiptum. Hinir mikil</w:t>
        <w:softHyphen/>
        <w:t>feng</w:t>
        <w:softHyphen/>
        <w:t>legu múrar hennar eru greyptir táknum sem „skynja” má í öllu sínu lit</w:t>
        <w:softHyphen/>
        <w:t>skrúði. Í þessari borg er hið gerða og ógerða geymt … En fyrir þínu innra auga mun hið gagn</w:t>
        <w:softHyphen/>
        <w:t>sæja verða ógagn</w:t>
        <w:softHyphen/>
        <w:t>s</w:t>
        <w:softHyphen/>
        <w:t>ætt. Já, í gegnum múrana ferðu ekki.</w:t>
      </w:r>
    </w:p>
    <w:p>
      <w:pPr>
        <w:pStyle w:val="Normal"/>
        <w:rPr>
          <w:i/>
          <w:i/>
          <w:iCs/>
        </w:rPr>
      </w:pPr>
      <w:r>
        <w:rPr>
          <w:i/>
          <w:iCs/>
        </w:rPr>
        <w:t>Taktu við krafti borgarinnar huldu. Snúðu aftur til ver</w:t>
        <w:softHyphen/>
        <w:t>aldar hins þunga lífs með enni þitt og hendur lýsandi.”</w:t>
      </w:r>
    </w:p>
    <w:p>
      <w:pPr>
        <w:pStyle w:val="Heading3"/>
        <w:ind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r>
      <w:del w:id="4" w:author="Elda" w:date="2007-11-18T20:42:00Z">
        <w:r>
          <w:rPr/>
          <w:tab/>
          <w:tab/>
          <w:tab/>
          <w:tab/>
          <w:tab/>
          <w:tab/>
        </w:r>
      </w:del>
      <w:r>
        <w:rPr/>
        <w:t>XV. Friðar</w:t>
        <w:softHyphen/>
        <w:t>reynslan og fram</w:t>
        <w:softHyphen/>
        <w:t>rás kraftsins</w:t>
      </w:r>
    </w:p>
    <w:p>
      <w:pPr>
        <w:pStyle w:val="Normal"/>
        <w:numPr>
          <w:ilvl w:val="0"/>
          <w:numId w:val="20"/>
        </w:numPr>
        <w:rPr/>
      </w:pPr>
      <w:r>
        <w:rPr/>
        <w:t>Slakaðu al</w:t>
        <w:softHyphen/>
        <w:t>ger</w:t>
        <w:softHyphen/>
        <w:t>lega á lík</w:t>
        <w:softHyphen/>
        <w:t>ama þínum og kyrrðu hug</w:t>
        <w:softHyphen/>
        <w:t>ann. Ímyndaðu þér að gagn</w:t>
        <w:softHyphen/>
        <w:t>s</w:t>
        <w:softHyphen/>
        <w:t>æ, lýsandi kúla komi niður til þín og stað</w:t>
        <w:softHyphen/>
        <w:t>næmist í hjarta þínu. Þú munt skynja augna</w:t>
        <w:softHyphen/>
        <w:t>blikið þegar kúlan hættir að birtast sem ímynd og um</w:t>
        <w:softHyphen/>
        <w:t>breytist í til</w:t>
        <w:softHyphen/>
        <w:t>finningu í brjósti þínu.</w:t>
      </w:r>
    </w:p>
    <w:p>
      <w:pPr>
        <w:pStyle w:val="Normal"/>
        <w:numPr>
          <w:ilvl w:val="0"/>
          <w:numId w:val="20"/>
        </w:numPr>
        <w:rPr/>
      </w:pPr>
      <w:r>
        <w:rPr/>
        <w:t>Taktu eftir því hvernig þessi til</w:t>
        <w:softHyphen/>
        <w:t>finning breiðist hægt út frá hjartanu í átt til yfir</w:t>
        <w:softHyphen/>
        <w:t>borðs lík</w:t>
        <w:softHyphen/>
        <w:t>a</w:t>
        <w:softHyphen/>
        <w:t>mans um leið og öndunin verður fyllri og dýpri. Þegar til</w:t>
        <w:softHyphen/>
        <w:t>finningin nær út til alls lík</w:t>
        <w:softHyphen/>
        <w:t>a</w:t>
        <w:softHyphen/>
        <w:t>mans getur þú stöðvað þetta og fundið greini</w:t>
        <w:softHyphen/>
        <w:t>lega fyrir innri ró og friði. Þú getur verið í þessu ást</w:t>
        <w:softHyphen/>
        <w:t>andi svo lengi sem þér þykir henta. Næst skaltu safna til</w:t>
        <w:softHyphen/>
        <w:t>finningunni aftur til hjartans eins og í byrjun svo þú getir sent kúluna frá þér og lokið æfingunni ró</w:t>
        <w:softHyphen/>
        <w:t>legur og endur</w:t>
        <w:softHyphen/>
        <w:t>nærður. Þessi at</w:t>
        <w:softHyphen/>
        <w:t>höfn nefnist „Friðar</w:t>
        <w:softHyphen/>
        <w:t>reynslan”.</w:t>
      </w:r>
    </w:p>
    <w:p>
      <w:pPr>
        <w:pStyle w:val="Normal"/>
        <w:numPr>
          <w:ilvl w:val="0"/>
          <w:numId w:val="20"/>
        </w:numPr>
        <w:rPr/>
      </w:pPr>
      <w:r>
        <w:rPr/>
        <w:t>Viljir þú aftur á móti finna fyrir fram</w:t>
        <w:softHyphen/>
        <w:t>rás kraftsins skaltu, í stað þess að draga saman hina dreifðu til</w:t>
        <w:softHyphen/>
        <w:t>finningu kúlunnar, auka dreifinguna og láta til</w:t>
        <w:softHyphen/>
        <w:t>finningar þínar og alla þína veru fylgja henni. Reyndu ekki að fylgjast með andar</w:t>
        <w:softHyphen/>
        <w:t>drættinum. Láttu hann eiga sig á meðan þú heldur dreifingunni áfram út fyrir lík</w:t>
        <w:softHyphen/>
        <w:t>ama þinn.</w:t>
      </w:r>
    </w:p>
    <w:p>
      <w:pPr>
        <w:pStyle w:val="Normal"/>
        <w:numPr>
          <w:ilvl w:val="0"/>
          <w:numId w:val="20"/>
        </w:numPr>
        <w:rPr/>
      </w:pPr>
      <w:r>
        <w:rPr/>
        <w:t>Ég má til að endur</w:t>
        <w:softHyphen/>
        <w:t>taka þetta: At</w:t>
        <w:softHyphen/>
        <w:t>hyglin verður á þessum stundum að beinast að því að skynja kúluna sem breiðist út. Takist þér ekki að ná því marki er ráð</w:t>
        <w:softHyphen/>
        <w:t>legast að doka við uns þú hefur með tíð og tíma náð tökum á þessu. Hvað sem því líður muntu finna til athyglis</w:t>
        <w:softHyphen/>
        <w:t>verðrar friðar</w:t>
        <w:softHyphen/>
        <w:t>til</w:t>
        <w:softHyphen/>
        <w:t>finningar enda þótt þú komir ekki fram</w:t>
        <w:softHyphen/>
        <w:t>rá</w:t>
        <w:softHyphen/>
        <w:t>sinni af stað.</w:t>
      </w:r>
    </w:p>
    <w:p>
      <w:pPr>
        <w:pStyle w:val="Normal"/>
        <w:numPr>
          <w:ilvl w:val="0"/>
          <w:numId w:val="20"/>
        </w:numPr>
        <w:rPr/>
      </w:pPr>
      <w:r>
        <w:rPr/>
        <w:t>Hafir þú hins vegar haldið dreifingunni áfram muntu fara að finna fyrir hinni miklu fram</w:t>
        <w:softHyphen/>
        <w:t>rás. Þú munt finna nýja til</w:t>
        <w:softHyphen/>
        <w:t>finningu í höndum þínum og öðrum svæðum lík</w:t>
        <w:softHyphen/>
        <w:t>a</w:t>
        <w:softHyphen/>
        <w:t>mans. Síðar mun allur lík</w:t>
        <w:softHyphen/>
        <w:t>ami þinn kenna stig</w:t>
        <w:softHyphen/>
        <w:t>vax</w:t>
        <w:softHyphen/>
        <w:t>andi öldu</w:t>
        <w:softHyphen/>
        <w:t>hreyfinga og innan skamms munu til</w:t>
        <w:softHyphen/>
        <w:t>finningar og ímyndir brjótast fram af krafti. Leyfðu þá fram</w:t>
        <w:softHyphen/>
        <w:t>rá</w:t>
        <w:softHyphen/>
        <w:t>sinni að eiga sér stað …</w:t>
      </w:r>
    </w:p>
    <w:p>
      <w:pPr>
        <w:pStyle w:val="Normal"/>
        <w:numPr>
          <w:ilvl w:val="0"/>
          <w:numId w:val="20"/>
        </w:numPr>
        <w:rPr/>
      </w:pPr>
      <w:r>
        <w:rPr/>
        <w:t>Þegar þú öðlast kraftinn muntu verða var við ljósið eða óþekkt hljóð en það fer eftir því hvernig innri túlkanir þínar eru dags dag</w:t>
        <w:softHyphen/>
        <w:t>lega. En mestu máli skiptir víkkun vit</w:t>
        <w:softHyphen/>
        <w:t>undarinnar og ein vís</w:t>
        <w:softHyphen/>
        <w:t>bending um hana er vax</w:t>
        <w:softHyphen/>
        <w:t>andi skýr</w:t>
        <w:softHyphen/>
        <w:t>leiki og áhugi á að skilja hvað gerst hafi.</w:t>
      </w:r>
    </w:p>
    <w:p>
      <w:pPr>
        <w:pStyle w:val="Normal"/>
        <w:numPr>
          <w:ilvl w:val="0"/>
          <w:numId w:val="20"/>
        </w:numPr>
        <w:rPr/>
      </w:pPr>
      <w:r>
        <w:rPr/>
        <w:t>Þegar þér býður svo við getur þú stöðvað þetta sér</w:t>
        <w:softHyphen/>
        <w:t>staka ástand ef það hefur þá ekki horfið af sjálfu sér. Það gerir þú með því að ímynda þér eða skynja að kúlan dragist saman og yfir</w:t>
        <w:softHyphen/>
        <w:t>gefi þig á sama hátt og hún birtist þér upp</w:t>
        <w:softHyphen/>
        <w:t>haf</w:t>
        <w:softHyphen/>
        <w:t>lega.</w:t>
      </w:r>
    </w:p>
    <w:p>
      <w:pPr>
        <w:pStyle w:val="Normal"/>
        <w:numPr>
          <w:ilvl w:val="0"/>
          <w:numId w:val="20"/>
        </w:numPr>
        <w:rPr/>
      </w:pPr>
      <w:r>
        <w:rPr/>
        <w:t>Það er gott að skilja að ýmis konar annar</w:t>
        <w:softHyphen/>
        <w:t>legu ástandi vit</w:t>
        <w:softHyphen/>
        <w:t>undarinnar, eins og hér hefur verið lýst, hefur oft verið komið á í gegnum tíðina og nær víst er að slíkt muni halda áfram að verða til. Oft hefur þannig at</w:t>
        <w:softHyphen/>
        <w:t>hæfi verið klætt í búning ein</w:t>
        <w:softHyphen/>
        <w:t>kenni</w:t>
        <w:softHyphen/>
        <w:t>legra helgi</w:t>
        <w:softHyphen/>
        <w:t>at</w:t>
        <w:softHyphen/>
        <w:t>hafna og stundum fram</w:t>
        <w:softHyphen/>
        <w:t>kvæmdar æfingar sem gera við</w:t>
        <w:softHyphen/>
        <w:t>komandi al</w:t>
        <w:softHyphen/>
        <w:t>gjör</w:t>
        <w:softHyphen/>
        <w:t>lega upp</w:t>
        <w:softHyphen/>
        <w:t>gefinn eða koma líkam</w:t>
        <w:softHyphen/>
        <w:t>legu stjórn</w:t>
        <w:softHyphen/>
        <w:t>leysi til leiðar. Einnig hefur verið stuðst við ýmsar endur</w:t>
        <w:softHyphen/>
        <w:t>tekningar og líkams</w:t>
        <w:softHyphen/>
        <w:t>stellingar. Í öllum þessum til</w:t>
        <w:softHyphen/>
        <w:t>vikum breytist andar</w:t>
        <w:softHyphen/>
        <w:t>drátturinn og heildar</w:t>
        <w:softHyphen/>
        <w:t>skynjun á inn</w:t>
        <w:softHyphen/>
        <w:t>viðum lík</w:t>
        <w:softHyphen/>
        <w:t>a</w:t>
        <w:softHyphen/>
        <w:t>mans brenglast. Á þessu hugar</w:t>
        <w:softHyphen/>
        <w:t>sviði rökkur</w:t>
        <w:softHyphen/>
        <w:t>á</w:t>
        <w:softHyphen/>
        <w:t>stands kannast þú við dá</w:t>
        <w:softHyphen/>
        <w:t>leiðslu, sálna</w:t>
        <w:softHyphen/>
        <w:t>hyggju og einnig áhrif eitur</w:t>
        <w:softHyphen/>
        <w:t>lyfja sem fram</w:t>
        <w:softHyphen/>
        <w:t>kalla svipaðar breytingar. Það er sam</w:t>
        <w:softHyphen/>
        <w:t>merkt öllum þessum fyrir</w:t>
        <w:softHyphen/>
        <w:t>bærum að þar er um skort á stjórn að ræða ás</w:t>
        <w:softHyphen/>
        <w:t>amt van</w:t>
        <w:softHyphen/>
        <w:t>þekkingu á því sem fram fer. Van</w:t>
        <w:softHyphen/>
        <w:t>treystu slíkum fyrir</w:t>
        <w:softHyphen/>
        <w:t>bærum og líttu ein</w:t>
        <w:softHyphen/>
        <w:t>fald</w:t>
        <w:softHyphen/>
        <w:t>lega á þau sem „dá</w:t>
        <w:softHyphen/>
        <w:t>svefn” sem hinir van</w:t>
        <w:softHyphen/>
        <w:t>kunnandi, þeir sem stunduðu rannsóknir og jafnvel „hinir heilögu” féllu í sam</w:t>
        <w:softHyphen/>
        <w:t>kvæmt því sem þjóð</w:t>
        <w:softHyphen/>
        <w:t>sögurnar halda fram.</w:t>
      </w:r>
    </w:p>
    <w:p>
      <w:pPr>
        <w:pStyle w:val="Normal"/>
        <w:numPr>
          <w:ilvl w:val="0"/>
          <w:numId w:val="20"/>
        </w:numPr>
        <w:rPr/>
      </w:pPr>
      <w:r>
        <w:rPr/>
        <w:t>Jafnvel þó þú hafir fylgt þessum leið</w:t>
        <w:softHyphen/>
        <w:t>beiningum og velt þeim gaumgæfi</w:t>
        <w:softHyphen/>
        <w:t>lega fyrir þér má vera að þér hafi mis</w:t>
        <w:softHyphen/>
        <w:t>tekist að kalla fram hina miklu fram</w:t>
        <w:softHyphen/>
        <w:t>rás. Þú skalt þó ekki setja það á oddinn eða gera þér þetta að áhyggju</w:t>
        <w:softHyphen/>
        <w:t>efni. Það gefur ein</w:t>
        <w:softHyphen/>
        <w:t>fald</w:t>
        <w:softHyphen/>
        <w:t>lega til kynna að þú hafir ekki nægi</w:t>
        <w:softHyphen/>
        <w:t>lega „mýkt” innra með þér. Það gæti svo aftur verið vís</w:t>
        <w:softHyphen/>
        <w:t>bending um of mikla spennu, vanda</w:t>
        <w:softHyphen/>
        <w:t>mál varð</w:t>
        <w:softHyphen/>
        <w:t>andi hreyfan</w:t>
        <w:softHyphen/>
        <w:t>leika ímyndanna og í stuttu máli klofning hvað varðar til</w:t>
        <w:softHyphen/>
        <w:t>finninga</w:t>
        <w:softHyphen/>
        <w:t>legt at</w:t>
        <w:softHyphen/>
        <w:t>ferli … En allt finnst þetta einnig í dag</w:t>
        <w:softHyphen/>
        <w:t>legu lífi þínu.</w:t>
      </w:r>
      <w:r>
        <w:br w:type="page"/>
      </w:r>
    </w:p>
    <w:p>
      <w:pPr>
        <w:pStyle w:val="Heading3"/>
        <w:rPr/>
      </w:pPr>
      <w:r>
        <w:rPr/>
        <w:t>XVI. Endur</w:t>
        <w:softHyphen/>
        <w:t>varp kraftsins</w:t>
      </w:r>
    </w:p>
    <w:p>
      <w:pPr>
        <w:pStyle w:val="Normal"/>
        <w:numPr>
          <w:ilvl w:val="0"/>
          <w:numId w:val="5"/>
        </w:numPr>
        <w:rPr/>
      </w:pPr>
      <w:r>
        <w:rPr/>
        <w:t>Hafir þú haft reynslu af fram</w:t>
        <w:softHyphen/>
        <w:t>rás kraftsins geturðu skilið hvernig ýmsar þjóðir hafa skapað helgi</w:t>
        <w:softHyphen/>
        <w:t>siði og komið af stað trúar</w:t>
        <w:softHyphen/>
        <w:t>hreyfingum sem breiddust síðan stöðugt út. Þessar hreyfingar studdust við fyrir</w:t>
        <w:softHyphen/>
        <w:t>bæri lík fram</w:t>
        <w:softHyphen/>
        <w:t>rá</w:t>
        <w:softHyphen/>
        <w:t>sinni án þess að um skilning á þeim væri að ræða. Þannig var að þegar menn urðu fyrir þessari reynslu fannst þeim sem þeir „færu út úr” lík</w:t>
        <w:softHyphen/>
        <w:t>amanum og reynslan af kraftinum varð þess vald</w:t>
        <w:softHyphen/>
        <w:t>andi, (þegar innri túlkun þeirra á kraftinum þandist út), að þeir héldu að orkan væri fyrir „utan” þá og að þeir gætu varpað henni út fyrir sig.</w:t>
      </w:r>
    </w:p>
    <w:p>
      <w:pPr>
        <w:pStyle w:val="Normal"/>
        <w:numPr>
          <w:ilvl w:val="0"/>
          <w:numId w:val="5"/>
        </w:numPr>
        <w:rPr/>
      </w:pPr>
      <w:r>
        <w:rPr/>
        <w:t>Kraftinum var unnt að „varpa” til annarra og einnig til hluta sem þeim eigin</w:t>
        <w:softHyphen/>
        <w:t>leikum voru „gæddir” að geta te</w:t>
        <w:softHyphen/>
        <w:t>kið á móti kraftinum og varðveitt hann. Ég er viss um að þér reynist ekki erfitt að skilja gildi sakramenta í ýmsum trúar</w:t>
        <w:softHyphen/>
        <w:t>brögðum eða þýðingu helgra staða, presta og æðri kirkju</w:t>
        <w:softHyphen/>
        <w:t>feðra sem taldir voru „þrungnir” kraftinum, þeirra sem fengið höfðu sér</w:t>
        <w:softHyphen/>
        <w:t>staka „gjöf”. Þegar hinir trúuðu til</w:t>
        <w:softHyphen/>
        <w:t>báðu ákveðna hluti á helgum stöðum með við</w:t>
        <w:softHyphen/>
        <w:t>eigandi trúa</w:t>
        <w:softHyphen/>
        <w:t>r</w:t>
        <w:softHyphen/>
        <w:t>at</w:t>
        <w:softHyphen/>
        <w:t>höfnum og helgi</w:t>
        <w:softHyphen/>
        <w:t xml:space="preserve">siðum, </w:t>
      </w:r>
      <w:r>
        <w:rPr>
          <w:lang w:val="de-DE"/>
        </w:rPr>
        <w:t>„</w:t>
      </w:r>
      <w:r>
        <w:rPr/>
        <w:t>öðluðust” þeir sannarlega aftur orku þeirra vegna sí</w:t>
        <w:softHyphen/>
        <w:t>felldra bæna við þessa staði. Þegar þetta er skoðað utan frá, hvort sem það er með til</w:t>
        <w:softHyphen/>
        <w:t>liti til mis</w:t>
        <w:softHyphen/>
        <w:t>mun</w:t>
        <w:softHyphen/>
        <w:t>andi menningar, sögu, staða eða hefða, þá vantar þar þekkingu á stað</w:t>
        <w:softHyphen/>
        <w:t>reyndum um mann</w:t>
        <w:softHyphen/>
        <w:t>legt líf. Innri reynsla af þessu tagi er nauðsyn</w:t>
        <w:softHyphen/>
        <w:t>leg til þess að geta skilið þetta til fulls.</w:t>
      </w:r>
    </w:p>
    <w:p>
      <w:pPr>
        <w:pStyle w:val="Normal"/>
        <w:numPr>
          <w:ilvl w:val="0"/>
          <w:numId w:val="5"/>
        </w:numPr>
        <w:rPr/>
      </w:pPr>
      <w:r>
        <w:rPr/>
        <w:t>Síðar munum við fjalla um „endur</w:t>
        <w:softHyphen/>
        <w:t>varp” kraftsins, „hleðslu“ hans og það að „koma honum í eðli</w:t>
        <w:softHyphen/>
        <w:t>legt flæði”. En ég get þegar sagt þér að jafnvel í þjóð</w:t>
        <w:softHyphen/>
        <w:t>fé</w:t>
        <w:softHyphen/>
        <w:t>lögum þar sem trúin er ekki í há</w:t>
        <w:softHyphen/>
        <w:t>vegum höfð hjú</w:t>
        <w:softHyphen/>
        <w:t>par fól</w:t>
        <w:softHyphen/>
        <w:t>kið leið</w:t>
        <w:softHyphen/>
        <w:t>togana og þá sem mikil virðing er borin fyrir sér</w:t>
        <w:softHyphen/>
        <w:t>stökum dýrðar</w:t>
        <w:softHyphen/>
        <w:t>ljóma sem það sækir í túlkanir eigin hugar</w:t>
        <w:softHyphen/>
        <w:t>heims. Þessu fylgir jafnvel löngun til að „snerta” þá eða komast yfir einhvern bút úr flíkum þeirra eða áhöld.</w:t>
      </w:r>
    </w:p>
    <w:p>
      <w:pPr>
        <w:pStyle w:val="Normal"/>
        <w:numPr>
          <w:ilvl w:val="0"/>
          <w:numId w:val="5"/>
        </w:numPr>
        <w:rPr/>
      </w:pPr>
      <w:r>
        <w:rPr/>
        <w:t>Þannig er þetta, því sér</w:t>
        <w:softHyphen/>
        <w:t>hver túlkun á einhverju sem stað</w:t>
        <w:softHyphen/>
        <w:t>sett er „hátt uppi” beinir auganu upp</w:t>
        <w:softHyphen/>
        <w:t>á</w:t>
        <w:softHyphen/>
        <w:t>við sé te</w:t>
        <w:softHyphen/>
        <w:t>kið mið af beinni sjón</w:t>
        <w:softHyphen/>
        <w:t>línu. Þá persónu</w:t>
        <w:softHyphen/>
        <w:t>leika sem „búa yfir” gæsku, visku og krafti er að finna „hátt uppi”. „Hátt uppi” eru einnig valda</w:t>
        <w:softHyphen/>
        <w:t>hópar, völd, fánar og ríkið. Og við, venju</w:t>
        <w:softHyphen/>
        <w:t>legir dauð</w:t>
        <w:softHyphen/>
        <w:t>legir menn, verðum að „klifra upp” þjóð</w:t>
        <w:softHyphen/>
        <w:t>fé</w:t>
        <w:softHyphen/>
        <w:t>lags</w:t>
        <w:softHyphen/>
        <w:t>stigann til að nálgast völdin hvað sem það kostar. Hve illa erum við ekki stödd, er við látum stjórnast af þessu gang</w:t>
        <w:softHyphen/>
        <w:t>verki sem kemur heim og saman við innri túlkun ok</w:t>
        <w:softHyphen/>
        <w:t>kar og það að höfuð ok</w:t>
        <w:softHyphen/>
        <w:t>kar er „uppi” og fætur ok</w:t>
        <w:softHyphen/>
        <w:t>kar nema við jörðina! Hve illa erum við ekki stödd þegar menn trúa á þessa hluti og það er trúað á þá vegna þess að þeir eru „raun</w:t>
        <w:softHyphen/>
        <w:t>veru</w:t>
        <w:softHyphen/>
        <w:t>legir” í heimi innri túlkana! Hve illa erum við ekki stödd þegar ytri sýn ok</w:t>
        <w:softHyphen/>
        <w:t>kar er ekkert annað en endur</w:t>
        <w:softHyphen/>
        <w:t>kast af innri sýn sem lítið er þó skeytt um!</w:t>
      </w:r>
    </w:p>
    <w:p>
      <w:pPr>
        <w:pStyle w:val="Normal"/>
        <w:rPr/>
      </w:pPr>
      <w:r>
        <w:rPr/>
      </w:r>
      <w:r>
        <w:br w:type="page"/>
      </w:r>
    </w:p>
    <w:p>
      <w:pPr>
        <w:pStyle w:val="Heading3"/>
        <w:rPr/>
      </w:pPr>
      <w:r>
        <w:rPr/>
        <w:t>XVII. Missir og undir</w:t>
        <w:softHyphen/>
        <w:t>okun kraftsins</w:t>
      </w:r>
    </w:p>
    <w:p>
      <w:pPr>
        <w:pStyle w:val="Normal"/>
        <w:numPr>
          <w:ilvl w:val="0"/>
          <w:numId w:val="14"/>
        </w:numPr>
        <w:rPr/>
      </w:pPr>
      <w:r>
        <w:rPr/>
        <w:t>Orkan eyðist mest vegna þess að fólk hefur ekki stjórn á at</w:t>
        <w:softHyphen/>
        <w:t>höfnum sínum og lætur ýmis</w:t>
        <w:softHyphen/>
        <w:t>legt eftir sér eins og hóf</w:t>
        <w:softHyphen/>
        <w:t>lausa kyn</w:t>
        <w:softHyphen/>
        <w:t>hvöt, taum</w:t>
        <w:softHyphen/>
        <w:t>laust ímyndunar</w:t>
        <w:softHyphen/>
        <w:t>afl, óstöðvandi kjafta</w:t>
        <w:softHyphen/>
        <w:t>gang, óviðráðan</w:t>
        <w:softHyphen/>
        <w:t>lega for</w:t>
        <w:softHyphen/>
        <w:t>vitni og of</w:t>
        <w:softHyphen/>
        <w:t>virkni skyn</w:t>
        <w:softHyphen/>
        <w:t>færanna þegar horft er, hlustað, bragðað o.s.frv., í hóf</w:t>
        <w:softHyphen/>
        <w:t>leysi og til</w:t>
        <w:softHyphen/>
        <w:t>gangs</w:t>
        <w:softHyphen/>
        <w:t>leysi. Þú verður hins vegar að hafa í huga að margir gera þetta til þess að losa um spennu sem annars yrði þeim þung</w:t>
        <w:softHyphen/>
        <w:t>bær. Sé þér þetta ljóst og einnig það hvernig á orku</w:t>
        <w:softHyphen/>
        <w:t>tapinu stendur muntu vera mér sam</w:t>
        <w:softHyphen/>
        <w:t>mála um að það er ábyrgðar</w:t>
        <w:softHyphen/>
        <w:t>hluti að bæla þetta niður en þess í stað er væn</w:t>
        <w:softHyphen/>
        <w:t>legast að hafa stjórn á því.</w:t>
      </w:r>
    </w:p>
    <w:p>
      <w:pPr>
        <w:pStyle w:val="Normal"/>
        <w:numPr>
          <w:ilvl w:val="0"/>
          <w:numId w:val="14"/>
        </w:numPr>
        <w:rPr/>
      </w:pPr>
      <w:r>
        <w:rPr/>
        <w:t>Hvað kyn</w:t>
        <w:softHyphen/>
        <w:t>hvötinni viðkemur verður þú að skilja eftir</w:t>
        <w:softHyphen/>
        <w:t>far</w:t>
        <w:softHyphen/>
        <w:t>andi rétti</w:t>
        <w:softHyphen/>
        <w:t>lega: Það má ekki bæla hana niður. Það hefur niður</w:t>
        <w:softHyphen/>
        <w:t>drep</w:t>
        <w:softHyphen/>
        <w:t>andi áhrif og veldur innri mót</w:t>
        <w:softHyphen/>
        <w:t>s</w:t>
        <w:softHyphen/>
        <w:t>ögnum. Kyn</w:t>
        <w:softHyphen/>
        <w:t>hvötin byrjar og endar í at</w:t>
        <w:softHyphen/>
        <w:t>höfninni sjálfri. Hún ætti ekki að hafa áhrif á ímyndunar</w:t>
        <w:softHyphen/>
        <w:t>af</w:t>
        <w:softHyphen/>
        <w:t>lið eða örva fólk í við</w:t>
        <w:softHyphen/>
        <w:t>leitni þess til að eigna sér aðra man</w:t>
        <w:softHyphen/>
        <w:t>n</w:t>
        <w:softHyphen/>
        <w:t>eskju og verða gagn</w:t>
        <w:softHyphen/>
        <w:t>tekin af þeirri leit …</w:t>
      </w:r>
    </w:p>
    <w:p>
      <w:pPr>
        <w:pStyle w:val="Normal"/>
        <w:numPr>
          <w:ilvl w:val="0"/>
          <w:numId w:val="14"/>
        </w:numPr>
        <w:rPr/>
      </w:pPr>
      <w:r>
        <w:rPr/>
        <w:t>Stjórn á kyn</w:t>
        <w:softHyphen/>
        <w:t xml:space="preserve">lífinu, byggð á </w:t>
      </w:r>
      <w:del w:id="5" w:author="Elda" w:date="2007-10-10T09:11:00Z">
        <w:r>
          <w:rPr/>
          <w:delText>fé</w:delText>
          <w:softHyphen/>
          <w:delText>lags</w:delText>
          <w:softHyphen/>
          <w:delText>legri</w:delText>
        </w:r>
      </w:del>
      <w:ins w:id="6" w:author="Elda" w:date="2007-10-10T09:14:00Z">
        <w:r>
          <w:rPr/>
          <w:t>félagslegri</w:t>
        </w:r>
      </w:ins>
      <w:del w:id="7" w:author="Elda" w:date="2007-10-10T09:11:00Z">
        <w:r>
          <w:rPr/>
          <w:delText xml:space="preserve"> </w:delText>
        </w:r>
      </w:del>
      <w:ins w:id="8" w:author="Elda" w:date="2007-10-10T09:11:00Z">
        <w:r>
          <w:rPr/>
          <w:t xml:space="preserve"> </w:t>
        </w:r>
      </w:ins>
      <w:r>
        <w:rPr/>
        <w:t xml:space="preserve">og </w:t>
      </w:r>
      <w:del w:id="9" w:author="Elda" w:date="2007-10-10T09:11:00Z">
        <w:r>
          <w:rPr/>
          <w:delText>trúar</w:delText>
          <w:softHyphen/>
          <w:delText>legri</w:delText>
        </w:r>
      </w:del>
      <w:ins w:id="10" w:author="Elda" w:date="2007-10-10T09:14:00Z">
        <w:r>
          <w:rPr/>
          <w:t xml:space="preserve">trúarlegri </w:t>
        </w:r>
      </w:ins>
      <w:del w:id="11" w:author="Elda" w:date="2007-10-10T09:11:00Z">
        <w:r>
          <w:rPr/>
          <w:delText xml:space="preserve"> </w:delText>
        </w:r>
      </w:del>
      <w:ins w:id="12" w:author="Elda" w:date="2007-10-10T09:11:00Z">
        <w:r>
          <w:rPr/>
          <w:t xml:space="preserve"> </w:t>
        </w:r>
      </w:ins>
      <w:r>
        <w:rPr/>
        <w:t>„</w:t>
      </w:r>
      <w:del w:id="13" w:author="Elda" w:date="2007-09-24T19:45:00Z">
        <w:r>
          <w:rPr/>
          <w:delText>sið</w:delText>
          <w:softHyphen/>
          <w:delText>fræði</w:delText>
        </w:r>
      </w:del>
      <w:ins w:id="14" w:author="Elda" w:date="2007-10-10T09:14:00Z">
        <w:r>
          <w:rPr/>
          <w:t>siðfræði</w:t>
        </w:r>
      </w:ins>
      <w:r>
        <w:rPr/>
        <w:t>” leiddi ekki til þróunar heldur til hins gagn</w:t>
        <w:softHyphen/>
        <w:t>stæða.</w:t>
      </w:r>
    </w:p>
    <w:p>
      <w:pPr>
        <w:pStyle w:val="Normal"/>
        <w:numPr>
          <w:ilvl w:val="0"/>
          <w:numId w:val="14"/>
        </w:numPr>
        <w:rPr/>
      </w:pPr>
      <w:r>
        <w:rPr/>
        <w:t>Krafturinn (orkan frá innri túlkunum á skynjun inn</w:t>
        <w:softHyphen/>
        <w:t>viða lík</w:t>
        <w:softHyphen/>
        <w:t>a</w:t>
        <w:softHyphen/>
        <w:t>mans) flæddi yfir í undir</w:t>
        <w:softHyphen/>
        <w:t>okuðum þjóð</w:t>
        <w:softHyphen/>
        <w:t>fé</w:t>
        <w:softHyphen/>
        <w:t>lögum og leiddi þar til rökkur</w:t>
        <w:softHyphen/>
        <w:t>á</w:t>
        <w:softHyphen/>
        <w:t xml:space="preserve">stands. </w:t>
      </w:r>
      <w:del w:id="15" w:author="Elda" w:date="2007-09-24T19:50:00Z">
        <w:r>
          <w:rPr/>
          <w:delText>Sí</w:delText>
          <w:softHyphen/>
          <w:delText xml:space="preserve">dafnandi </w:delText>
        </w:r>
      </w:del>
      <w:ins w:id="16" w:author="Elda" w:date="2007-09-24T19:50:00Z">
        <w:r>
          <w:rPr/>
          <w:t xml:space="preserve">Sífjölgandi </w:t>
        </w:r>
      </w:ins>
      <w:r>
        <w:rPr/>
        <w:t>„Satans sálir”, „nornir”, óguð</w:t>
        <w:softHyphen/>
        <w:t>legt fólk og alls kyns glæpa</w:t>
        <w:softHyphen/>
        <w:t>hyski gladdist þá yfir eyðingu lífs og fegurðar. Hjá sumum þjóð</w:t>
        <w:softHyphen/>
        <w:t>flokkum og menningar</w:t>
        <w:softHyphen/>
        <w:t>sam</w:t>
        <w:softHyphen/>
        <w:t>fé</w:t>
        <w:softHyphen/>
        <w:t>lögum fundust glæpa</w:t>
        <w:softHyphen/>
        <w:t>menn bæði á með</w:t>
        <w:softHyphen/>
        <w:t>al þeirra sem dæmdu og þeirra sem dæmdir voru. Í öðrum til</w:t>
        <w:softHyphen/>
        <w:t>vikum var hafin her</w:t>
        <w:softHyphen/>
        <w:t>ferð gegn öllu sem laut að vísindum og fram</w:t>
        <w:softHyphen/>
        <w:t>förum, því það braut í bága við ríkjandi rökkur</w:t>
        <w:softHyphen/>
        <w:t>á</w:t>
        <w:softHyphen/>
        <w:t>stand og undir</w:t>
        <w:softHyphen/>
        <w:t>okun og beindist að því að skilja það sem talið var að ekki yrði skýrt.</w:t>
      </w:r>
    </w:p>
    <w:p>
      <w:pPr>
        <w:pStyle w:val="Normal"/>
        <w:numPr>
          <w:ilvl w:val="0"/>
          <w:numId w:val="14"/>
        </w:numPr>
        <w:rPr/>
      </w:pPr>
      <w:r>
        <w:rPr/>
        <w:t>Á með</w:t>
        <w:softHyphen/>
        <w:t>al vissra frum</w:t>
        <w:softHyphen/>
        <w:t>stæðra þjóð</w:t>
        <w:softHyphen/>
        <w:t>flokka er al</w:t>
        <w:softHyphen/>
        <w:t>gengt að bæla niður kyn</w:t>
        <w:softHyphen/>
        <w:t>hvötina eins og hjá sumum svonefndum „þróuðum menningar</w:t>
        <w:softHyphen/>
        <w:t>þjóðum”. Þótt orsakir þess ástands séu af ólíkum toga í þessum tveimur til</w:t>
        <w:softHyphen/>
        <w:t>vikum er augljóst að eyðileggjandi áhrif eru mikil hjá báðum.</w:t>
      </w:r>
    </w:p>
    <w:p>
      <w:pPr>
        <w:pStyle w:val="Normal"/>
        <w:numPr>
          <w:ilvl w:val="0"/>
          <w:numId w:val="14"/>
        </w:numPr>
        <w:rPr/>
      </w:pPr>
      <w:r>
        <w:rPr/>
        <w:t>Bæðir þú mig að skýra þetta betur segði ég þér að kyn</w:t>
        <w:softHyphen/>
        <w:t>hvötin er heilög í sjálfri sér og sú miðja sem allt líf og sköpun kemur frá. Á sama hátt á öll eyði</w:t>
        <w:softHyphen/>
        <w:t>legging rætur að rekja til þess ef kyn</w:t>
        <w:softHyphen/>
        <w:t>lífinu er ekki ætlað eðli</w:t>
        <w:softHyphen/>
        <w:t>legt hlut</w:t>
        <w:softHyphen/>
        <w:t>verk.</w:t>
      </w:r>
    </w:p>
    <w:p>
      <w:pPr>
        <w:pStyle w:val="Normal"/>
        <w:numPr>
          <w:ilvl w:val="0"/>
          <w:numId w:val="14"/>
        </w:numPr>
        <w:rPr/>
      </w:pPr>
      <w:r>
        <w:rPr/>
        <w:t>Trúðu aldrei lygum þeirra sem eitra lífið þegar þeir skír</w:t>
        <w:softHyphen/>
        <w:t>s</w:t>
        <w:softHyphen/>
        <w:t>kota til kyn</w:t>
        <w:softHyphen/>
        <w:t>lífsins og telja það fyrir</w:t>
        <w:softHyphen/>
        <w:t>lit</w:t>
        <w:softHyphen/>
        <w:t>legt. Þvert á móti er fegurð að finna í kyn</w:t>
        <w:softHyphen/>
        <w:t>lífi og engin tilviljun er að það skuli vera ná</w:t>
        <w:softHyphen/>
        <w:t>tengt ástinni eins og við þekkjum hana fegursta og besta.</w:t>
      </w:r>
    </w:p>
    <w:p>
      <w:pPr>
        <w:pStyle w:val="Normal"/>
        <w:numPr>
          <w:ilvl w:val="0"/>
          <w:numId w:val="14"/>
        </w:numPr>
        <w:rPr/>
      </w:pPr>
      <w:r>
        <w:rPr/>
        <w:t>Vertu því varkár og líttu á kyn</w:t>
        <w:softHyphen/>
        <w:t>lífið sem mikið undur sem þú verður að um</w:t>
        <w:softHyphen/>
        <w:t>gangast með gát án þess að gera það að afl</w:t>
        <w:softHyphen/>
        <w:t>vaka mót</w:t>
        <w:softHyphen/>
        <w:t>s</w:t>
        <w:softHyphen/>
        <w:t>agna eða láta það sundra lífs</w:t>
        <w:softHyphen/>
        <w:t>orkunni.</w:t>
      </w:r>
      <w:r>
        <w:br w:type="page"/>
      </w:r>
    </w:p>
    <w:p>
      <w:pPr>
        <w:pStyle w:val="Heading3"/>
        <w:rPr/>
      </w:pPr>
      <w:r>
        <w:rPr/>
        <w:t>XVIII. Virkni og and</w:t>
        <w:softHyphen/>
        <w:t>virkni kraftsins</w:t>
      </w:r>
    </w:p>
    <w:p>
      <w:pPr>
        <w:pStyle w:val="Normal"/>
        <w:rPr>
          <w:i/>
          <w:i/>
          <w:iCs/>
        </w:rPr>
      </w:pPr>
      <w:r>
        <w:rPr>
          <w:i/>
          <w:iCs/>
        </w:rPr>
        <w:t>Hér á undan útskýrði ég fyrir þér: „</w:t>
      </w:r>
      <w:r>
        <w:rPr>
          <w:i/>
          <w:iCs/>
        </w:rPr>
        <w:fldChar w:fldCharType="begin"/>
      </w:r>
      <w:r>
        <w:rPr>
          <w:i/>
          <w:iCs/>
        </w:rPr>
        <w:instrText xml:space="preserve"> REF Þakklæti \h </w:instrText>
      </w:r>
      <w:r>
        <w:rPr>
          <w:i/>
          <w:iCs/>
        </w:rPr>
        <w:fldChar w:fldCharType="separate"/>
      </w:r>
      <w:r>
        <w:rPr>
          <w:i/>
          <w:iCs/>
        </w:rPr>
        <w:t>Í hvert sinn sem þú kennir mikils styrks, gleði og kærleika í hjarta þínu eða finnst þú vera frjáls og laus við mótsagnir skaltu samstundis taka því af þakklæti innra með þér. Þegar hið gagnstæða á sér stað skaltu biðja í einlægri trú og þá muntu aftur finna til þess þakklætis sem fyllt hefur huga þinn, þess þakklætis sem þú hefur safnað saman og sem mun þá koma til baka, umbreytt og útvíkkað, þér til góðs.</w:t>
      </w:r>
      <w:r>
        <w:rPr>
          <w:i/>
          <w:iCs/>
        </w:rPr>
        <w:fldChar w:fldCharType="end"/>
      </w:r>
    </w:p>
    <w:p>
      <w:pPr>
        <w:pStyle w:val="Normal"/>
        <w:jc w:val="center"/>
        <w:rPr>
          <w:i/>
          <w:i/>
          <w:iCs/>
        </w:rPr>
      </w:pPr>
      <w:r>
        <w:rPr>
          <w:i/>
          <w:iCs/>
        </w:rPr>
      </w:r>
    </w:p>
    <w:p>
      <w:pPr>
        <w:pStyle w:val="Normal"/>
        <w:numPr>
          <w:ilvl w:val="0"/>
          <w:numId w:val="16"/>
        </w:numPr>
        <w:rPr/>
      </w:pPr>
      <w:r>
        <w:rPr/>
        <w:t>Að vera „þakklátur” er hið sama og að þjappa saman jákvæðum hug</w:t>
        <w:softHyphen/>
        <w:t>blæjum sem tengjast ákveðinni ímynd, ákveðinni túlkun. Þetta jákvæða huga</w:t>
        <w:softHyphen/>
        <w:t>r</w:t>
        <w:softHyphen/>
        <w:t>á</w:t>
        <w:softHyphen/>
        <w:t>stand, sem þannig er tengt, gerir mögu</w:t>
        <w:softHyphen/>
        <w:t>legt að kalla það fram á ný við óþægi</w:t>
        <w:softHyphen/>
        <w:t>legar að</w:t>
        <w:softHyphen/>
        <w:t>stæður með því að minnast ákveðins fyrir</w:t>
        <w:softHyphen/>
        <w:t>bæris sem það tengist, fyrir</w:t>
        <w:softHyphen/>
        <w:t>bæris sem fylgdi þessu huga</w:t>
        <w:softHyphen/>
        <w:t>r</w:t>
        <w:softHyphen/>
        <w:t>á</w:t>
        <w:softHyphen/>
        <w:t>st</w:t>
        <w:softHyphen/>
        <w:t>andi áður fyrr. Þessi „hugar</w:t>
        <w:softHyphen/>
        <w:t>orka” hefst á hærra stig við endur</w:t>
        <w:softHyphen/>
        <w:t>tekna iðkun og þannig er unnt að þoka til hliðar nei</w:t>
        <w:softHyphen/>
        <w:t>kvæðum til</w:t>
        <w:softHyphen/>
        <w:t>finningum, sem ákveðnar að</w:t>
        <w:softHyphen/>
        <w:t>stæður skapa.</w:t>
      </w:r>
    </w:p>
    <w:p>
      <w:pPr>
        <w:pStyle w:val="Normal"/>
        <w:numPr>
          <w:ilvl w:val="0"/>
          <w:numId w:val="16"/>
        </w:numPr>
        <w:rPr/>
      </w:pPr>
      <w:r>
        <w:rPr/>
        <w:t>Vegna alls þessa mun það sem þú biður um koma til þín aftur marg</w:t>
        <w:softHyphen/>
        <w:t xml:space="preserve">falt og betra innan frá sjálfum þér. Svo framarlega sem þú </w:t>
      </w:r>
      <w:r>
        <w:rPr>
          <w:color w:val="000000"/>
        </w:rPr>
        <w:t>hafir safnað saman innra með þér eins góðu og jákvæðu  huga</w:t>
        <w:softHyphen/>
        <w:t>r</w:t>
        <w:softHyphen/>
        <w:t>á</w:t>
        <w:softHyphen/>
        <w:t>standi og kostur er.</w:t>
      </w:r>
      <w:r>
        <w:rPr>
          <w:color w:val="FF0000"/>
        </w:rPr>
        <w:t xml:space="preserve"> </w:t>
      </w:r>
      <w:r>
        <w:rPr/>
        <w:t>Ég þarf varla að endurtaka að þetta gangverk var notað (á ruglingslegan hátt)  til að „hlaða“ hluti og fólk eða innri fyrirbæri sem varpað var fram hið ytra og haldið var að yrðu við bónum manna og bænum</w:t>
      </w:r>
      <w:r>
        <w:rPr>
          <w:color w:val="FF0000"/>
        </w:rPr>
        <w:t>.</w:t>
      </w:r>
      <w:r>
        <w:br w:type="page"/>
      </w:r>
    </w:p>
    <w:p>
      <w:pPr>
        <w:pStyle w:val="Heading3"/>
        <w:rPr/>
      </w:pPr>
      <w:r>
        <w:rPr/>
        <w:t>XIX. Innri stöðu</w:t>
        <w:softHyphen/>
        <w:t>skipan</w:t>
      </w:r>
    </w:p>
    <w:p>
      <w:pPr>
        <w:pStyle w:val="Skletur"/>
        <w:rPr/>
      </w:pPr>
      <w:r>
        <w:rPr/>
        <w:t>Nú verður þú að öðlast nægi</w:t>
        <w:softHyphen/>
        <w:t>legan skilning á hinum ýmsu innri stöðum sem þú getur átt eftir að kynnast á lífs</w:t>
        <w:softHyphen/>
        <w:t>leiðinni og sér</w:t>
        <w:softHyphen/>
        <w:t>stak</w:t>
        <w:softHyphen/>
        <w:t>lega á þróunar</w:t>
        <w:softHyphen/>
        <w:t>ferli þínum. Ég hef enga aðra leið til þess að lýsa þeim en með ímyndum (í þessu til</w:t>
        <w:softHyphen/>
        <w:t>felli með líkinga</w:t>
        <w:softHyphen/>
        <w:t>sögum). Þessi að</w:t>
        <w:softHyphen/>
        <w:t>ferð hefur að mínu mati þann sér</w:t>
        <w:softHyphen/>
        <w:t>staka eigin</w:t>
        <w:softHyphen/>
        <w:t>leika að geta þjappað saman á „sjón</w:t>
        <w:softHyphen/>
        <w:t>rænan” hátt mjög flóknum hug</w:t>
        <w:softHyphen/>
        <w:t>blæjum. Með því að tengja saman slíka hug</w:t>
        <w:softHyphen/>
        <w:t>blæi eins og um mis</w:t>
        <w:softHyphen/>
        <w:t>mun</w:t>
        <w:softHyphen/>
        <w:t>andi áfanga í sama ferli væri að ræða, er aftur á móti bryddað upp á nýrri að</w:t>
        <w:softHyphen/>
        <w:t>ferð til að lýsa þessum fyrir</w:t>
        <w:softHyphen/>
        <w:t xml:space="preserve">bærum, ólíkri þeirri sem notuð var af þeim sem áður fjölluðu um þetta sem aðskilda hluti. </w:t>
      </w:r>
    </w:p>
    <w:p>
      <w:pPr>
        <w:pStyle w:val="Normal"/>
        <w:numPr>
          <w:ilvl w:val="0"/>
          <w:numId w:val="17"/>
        </w:numPr>
        <w:rPr/>
      </w:pPr>
      <w:r>
        <w:rPr/>
        <w:t>Fyrsta staðan er staða ein</w:t>
        <w:softHyphen/>
        <w:t>falds og „dreifðs frum</w:t>
        <w:softHyphen/>
        <w:t>lífs” þar sem til</w:t>
        <w:softHyphen/>
        <w:t>gangs</w:t>
        <w:softHyphen/>
        <w:t>leysið er ríkjandi (hið sama og getið var um í upp</w:t>
        <w:softHyphen/>
        <w:t xml:space="preserve">hafi bókarinnar). </w:t>
      </w:r>
      <w:r>
        <w:rPr>
          <w:lang w:val="de-DE"/>
        </w:rPr>
        <w:t>Allt stjórnast af líkam</w:t>
        <w:softHyphen/>
        <w:t>legum þörfum en saman við þær blandast oft mót</w:t>
        <w:softHyphen/>
        <w:t>s</w:t>
        <w:softHyphen/>
        <w:t>agna</w:t>
        <w:softHyphen/>
        <w:t>kenndar langanir og ímyndir. Hvatir þínar og gjörðir eru hér óljósar. Hérna er rétt tórað og ráfað blint innan um ósk</w:t>
        <w:softHyphen/>
        <w:t>il</w:t>
        <w:softHyphen/>
        <w:t>greind form. Héðan liggja að</w:t>
        <w:softHyphen/>
        <w:t>eins tvær leiðir til þroskans, leið dauðans og leið stökk</w:t>
        <w:softHyphen/>
        <w:t>breytinganna.</w:t>
      </w:r>
    </w:p>
    <w:p>
      <w:pPr>
        <w:pStyle w:val="Normal"/>
        <w:numPr>
          <w:ilvl w:val="0"/>
          <w:numId w:val="17"/>
        </w:numPr>
        <w:rPr>
          <w:lang w:val="de-DE"/>
        </w:rPr>
      </w:pPr>
      <w:r>
        <w:rPr>
          <w:lang w:val="de-DE"/>
        </w:rPr>
        <w:t>Leið dauðans liggur um myrk</w:t>
        <w:softHyphen/>
        <w:t>vað og óskipulagt land</w:t>
        <w:softHyphen/>
        <w:t>s</w:t>
        <w:softHyphen/>
        <w:t>lag. Forn</w:t>
        <w:softHyphen/>
        <w:t>þjóðir þekktu þessa leið og stað</w:t>
        <w:softHyphen/>
        <w:t>settu hana nær alltaf í hyl</w:t>
        <w:softHyphen/>
        <w:t>djúpum eða „neðan</w:t>
        <w:softHyphen/>
        <w:t>jarðar”. Sumir heim</w:t>
        <w:softHyphen/>
        <w:t>s</w:t>
        <w:softHyphen/>
        <w:t>óttu einnig þetta ríki svo þeir gætu síðar „stigið upp” í lýsandi upp</w:t>
        <w:softHyphen/>
        <w:t>hæðir. Áttaðu þig vel á því að fyrir „neðan” dauð</w:t>
        <w:softHyphen/>
        <w:t>ann er dreift frum</w:t>
        <w:softHyphen/>
        <w:t>líf. Ef til vill setur hugur manna þá upp</w:t>
        <w:softHyphen/>
        <w:t>lausn sem dauðinn veldur í sam</w:t>
        <w:softHyphen/>
        <w:t>band við um</w:t>
        <w:softHyphen/>
        <w:t>myndunar</w:t>
        <w:softHyphen/>
        <w:t>fyrir</w:t>
        <w:softHyphen/>
        <w:t>bæri sem síðar eiga sér stað. Einnig líkir hugurinn þessari dreifðu hreyfingu við það sem átti sér stað fyrir fæðingu. Stefnir þú upp á við, táknar „dauðinn” að þú rýfur sam</w:t>
        <w:softHyphen/>
        <w:t>bandið við fyrri stöðu þína. Í gegnum dauð</w:t>
        <w:softHyphen/>
        <w:t>ann er unnt að komast upp í aðra stöðu.</w:t>
      </w:r>
    </w:p>
    <w:p>
      <w:pPr>
        <w:pStyle w:val="Normal"/>
        <w:numPr>
          <w:ilvl w:val="0"/>
          <w:numId w:val="17"/>
        </w:numPr>
        <w:rPr>
          <w:lang w:val="de-DE"/>
        </w:rPr>
      </w:pPr>
      <w:r>
        <w:rPr>
          <w:lang w:val="de-DE"/>
        </w:rPr>
        <w:t>Þegar þú kemur í næstu stöðu ert þú í skjól</w:t>
        <w:softHyphen/>
        <w:t>byrgi aftur</w:t>
        <w:softHyphen/>
        <w:t>hvarfsins. Tvær leiðir opnast héðan. Önnur er leið iðrunar og hin er sú sem þú komst upp eftir. Veljir þú þá fyrri er það vegna þess að þú hefur ákveðið að segja skilið við þitt fyrra líf. Fetir þú aftur á móti veg dauðans muntu hrapa niður í djúpin með tilfinningu um það að vera fastur inni í lokuðum hring.</w:t>
      </w:r>
    </w:p>
    <w:p>
      <w:pPr>
        <w:pStyle w:val="Normal"/>
        <w:numPr>
          <w:ilvl w:val="0"/>
          <w:numId w:val="17"/>
        </w:numPr>
        <w:rPr>
          <w:lang w:val="de-DE"/>
        </w:rPr>
      </w:pPr>
      <w:r>
        <w:rPr>
          <w:lang w:val="de-DE"/>
        </w:rPr>
        <w:t>Eins og ég sagði þér er önnur leið fær til að flýja úr stöðu frum</w:t>
        <w:softHyphen/>
        <w:t>lífsins: leið stökk</w:t>
        <w:softHyphen/>
        <w:t>breytinganna. Kjósir þú þessa leið er það vegna þess að þú vilt sleppa úr þrúgandi stöðu þinni en vilt þó njóta sumra þeirra kosta sem henni virðast fylgja. Þess vegna er þetta röng leið sem kölluð er „vinstri handar leiðin”, en þar þýðir orðið „vinstri” snúinn. Margar ófreskjur hafa risið úr djúp</w:t>
        <w:softHyphen/>
        <w:t>unum eftir þessari píslar</w:t>
        <w:softHyphen/>
        <w:t>göngu</w:t>
        <w:softHyphen/>
        <w:t>leið. Þær hugðust vinna upp</w:t>
        <w:softHyphen/>
        <w:t>hæðir með áhlaupi án þess að skiljast að fullu við víti og hafa því valdið enda</w:t>
        <w:softHyphen/>
        <w:t>lausum mót</w:t>
        <w:softHyphen/>
        <w:t>s</w:t>
        <w:softHyphen/>
        <w:t>ögnum í heimi hvers</w:t>
        <w:softHyphen/>
        <w:t>dags</w:t>
        <w:softHyphen/>
        <w:t>leikans.</w:t>
      </w:r>
    </w:p>
    <w:p>
      <w:pPr>
        <w:pStyle w:val="Normal"/>
        <w:numPr>
          <w:ilvl w:val="0"/>
          <w:numId w:val="17"/>
        </w:numPr>
        <w:rPr>
          <w:lang w:val="de-DE"/>
        </w:rPr>
      </w:pPr>
      <w:r>
        <w:rPr>
          <w:lang w:val="de-DE"/>
        </w:rPr>
        <w:t>Ég geri ráð fyrir að með því að halda á brattann, í gegnum ríki dauðans og meðvitað iðrast í raun, sértu kominn í vistar</w:t>
        <w:softHyphen/>
        <w:t>veru til</w:t>
        <w:softHyphen/>
        <w:t>hneiginganna. Hér getur þú að</w:t>
        <w:softHyphen/>
        <w:t>eins staldrað við ör</w:t>
        <w:softHyphen/>
        <w:t>stutta stund. Tvær syllur bera uppi dvalar</w:t>
        <w:softHyphen/>
        <w:t>stað þinn, þ.e. íhalds</w:t>
        <w:softHyphen/>
        <w:t>semin og von</w:t>
        <w:softHyphen/>
        <w:t>brigðin. Íhalds</w:t>
        <w:softHyphen/>
        <w:t>semin er ós</w:t>
        <w:softHyphen/>
        <w:t>önn og óstöðug. Á leið þinni um hana blekkir hug</w:t>
        <w:softHyphen/>
        <w:t>myndin um stöðug</w:t>
        <w:softHyphen/>
        <w:t>leika þig en í rauninni snar</w:t>
        <w:softHyphen/>
        <w:t>hrapar þú. Veljir þú leið von</w:t>
        <w:softHyphen/>
        <w:t>brigðanna verður gangan erfið. Engu að síður er þessi leið sú eina sem er rétt.</w:t>
      </w:r>
    </w:p>
    <w:p>
      <w:pPr>
        <w:pStyle w:val="Normal"/>
        <w:numPr>
          <w:ilvl w:val="0"/>
          <w:numId w:val="17"/>
        </w:numPr>
        <w:rPr>
          <w:lang w:val="de-DE"/>
        </w:rPr>
      </w:pPr>
      <w:r>
        <w:rPr>
          <w:lang w:val="de-DE"/>
        </w:rPr>
        <w:t>Eftir mis</w:t>
        <w:softHyphen/>
        <w:t>tök á mis</w:t>
        <w:softHyphen/>
        <w:t>tök ofan getur þú komist í næstu vistar</w:t>
        <w:softHyphen/>
        <w:t>veru sem kal</w:t>
        <w:softHyphen/>
        <w:t>last „vistar</w:t>
        <w:softHyphen/>
        <w:t>vera frá</w:t>
        <w:softHyphen/>
        <w:t>vikanna”. Farðu með gát og hugsaðu vand</w:t>
        <w:softHyphen/>
        <w:t>lega um þær leiðir sem nú blasa við þér. Annaðhvort velur þú leið ein</w:t>
        <w:softHyphen/>
        <w:t>beitingarinnar sem liggur til sköpunar eða þú velur leið gremjunnar sem verður til þess að þú hrapar á ný niður í aftur</w:t>
        <w:softHyphen/>
        <w:t>hvarfið. Hér stendurðu frammi fyrir þeim vanda að velja á milli völundar</w:t>
        <w:softHyphen/>
        <w:t>húss vit</w:t>
        <w:softHyphen/>
        <w:t>undar</w:t>
        <w:softHyphen/>
        <w:t>lífsins og stefna þangað af einbeitni eða hverfa aftur til fyrra lífs eftir leið gremjunnar. Mörgum tekst ekki að sigrast á sjálfum sér á þessum stað og eyði</w:t>
        <w:softHyphen/>
        <w:t>leggja þar með mögu</w:t>
        <w:softHyphen/>
        <w:t>leika sína.</w:t>
      </w:r>
    </w:p>
    <w:p>
      <w:pPr>
        <w:pStyle w:val="Normal"/>
        <w:numPr>
          <w:ilvl w:val="0"/>
          <w:numId w:val="17"/>
        </w:numPr>
        <w:tabs>
          <w:tab w:val="clear" w:pos="720"/>
          <w:tab w:val="left" w:pos="426" w:leader="none"/>
        </w:tabs>
        <w:ind w:left="426" w:hanging="360"/>
        <w:rPr/>
      </w:pPr>
      <w:r>
        <w:rPr>
          <w:lang w:val="de-DE"/>
        </w:rPr>
        <w:t>Hafir þú haldið áfram upp á við af einbeitni, getur þú staldrað við í fyrsta ský</w:t>
        <w:softHyphen/>
        <w:t>linu sem nefnist „sköpunin”. Þar geturðu valið um þrennar dyr. Hinar fyrstu nefnast „hrapið”, aðrar „til</w:t>
        <w:softHyphen/>
        <w:t>raunin” og hinar þriðju „smánin”. „Hrapið” ýtir þér beina leið ofan í hyl</w:t>
        <w:softHyphen/>
        <w:t>dýpið, en að</w:t>
        <w:softHyphen/>
        <w:t>eins fyrir utan</w:t>
        <w:softHyphen/>
        <w:t>að</w:t>
        <w:softHyphen/>
        <w:t>komandi slys geturðu lent þar. Það er erfitt fyrir þig að velja þær dyr. Aftur á móti vísa dyr „smánarinnar” þér á krók</w:t>
        <w:softHyphen/>
        <w:t>a</w:t>
        <w:softHyphen/>
        <w:t>l</w:t>
        <w:softHyphen/>
        <w:t>eið ofan í hyl</w:t>
        <w:softHyphen/>
        <w:t>dýpis</w:t>
        <w:softHyphen/>
        <w:t>gjár. Á þeirri leið ferðu eftir bugðóttum og torfærum stíg á meðan þú íhugar í sí</w:t>
        <w:softHyphen/>
        <w:t>fellu allt sem glataðist og fórnað var á altari óþekkts Guðs. Könnun sam</w:t>
        <w:softHyphen/>
        <w:t>viskunnar sem leiðir til smánarinnar, er vissu</w:t>
        <w:softHyphen/>
        <w:t>lega ótraust könnun þar sem þú of</w:t>
        <w:softHyphen/>
        <w:t>metur sumt og van</w:t>
        <w:softHyphen/>
        <w:t>metur annað sem þú berð saman sam</w:t>
        <w:softHyphen/>
        <w:t>hengis</w:t>
        <w:softHyphen/>
        <w:t>laust. Þú berð erfið</w:t>
        <w:softHyphen/>
        <w:t>leika göngunnar á brattann saman við „gæðin” sem þú hefur afsalað þér. Gáir þú betur að mun þér verða ljóst að þú hefur ekki afsalað þér neinu af þessum sökum, heldur af öðrum ást</w:t>
        <w:softHyphen/>
        <w:t>æðum. Smánin byrjar þegar farið er að falsa hvatirnar sem hafa sýni</w:t>
        <w:softHyphen/>
        <w:t>lega verið óháðar göngunni á brattann. Nú spyr ég hvar hugsunin brást? Ef til vill í fölskum áformum og miklum ákafa í byrjun? Ef til vill í erfið</w:t>
        <w:softHyphen/>
        <w:t>leikum verk</w:t>
        <w:softHyphen/>
        <w:t>efnisins? Ef til vill í fölskum minningum um fórnir sem engar voru eða sem færðar voru af einhverjum öðrum ást</w:t>
        <w:softHyphen/>
        <w:t>æðum? Vegna þessa spyr ég nú: Segjum svo að hús þitt hafi brun</w:t>
        <w:softHyphen/>
        <w:t>nið til ösku ný</w:t>
        <w:softHyphen/>
        <w:t>lega og því hafir þú ákveðið að hefja gönguna. Heldur þú nú að ákvörðun þín hafi valdið hús</w:t>
        <w:softHyphen/>
        <w:t>brunanum? Hefur þú hugað að nær</w:t>
        <w:softHyphen/>
        <w:t xml:space="preserve">liggjandi húsum? </w:t>
      </w:r>
      <w:r>
        <w:rPr/>
        <w:t>Enginn vafi er á því að þú velur mið</w:t>
        <w:softHyphen/>
        <w:t>dyrnar.</w:t>
      </w:r>
    </w:p>
    <w:p>
      <w:pPr>
        <w:pStyle w:val="Normal"/>
        <w:numPr>
          <w:ilvl w:val="0"/>
          <w:numId w:val="17"/>
        </w:numPr>
        <w:rPr/>
      </w:pPr>
      <w:r>
        <w:rPr/>
        <w:t>Farðu upp stiga til</w:t>
        <w:softHyphen/>
        <w:t>raunanna og þú munt koma inn í óstöðuga hvelfingu. Þaðan liggur leið þín um þröngan, undinn gang sem nefnist „sveigjan</w:t>
        <w:softHyphen/>
        <w:t>leiki” uns þú kemur á víðan og auðan flöt, líkan palli sem nefnist „hið opna rými orkunnar”.</w:t>
      </w:r>
    </w:p>
    <w:p>
      <w:pPr>
        <w:pStyle w:val="Normal"/>
        <w:numPr>
          <w:ilvl w:val="0"/>
          <w:numId w:val="17"/>
        </w:numPr>
        <w:rPr/>
      </w:pPr>
      <w:r>
        <w:rPr/>
        <w:t>Í þessu rými kannt þú að fyllast skelfingu í hinu víð</w:t>
        <w:softHyphen/>
        <w:t>áttu</w:t>
        <w:softHyphen/>
        <w:t>mikla eyði</w:t>
        <w:softHyphen/>
        <w:t>lega land</w:t>
        <w:softHyphen/>
        <w:t>s</w:t>
        <w:softHyphen/>
        <w:t>lagi og hinni ógn</w:t>
        <w:softHyphen/>
        <w:t>vekjandi þögn næturinnar, sem risa</w:t>
        <w:softHyphen/>
        <w:t>stórar, kyrr</w:t>
        <w:softHyphen/>
        <w:t>stæðar stjörnur um</w:t>
        <w:softHyphen/>
        <w:t>mynda. Hér munt þú sjá rétt yfir höfði þér að hinu Svarta Tungli er komið fyrir á festingunni. Hér verður þú að bíða dögunar þolinmóður í góðri trú þar eð ekkert illt getur hent þig haldir þú ró þinni.</w:t>
      </w:r>
    </w:p>
    <w:p>
      <w:pPr>
        <w:pStyle w:val="Normal"/>
        <w:numPr>
          <w:ilvl w:val="0"/>
          <w:numId w:val="17"/>
        </w:numPr>
        <w:rPr/>
      </w:pPr>
      <w:r>
        <w:rPr/>
        <w:t>Í svona stöðu gæti það hent þig að þú reyndir af hyggju</w:t>
        <w:softHyphen/>
        <w:t>viti þínu að fara þaðan. Ætti það sér stað kynnir þú að fálma út í loftið í stað þess að bíða yfirvegaður eftir dögun. Þú verður að muna að öll hreyfing hér (í myrkrinu) er fölsk og nefnist „stundar</w:t>
        <w:softHyphen/>
        <w:t>sköpun”. Gleymir þú því sem ég segi þér núna og takir að hreyfa þig á eigin spýtur getur þú verið þess full</w:t>
        <w:softHyphen/>
        <w:t>viss að hvirfil</w:t>
        <w:softHyphen/>
        <w:t>vindur mun soga þig með sér eftir ýmsum leiðum, framhjá alls konar vistar</w:t>
        <w:softHyphen/>
        <w:t>verum ofan í myrkustu djúp upp</w:t>
        <w:softHyphen/>
        <w:t>lausnarinnar.</w:t>
      </w:r>
    </w:p>
    <w:p>
      <w:pPr>
        <w:pStyle w:val="Normal"/>
        <w:numPr>
          <w:ilvl w:val="0"/>
          <w:numId w:val="17"/>
        </w:numPr>
        <w:rPr/>
      </w:pPr>
      <w:r>
        <w:rPr>
          <w:color w:val="000000"/>
        </w:rPr>
        <w:t>Hversu erfitt það er fyrir þig að skilja hvernig</w:t>
      </w:r>
      <w:r>
        <w:rPr/>
        <w:t xml:space="preserve"> innri stöðurnar tengjast hver annarri! Gætir þú séð þá ósveigjan</w:t>
        <w:softHyphen/>
        <w:t>legu rök</w:t>
        <w:softHyphen/>
        <w:t>vísi sem í vit</w:t>
        <w:softHyphen/>
        <w:t>undinn felst, myndir þú skynja að hver sá sem byrjar að hreyfa sig af eigin hvötum og í blindni, smánar sjálfan sig og aðra undan</w:t>
        <w:softHyphen/>
        <w:t>tekninga</w:t>
        <w:softHyphen/>
        <w:t>laust. Þá gerir von</w:t>
        <w:softHyphen/>
        <w:t>leysið vart við sig. Síðan tekur við hrap niður á stig gremjunnar og loks ber dauðinn á dyr þar sem gleymskan yfir</w:t>
        <w:softHyphen/>
        <w:t>skyggir allt sem einu sinni var unnt að skynja.</w:t>
      </w:r>
    </w:p>
    <w:p>
      <w:pPr>
        <w:pStyle w:val="Normal"/>
        <w:numPr>
          <w:ilvl w:val="0"/>
          <w:numId w:val="17"/>
        </w:numPr>
        <w:rPr/>
      </w:pPr>
      <w:r>
        <w:rPr/>
        <w:t>Takist þér að þrauka fram á næsta dag í hinu opna rými mun skínandi sólin rísa fyrir augum þínum og flóðlýsa raun</w:t>
        <w:softHyphen/>
        <w:t>veru</w:t>
        <w:softHyphen/>
        <w:t>leikann fyrir þér í fyrsta sinn. Þá munt þú sjá að skipulag ríkir í allri til</w:t>
        <w:softHyphen/>
        <w:t>ver</w:t>
        <w:softHyphen/>
        <w:t>unni.</w:t>
      </w:r>
    </w:p>
    <w:p>
      <w:pPr>
        <w:pStyle w:val="Normal"/>
        <w:numPr>
          <w:ilvl w:val="0"/>
          <w:numId w:val="17"/>
        </w:numPr>
        <w:rPr/>
      </w:pPr>
      <w:r>
        <w:rPr/>
        <w:t>Héðan er ólík</w:t>
        <w:softHyphen/>
        <w:t>legt að þú hrapir nema þú ákveðir af eigin hvötum að fara niður í hin myrku ríki til að bera þangað birtu.</w:t>
      </w:r>
    </w:p>
    <w:p>
      <w:pPr>
        <w:pStyle w:val="Skletur"/>
        <w:rPr/>
      </w:pPr>
      <w:r>
        <w:rPr/>
        <w:t>Það sýnir ekki hug</w:t>
        <w:softHyphen/>
        <w:t>rekki að reifa þessi sannindi frekar því án reynslu þjóna þau þeim til</w:t>
        <w:softHyphen/>
        <w:t>gangi einum að blekkja eða færa yfir í ríki ímyndunar</w:t>
        <w:softHyphen/>
        <w:t>aflsins það sem raun</w:t>
        <w:softHyphen/>
        <w:t>veru</w:t>
        <w:softHyphen/>
        <w:t>lega er unnt að upp</w:t>
        <w:softHyphen/>
        <w:t>lifa.</w:t>
      </w:r>
    </w:p>
    <w:p>
      <w:pPr>
        <w:pStyle w:val="Normal"/>
        <w:rPr>
          <w:i/>
          <w:i/>
          <w:iCs/>
        </w:rPr>
      </w:pPr>
      <w:r>
        <w:rPr>
          <w:i/>
          <w:iCs/>
        </w:rPr>
        <w:t>Megi það sem hér hefur verið sagt verða þér að liði! Komi það þér ekki að gagni hvaða hald</w:t>
        <w:softHyphen/>
        <w:t>góð mót</w:t>
        <w:softHyphen/>
        <w:t>mæli hefur þú? Ekkert er hvort eð er grund</w:t>
        <w:softHyphen/>
        <w:t>völlur eða ást</w:t>
        <w:softHyphen/>
        <w:t>æða fyrir efa</w:t>
        <w:softHyphen/>
        <w:t>hyggjunni, sem svipar til ímyndar spegilsins, endur</w:t>
        <w:softHyphen/>
        <w:t>óms berg</w:t>
        <w:softHyphen/>
        <w:t>málsins og skugga skuggans.</w:t>
      </w:r>
    </w:p>
    <w:p>
      <w:pPr>
        <w:pStyle w:val="Heading3"/>
        <w:ind w:hanging="0"/>
        <w:jc w:val="both"/>
        <w:rPr/>
      </w:pPr>
      <w:r>
        <w:rPr/>
        <w:tab/>
        <w:tab/>
        <w:tab/>
        <w:tab/>
        <w:tab/>
        <w:tab/>
        <w:tab/>
        <w:tab/>
        <w:tab/>
        <w:tab/>
        <w:tab/>
        <w:tab/>
        <w:tab/>
        <w:tab/>
        <w:tab/>
        <w:tab/>
        <w:tab/>
        <w:tab/>
        <w:tab/>
        <w:tab/>
        <w:tab/>
        <w:tab/>
        <w:tab/>
        <w:tab/>
        <w:tab/>
        <w:tab/>
        <w:tab/>
        <w:tab/>
        <w:tab/>
        <w:tab/>
        <w:tab/>
        <w:tab/>
        <w:tab/>
        <w:tab/>
        <w:tab/>
        <w:tab/>
        <w:tab/>
        <w:tab/>
        <w:tab/>
        <w:tab/>
        <w:tab/>
        <w:tab/>
        <w:tab/>
        <w:tab/>
        <w:tab/>
        <w:tab/>
      </w:r>
      <w:del w:id="17" w:author="Elda" w:date="2007-10-10T09:17:00Z">
        <w:r>
          <w:rPr/>
          <w:tab/>
        </w:r>
      </w:del>
      <w:r>
        <w:rPr/>
        <w:tab/>
        <w:tab/>
        <w:tab/>
        <w:tab/>
        <w:tab/>
        <w:tab/>
      </w:r>
      <w:del w:id="18" w:author="Elda" w:date="2007-11-18T20:42:00Z">
        <w:r>
          <w:rPr/>
          <w:tab/>
          <w:tab/>
          <w:tab/>
          <w:tab/>
          <w:tab/>
          <w:tab/>
        </w:r>
      </w:del>
      <w:r>
        <w:rPr>
          <w:lang w:val="fr-FR"/>
        </w:rPr>
        <w:t>XX. Innri raun</w:t>
        <w:softHyphen/>
        <w:t>veru</w:t>
        <w:softHyphen/>
        <w:t>leiki</w:t>
      </w:r>
    </w:p>
    <w:p>
      <w:pPr>
        <w:pStyle w:val="Normal"/>
        <w:numPr>
          <w:ilvl w:val="0"/>
          <w:numId w:val="15"/>
        </w:numPr>
        <w:rPr>
          <w:lang w:val="fr-FR"/>
        </w:rPr>
      </w:pPr>
      <w:r>
        <w:rPr>
          <w:lang w:val="fr-FR"/>
        </w:rPr>
        <w:t>Hug</w:t>
        <w:softHyphen/>
        <w:t>leiddu um</w:t>
        <w:softHyphen/>
        <w:t>mæli mín. Í þeim færð þú ekki að</w:t>
        <w:softHyphen/>
        <w:t>eins hug</w:t>
        <w:softHyphen/>
        <w:t>boð um fyrir</w:t>
        <w:softHyphen/>
        <w:t>bæri og land</w:t>
        <w:softHyphen/>
        <w:t>s</w:t>
        <w:softHyphen/>
        <w:t>lag úr hinni ytri ver</w:t>
        <w:softHyphen/>
        <w:t>öld, sem lýst er með líkingum, heldur einnig raun</w:t>
        <w:softHyphen/>
        <w:t>veru</w:t>
        <w:softHyphen/>
        <w:t>legar lýsingar á fyrir</w:t>
        <w:softHyphen/>
        <w:t>bærum úr hugar</w:t>
        <w:softHyphen/>
        <w:t>heimi.</w:t>
      </w:r>
    </w:p>
    <w:p>
      <w:pPr>
        <w:pStyle w:val="Normal"/>
        <w:numPr>
          <w:ilvl w:val="0"/>
          <w:numId w:val="15"/>
        </w:numPr>
        <w:rPr/>
      </w:pPr>
      <w:r>
        <w:rPr>
          <w:lang w:val="fr-FR"/>
        </w:rPr>
        <w:t>Ekki skaltu leggja á það trúnað að „við</w:t>
        <w:softHyphen/>
        <w:t>komu</w:t>
        <w:softHyphen/>
        <w:t>staðirnir” á ferð</w:t>
        <w:softHyphen/>
        <w:t>a</w:t>
        <w:softHyphen/>
        <w:t>l</w:t>
        <w:softHyphen/>
        <w:t>agi þínu eigi sér einhverskonar sjálf</w:t>
        <w:softHyphen/>
        <w:t>stæða til</w:t>
        <w:softHyphen/>
        <w:t>veru. Slíkur mis</w:t>
        <w:softHyphen/>
        <w:t>skilningur hefur oft varpað skugga á hinar dýpstu kenningar. Þannig trúa jafnvel einhverjir enn þann dag í dag að himna</w:t>
        <w:softHyphen/>
        <w:t>ríki, hel</w:t>
        <w:softHyphen/>
        <w:t>víti, englar, illir andar, ófreskjur, reim</w:t>
        <w:softHyphen/>
        <w:t>leika</w:t>
        <w:softHyphen/>
        <w:t>kastalar, af</w:t>
        <w:softHyphen/>
        <w:t>skekktar borgir og sitthvað fleira sé hinum „upp</w:t>
        <w:softHyphen/>
        <w:t>lýstu” sýni</w:t>
        <w:softHyphen/>
        <w:t>legur raun</w:t>
        <w:softHyphen/>
        <w:t>veru</w:t>
        <w:softHyphen/>
        <w:t>leiki. Sömu hleypi</w:t>
        <w:softHyphen/>
        <w:t>dómar (en með gagn</w:t>
        <w:softHyphen/>
        <w:t>stæðri túlkun) hafa náð tökum á fá</w:t>
        <w:softHyphen/>
        <w:t>fróðu efa</w:t>
        <w:softHyphen/>
        <w:t>semdar</w:t>
        <w:softHyphen/>
        <w:t>fólki sem leit á þessi fyrir</w:t>
        <w:softHyphen/>
        <w:t>bæri einungis sem ímyndanir og of</w:t>
        <w:softHyphen/>
        <w:t>sjónir hinna veik</w:t>
        <w:softHyphen/>
        <w:t>lunduðu.</w:t>
      </w:r>
    </w:p>
    <w:p>
      <w:pPr>
        <w:pStyle w:val="Normal"/>
        <w:numPr>
          <w:ilvl w:val="0"/>
          <w:numId w:val="15"/>
        </w:numPr>
        <w:rPr>
          <w:lang w:val="fr-FR"/>
        </w:rPr>
      </w:pPr>
      <w:r>
        <w:rPr>
          <w:lang w:val="fr-FR"/>
        </w:rPr>
        <w:t>Mikil</w:t>
        <w:softHyphen/>
        <w:t>vægt er því að endur</w:t>
        <w:softHyphen/>
        <w:t>taka þetta: Gerðu þér ljóst að allt á þetta við raun</w:t>
        <w:softHyphen/>
        <w:t>veru</w:t>
        <w:softHyphen/>
        <w:t>legt huga</w:t>
        <w:softHyphen/>
        <w:t>r</w:t>
        <w:softHyphen/>
        <w:t>á</w:t>
        <w:softHyphen/>
        <w:t>stand þó að það sé táknað með hlutum sem ekki eru til í sjálfu sér.</w:t>
      </w:r>
    </w:p>
    <w:p>
      <w:pPr>
        <w:pStyle w:val="Normal"/>
        <w:numPr>
          <w:ilvl w:val="0"/>
          <w:numId w:val="15"/>
        </w:numPr>
        <w:rPr/>
      </w:pPr>
      <w:r>
        <w:rPr>
          <w:lang w:val="fr-FR"/>
        </w:rPr>
        <w:t>Íhugaðu það sem ég hef sagt og reyndu að lyfta hjúpnum af sann</w:t>
        <w:softHyphen/>
        <w:t>leikanum að baki sam</w:t>
        <w:softHyphen/>
        <w:t>líkinganna, sem stundum setja þó hug</w:t>
        <w:softHyphen/>
        <w:t>ann út af sporinu. Eigi að síður eru þær nauðsyn</w:t>
        <w:softHyphen/>
        <w:t xml:space="preserve">legar þar eð þær </w:t>
      </w:r>
      <w:del w:id="19" w:author="Elda" w:date="2007-10-10T09:21:00Z">
        <w:r>
          <w:rPr>
            <w:lang w:val="fr-FR"/>
          </w:rPr>
          <w:delText xml:space="preserve">skýra </w:delText>
        </w:r>
      </w:del>
      <w:ins w:id="20" w:author="Elda" w:date="2007-10-10T09:21:00Z">
        <w:r>
          <w:rPr>
            <w:lang w:val="fr-FR"/>
          </w:rPr>
          <w:t xml:space="preserve">túlka </w:t>
        </w:r>
      </w:ins>
      <w:r>
        <w:rPr>
          <w:lang w:val="fr-FR"/>
        </w:rPr>
        <w:t>ákveðinn raun</w:t>
        <w:softHyphen/>
        <w:t>veru</w:t>
        <w:softHyphen/>
        <w:t>leika sem ekki myndi skiljast án innri túlkana.</w:t>
      </w:r>
    </w:p>
    <w:p>
      <w:pPr>
        <w:pStyle w:val="Normal"/>
        <w:rPr/>
      </w:pPr>
      <w:r>
        <w:rPr>
          <w:i/>
          <w:iCs/>
          <w:lang w:val="fr-FR"/>
        </w:rPr>
        <w:t>Þegar fólk talaði um borgir Guð</w:t>
        <w:softHyphen/>
        <w:t>anna sem margar hetjur af ólíku þjóð</w:t>
        <w:softHyphen/>
        <w:t>erni vildu komast til og þegar fólk talaði um Para</w:t>
        <w:softHyphen/>
        <w:t>dís þar sem Guðir og menn byggju saman og nytu hins endur</w:t>
        <w:softHyphen/>
        <w:t>skap</w:t>
        <w:softHyphen/>
        <w:t>aða og óspillta upp</w:t>
        <w:softHyphen/>
        <w:t>hafs</w:t>
        <w:softHyphen/>
        <w:t>eðlis nátt</w:t>
        <w:softHyphen/>
        <w:t>úr</w:t>
        <w:softHyphen/>
        <w:t>unnar, eða þegar talað var um hrap og synd</w:t>
        <w:softHyphen/>
        <w:t>a</w:t>
        <w:softHyphen/>
        <w:t>f</w:t>
        <w:softHyphen/>
        <w:t>l</w:t>
        <w:softHyphen/>
        <w:t>óð var þar vissu</w:t>
        <w:softHyphen/>
        <w:t>lega mikill innri sann</w:t>
        <w:softHyphen/>
        <w:t>leikur sagður.</w:t>
      </w:r>
    </w:p>
    <w:p>
      <w:pPr>
        <w:pStyle w:val="Normal"/>
        <w:rPr/>
      </w:pPr>
      <w:r>
        <w:rPr>
          <w:i/>
          <w:iCs/>
          <w:lang w:val="fr-FR"/>
        </w:rPr>
        <w:t>Síðar komu lausnararnir og færðu með sér Orðið og komu til ok</w:t>
        <w:softHyphen/>
        <w:t>kar í tvöfaldri náttúru til þess að koma aftur á þeirri einingu sem glatast hafði og sárt var saknað. Einnig þá var sagður mikill innri sann</w:t>
        <w:softHyphen/>
        <w:t>leikur.</w:t>
      </w:r>
    </w:p>
    <w:p>
      <w:pPr>
        <w:pStyle w:val="Normal"/>
        <w:rPr>
          <w:i/>
          <w:i/>
          <w:iCs/>
          <w:lang w:val="fr-FR"/>
        </w:rPr>
      </w:pPr>
      <w:r>
        <w:rPr>
          <w:i/>
          <w:iCs/>
          <w:lang w:val="fr-FR"/>
        </w:rPr>
        <w:t>Þegar allt þetta var hins vegar sagt og því fundinn staður utan hugans var það villa eða fals.</w:t>
      </w:r>
    </w:p>
    <w:p>
      <w:pPr>
        <w:pStyle w:val="Normal"/>
        <w:rPr>
          <w:i/>
          <w:i/>
          <w:iCs/>
          <w:lang w:val="fr-FR"/>
        </w:rPr>
      </w:pPr>
      <w:r>
        <w:rPr>
          <w:i/>
          <w:iCs/>
          <w:lang w:val="fr-FR"/>
        </w:rPr>
        <w:t>Hinn ytri heimur, sem gjarnan er ruglað saman við innri sýn, knýr aftur á móti hina innri sýn til þess að fara nýjar leiðir.</w:t>
      </w:r>
    </w:p>
    <w:p>
      <w:pPr>
        <w:pStyle w:val="Normal"/>
        <w:rPr>
          <w:i/>
          <w:i/>
          <w:iCs/>
        </w:rPr>
      </w:pPr>
      <w:r>
        <w:rPr>
          <w:i/>
          <w:iCs/>
        </w:rPr>
        <w:t>Þannig flýgur hetja nú</w:t>
        <w:softHyphen/>
        <w:t>tímans til stjarn</w:t>
        <w:softHyphen/>
        <w:t>anna. Hún flýgur um áður óþekkt svæði.</w:t>
      </w:r>
    </w:p>
    <w:p>
      <w:pPr>
        <w:sectPr>
          <w:type w:val="nextPage"/>
          <w:pgSz w:w="11906" w:h="16838"/>
          <w:pgMar w:left="1417" w:right="1417" w:gutter="0" w:header="0" w:top="0" w:footer="0" w:bottom="1417"/>
          <w:pgNumType w:fmt="decimal"/>
          <w:formProt w:val="false"/>
          <w:textDirection w:val="lrTb"/>
          <w:docGrid w:type="default" w:linePitch="360" w:charSpace="0"/>
        </w:sectPr>
        <w:pStyle w:val="Normal"/>
        <w:rPr>
          <w:i/>
          <w:i/>
          <w:iCs/>
        </w:rPr>
      </w:pPr>
      <w:r>
        <w:rPr>
          <w:i/>
          <w:iCs/>
        </w:rPr>
        <w:t>Hún flýgur út úr eigin heimi og án þess að vita það er hún knúin í átt til hinnar innri, lýsandi miðju.</w:t>
      </w:r>
    </w:p>
    <w:p>
      <w:pPr>
        <w:pStyle w:val="Heading2"/>
        <w:rPr>
          <w:sz w:val="48"/>
          <w:szCs w:val="48"/>
        </w:rPr>
      </w:pPr>
      <w:r>
        <w:rPr>
          <w:sz w:val="48"/>
          <w:szCs w:val="48"/>
        </w:rPr>
        <w:t>Reynslan</w:t>
      </w:r>
    </w:p>
    <w:p>
      <w:pPr>
        <w:pStyle w:val="Normal"/>
        <w:rPr>
          <w:sz w:val="48"/>
          <w:szCs w:val="48"/>
        </w:rPr>
      </w:pPr>
      <w:r>
        <w:rPr>
          <w:sz w:val="48"/>
          <w:szCs w:val="48"/>
        </w:rPr>
      </w:r>
    </w:p>
    <w:p>
      <w:pPr>
        <w:pStyle w:val="Normal"/>
        <w:rPr/>
      </w:pPr>
      <w:r>
        <w:rPr/>
      </w:r>
    </w:p>
    <w:p>
      <w:pPr>
        <w:pStyle w:val="Normal"/>
        <w:rPr/>
      </w:pPr>
      <w:r>
        <w:rPr/>
      </w:r>
    </w:p>
    <w:p>
      <w:pPr>
        <w:pStyle w:val="Heading2"/>
        <w:spacing w:before="0" w:after="120"/>
        <w:rPr>
          <w:spacing w:val="0"/>
          <w:del w:id="22" w:author="Elda" w:date="2007-10-10T09:24:00Z"/>
        </w:rPr>
      </w:pPr>
      <w:del w:id="21" w:author="Elda" w:date="2007-10-10T09:24:00Z">
        <w:r>
          <w:rPr>
            <w:spacing w:val="0"/>
          </w:rPr>
          <w:delText>Athafnir</w:delText>
        </w:r>
      </w:del>
    </w:p>
    <w:p>
      <w:pPr>
        <w:pStyle w:val="Heading2"/>
        <w:ind w:left="2160" w:firstLine="357"/>
        <w:rPr>
          <w:spacing w:val="0"/>
        </w:rPr>
      </w:pPr>
      <w:r>
        <w:rPr>
          <w:spacing w:val="0"/>
        </w:rPr>
      </w:r>
    </w:p>
    <w:p>
      <w:pPr>
        <w:pStyle w:val="Normal"/>
        <w:ind w:left="2160" w:firstLine="357"/>
        <w:rPr/>
      </w:pPr>
      <w:r>
        <w:rPr/>
      </w:r>
    </w:p>
    <w:p>
      <w:pPr>
        <w:pStyle w:val="Normal"/>
        <w:ind w:left="2160" w:firstLine="357"/>
        <w:rPr>
          <w:del w:id="24" w:author="Elda" w:date="2007-11-18T20:43:00Z"/>
        </w:rPr>
      </w:pPr>
      <w:del w:id="23" w:author="Elda" w:date="2007-11-18T20:43:00Z">
        <w:r>
          <w:rPr/>
          <w:tab/>
        </w:r>
      </w:del>
    </w:p>
    <w:p>
      <w:pPr>
        <w:pStyle w:val="Normal"/>
        <w:ind w:left="2160" w:firstLine="357"/>
        <w:rPr/>
      </w:pPr>
      <w:r>
        <w:rPr/>
      </w:r>
    </w:p>
    <w:p>
      <w:pPr>
        <w:pStyle w:val="H1"/>
        <w:jc w:val="center"/>
        <w:rPr>
          <w:sz w:val="36"/>
          <w:szCs w:val="36"/>
        </w:rPr>
      </w:pPr>
      <w:r>
        <w:rPr>
          <w:sz w:val="36"/>
          <w:szCs w:val="36"/>
        </w:rPr>
        <w:t>Þjónusta</w:t>
      </w:r>
    </w:p>
    <w:p>
      <w:pPr>
        <w:pStyle w:val="H1"/>
        <w:rPr>
          <w:b w:val="false"/>
          <w:b w:val="false"/>
          <w:bCs w:val="false"/>
          <w:sz w:val="24"/>
          <w:szCs w:val="24"/>
        </w:rPr>
      </w:pPr>
      <w:r>
        <w:rPr>
          <w:b w:val="false"/>
          <w:bCs w:val="false"/>
          <w:sz w:val="24"/>
          <w:szCs w:val="24"/>
        </w:rPr>
        <w:t>Þessi athöfn er framkvæmd ef hópur fólks æskir þess.</w:t>
      </w:r>
    </w:p>
    <w:p>
      <w:pPr>
        <w:pStyle w:val="H1"/>
        <w:rPr>
          <w:b w:val="false"/>
          <w:b w:val="false"/>
          <w:bCs w:val="false"/>
          <w:sz w:val="24"/>
          <w:szCs w:val="24"/>
          <w:del w:id="26" w:author="Elda" w:date="2007-10-10T09:24:00Z"/>
        </w:rPr>
      </w:pPr>
      <w:del w:id="25" w:author="Elda" w:date="2007-10-10T09:24:00Z">
        <w:r>
          <w:rPr>
            <w:b w:val="false"/>
            <w:bCs w:val="false"/>
            <w:sz w:val="24"/>
            <w:szCs w:val="24"/>
          </w:rPr>
          <w:delText>Viðstaddir standa.</w:delText>
        </w:r>
      </w:del>
    </w:p>
    <w:p>
      <w:pPr>
        <w:pStyle w:val="H1"/>
        <w:rPr>
          <w:b w:val="false"/>
          <w:b w:val="false"/>
          <w:bCs w:val="false"/>
          <w:sz w:val="24"/>
          <w:szCs w:val="24"/>
          <w:del w:id="28" w:author="Elda" w:date="2007-10-10T09:24:00Z"/>
        </w:rPr>
      </w:pPr>
      <w:del w:id="27" w:author="Elda" w:date="2007-10-10T09:24:00Z">
        <w:r>
          <w:rPr>
            <w:b w:val="false"/>
            <w:bCs w:val="false"/>
            <w:sz w:val="24"/>
            <w:szCs w:val="24"/>
          </w:rPr>
          <w:delText>Aðstoðarmaðurinn býður öllum að fá sér sæti.</w:delText>
        </w:r>
      </w:del>
    </w:p>
    <w:p>
      <w:pPr>
        <w:pStyle w:val="H1"/>
        <w:rPr>
          <w:b w:val="false"/>
          <w:b w:val="false"/>
          <w:bCs w:val="false"/>
          <w:sz w:val="24"/>
          <w:szCs w:val="24"/>
          <w:del w:id="30" w:author="Elda" w:date="2007-10-10T09:24:00Z"/>
        </w:rPr>
      </w:pPr>
      <w:del w:id="29" w:author="Elda" w:date="2007-10-10T09:24:00Z">
        <w:r>
          <w:rPr>
            <w:b w:val="false"/>
            <w:bCs w:val="false"/>
            <w:sz w:val="24"/>
            <w:szCs w:val="24"/>
          </w:rPr>
          <w:delText>Stjórnandi og aðstoðarmaður standa.</w:delText>
        </w:r>
      </w:del>
    </w:p>
    <w:p>
      <w:pPr>
        <w:pStyle w:val="H1"/>
        <w:rPr/>
      </w:pPr>
      <w:r>
        <w:rPr>
          <w:sz w:val="24"/>
          <w:szCs w:val="24"/>
        </w:rPr>
        <w:t>Stjórnandi:</w:t>
      </w:r>
      <w:r>
        <w:rPr>
          <w:b w:val="false"/>
          <w:bCs w:val="false"/>
          <w:sz w:val="24"/>
          <w:szCs w:val="24"/>
        </w:rPr>
        <w:t xml:space="preserve"> Hugur minn er ókyrr.</w:t>
      </w:r>
    </w:p>
    <w:p>
      <w:pPr>
        <w:pStyle w:val="H1"/>
        <w:rPr/>
      </w:pPr>
      <w:r>
        <w:rPr>
          <w:sz w:val="24"/>
          <w:szCs w:val="24"/>
        </w:rPr>
        <w:t>Þátttakendur</w:t>
      </w:r>
      <w:r>
        <w:rPr>
          <w:b w:val="false"/>
          <w:bCs w:val="false"/>
          <w:sz w:val="24"/>
          <w:szCs w:val="24"/>
        </w:rPr>
        <w:t>: Hugur minn er ókyrr.</w:t>
      </w:r>
    </w:p>
    <w:p>
      <w:pPr>
        <w:pStyle w:val="H1"/>
        <w:rPr/>
      </w:pPr>
      <w:r>
        <w:rPr>
          <w:sz w:val="24"/>
          <w:szCs w:val="24"/>
        </w:rPr>
        <w:t>Stjórnandi:</w:t>
      </w:r>
      <w:r>
        <w:rPr>
          <w:b w:val="false"/>
          <w:bCs w:val="false"/>
          <w:sz w:val="24"/>
          <w:szCs w:val="24"/>
        </w:rPr>
        <w:t xml:space="preserve"> Hjarta mitt er órótt.</w:t>
      </w:r>
    </w:p>
    <w:p>
      <w:pPr>
        <w:pStyle w:val="H1"/>
        <w:rPr/>
      </w:pPr>
      <w:r>
        <w:rPr>
          <w:sz w:val="24"/>
          <w:szCs w:val="24"/>
        </w:rPr>
        <w:t>Þátttakendur</w:t>
      </w:r>
      <w:r>
        <w:rPr>
          <w:b w:val="false"/>
          <w:bCs w:val="false"/>
          <w:sz w:val="24"/>
          <w:szCs w:val="24"/>
        </w:rPr>
        <w:t>: Hjarta mitt er órótt.</w:t>
      </w:r>
    </w:p>
    <w:p>
      <w:pPr>
        <w:pStyle w:val="H1"/>
        <w:rPr>
          <w:b w:val="false"/>
          <w:b w:val="false"/>
          <w:bCs w:val="false"/>
          <w:sz w:val="24"/>
          <w:szCs w:val="24"/>
        </w:rPr>
      </w:pPr>
      <w:r>
        <w:rPr>
          <w:sz w:val="24"/>
          <w:szCs w:val="24"/>
        </w:rPr>
        <w:t>Stjórnandi</w:t>
      </w:r>
      <w:r>
        <w:rPr>
          <w:b w:val="false"/>
          <w:bCs w:val="false"/>
          <w:sz w:val="24"/>
          <w:szCs w:val="24"/>
        </w:rPr>
        <w:t>: Líkami minn er spenntur.</w:t>
      </w:r>
    </w:p>
    <w:p>
      <w:pPr>
        <w:pStyle w:val="H1"/>
        <w:rPr>
          <w:b w:val="false"/>
          <w:b w:val="false"/>
          <w:bCs w:val="false"/>
          <w:sz w:val="24"/>
          <w:szCs w:val="24"/>
        </w:rPr>
      </w:pPr>
      <w:r>
        <w:rPr>
          <w:sz w:val="24"/>
          <w:szCs w:val="24"/>
        </w:rPr>
        <w:t>Þátttakendur</w:t>
      </w:r>
      <w:r>
        <w:rPr>
          <w:b w:val="false"/>
          <w:bCs w:val="false"/>
          <w:sz w:val="24"/>
          <w:szCs w:val="24"/>
        </w:rPr>
        <w:t>: Líkami minn er spenntur.</w:t>
      </w:r>
    </w:p>
    <w:p>
      <w:pPr>
        <w:pStyle w:val="H1"/>
        <w:rPr/>
      </w:pPr>
      <w:r>
        <w:rPr>
          <w:sz w:val="24"/>
          <w:szCs w:val="24"/>
        </w:rPr>
        <w:t>Stjórnandi</w:t>
      </w:r>
      <w:r>
        <w:rPr>
          <w:b w:val="false"/>
          <w:bCs w:val="false"/>
          <w:sz w:val="24"/>
          <w:szCs w:val="24"/>
        </w:rPr>
        <w:t>: Ég hvíli líkamann, hjartað og hugann.</w:t>
      </w:r>
    </w:p>
    <w:p>
      <w:pPr>
        <w:pStyle w:val="H1"/>
        <w:rPr/>
      </w:pPr>
      <w:r>
        <w:rPr>
          <w:sz w:val="24"/>
          <w:szCs w:val="24"/>
        </w:rPr>
        <w:t>Þátttakendur</w:t>
      </w:r>
      <w:r>
        <w:rPr>
          <w:b w:val="false"/>
          <w:bCs w:val="false"/>
          <w:sz w:val="24"/>
          <w:szCs w:val="24"/>
        </w:rPr>
        <w:t>: Ég hvíli líkamann, hjartað og hugann.</w:t>
      </w:r>
    </w:p>
    <w:p>
      <w:pPr>
        <w:pStyle w:val="H1"/>
        <w:rPr>
          <w:b w:val="false"/>
          <w:b w:val="false"/>
          <w:bCs w:val="false"/>
          <w:i/>
          <w:i/>
          <w:sz w:val="24"/>
          <w:szCs w:val="24"/>
        </w:rPr>
      </w:pPr>
      <w:del w:id="31" w:author="Elda" w:date="2007-10-10T09:27:00Z">
        <w:r>
          <w:rPr>
            <w:b w:val="false"/>
            <w:bCs w:val="false"/>
            <w:i/>
            <w:sz w:val="24"/>
            <w:szCs w:val="24"/>
          </w:rPr>
          <w:delText>Stjórnandi og aðstoðarmaður setjast og láta nokkrar mínútur líða.</w:delText>
        </w:r>
      </w:del>
      <w:ins w:id="32" w:author="Elda" w:date="2007-10-10T09:27:00Z">
        <w:r>
          <w:rPr>
            <w:b w:val="false"/>
            <w:bCs w:val="false"/>
            <w:i/>
            <w:sz w:val="24"/>
            <w:szCs w:val="24"/>
          </w:rPr>
          <w:t>Þátttakendur sitja ef hægt er.</w:t>
        </w:r>
      </w:ins>
    </w:p>
    <w:p>
      <w:pPr>
        <w:pStyle w:val="H1"/>
        <w:rPr>
          <w:b w:val="false"/>
          <w:b w:val="false"/>
          <w:bCs w:val="false"/>
          <w:i/>
          <w:i/>
          <w:sz w:val="24"/>
          <w:szCs w:val="24"/>
          <w:del w:id="34" w:author="Elda" w:date="2007-10-12T15:26:00Z"/>
        </w:rPr>
      </w:pPr>
      <w:r>
        <w:rPr>
          <w:b w:val="false"/>
          <w:bCs w:val="false"/>
          <w:i/>
          <w:sz w:val="24"/>
          <w:szCs w:val="24"/>
        </w:rPr>
        <w:t>Síðan stendur aðstoðarmaðurinn á fætur, les lífsreglu eða kafla úr Innri sýn sem hæfir aðstæðum, býður þátttakendum að íhuga það sem lesið var og sest síðan.</w:t>
      </w:r>
      <w:ins w:id="33" w:author="Elda" w:date="2007-10-12T15:26:00Z">
        <w:r>
          <w:rPr>
            <w:b w:val="false"/>
            <w:bCs w:val="false"/>
            <w:sz w:val="24"/>
            <w:szCs w:val="24"/>
          </w:rPr>
          <w:t xml:space="preserve"> </w:t>
        </w:r>
      </w:ins>
    </w:p>
    <w:p>
      <w:pPr>
        <w:pStyle w:val="H1"/>
        <w:rPr/>
      </w:pPr>
      <w:r>
        <w:rPr>
          <w:b w:val="false"/>
          <w:bCs w:val="false"/>
          <w:i/>
          <w:sz w:val="24"/>
          <w:szCs w:val="24"/>
        </w:rPr>
        <w:t>Eftir nokkrar mínútur stendur stjórnandinn á fætur og les eftirfarandi hægt og rólega og þegir stundarkorn í lok hverrar setningar.</w:t>
      </w:r>
    </w:p>
    <w:p>
      <w:pPr>
        <w:pStyle w:val="H1"/>
        <w:rPr/>
      </w:pPr>
      <w:r>
        <w:rPr>
          <w:sz w:val="24"/>
          <w:szCs w:val="24"/>
        </w:rPr>
        <w:t xml:space="preserve">Stjórnandi: </w:t>
      </w:r>
      <w:r>
        <w:rPr>
          <w:b w:val="false"/>
          <w:bCs w:val="false"/>
          <w:sz w:val="24"/>
          <w:szCs w:val="24"/>
        </w:rPr>
        <w:t xml:space="preserve"> Slakaðu algerlega á líkamanum og kyrrðu hugann…</w:t>
      </w:r>
    </w:p>
    <w:p>
      <w:pPr>
        <w:pStyle w:val="H1"/>
        <w:rPr>
          <w:b w:val="false"/>
          <w:b w:val="false"/>
          <w:bCs w:val="false"/>
          <w:sz w:val="24"/>
          <w:szCs w:val="24"/>
        </w:rPr>
      </w:pPr>
      <w:r>
        <w:rPr>
          <w:b w:val="false"/>
          <w:bCs w:val="false"/>
          <w:sz w:val="24"/>
          <w:szCs w:val="24"/>
        </w:rPr>
        <w:t>Ímyndaðu þér nú gegnsæja og lýsandi kúlu sem kemur niður í áttina til þín þar til hún að lokum nemur staðar við hjartarætur…</w:t>
      </w:r>
    </w:p>
    <w:p>
      <w:pPr>
        <w:pStyle w:val="H1"/>
        <w:rPr>
          <w:b w:val="false"/>
          <w:b w:val="false"/>
          <w:bCs w:val="false"/>
          <w:sz w:val="24"/>
          <w:szCs w:val="24"/>
        </w:rPr>
      </w:pPr>
      <w:r>
        <w:rPr>
          <w:b w:val="false"/>
          <w:bCs w:val="false"/>
          <w:sz w:val="24"/>
          <w:szCs w:val="24"/>
        </w:rPr>
        <w:t>Taktu eftir að kúlan breytist í tilfinningu sem breiðist út í brjóstinu…</w:t>
      </w:r>
    </w:p>
    <w:p>
      <w:pPr>
        <w:pStyle w:val="H1"/>
        <w:rPr/>
      </w:pPr>
      <w:r>
        <w:rPr>
          <w:b w:val="false"/>
          <w:bCs w:val="false"/>
          <w:sz w:val="24"/>
          <w:szCs w:val="24"/>
        </w:rPr>
        <w:t>Þessi tilfinning</w:t>
      </w:r>
      <w:ins w:id="35" w:author="Elda" w:date="2007-10-12T15:28:00Z">
        <w:r>
          <w:rPr>
            <w:b w:val="false"/>
            <w:bCs w:val="false"/>
            <w:sz w:val="24"/>
            <w:szCs w:val="24"/>
          </w:rPr>
          <w:t xml:space="preserve"> kúlunnar</w:t>
        </w:r>
      </w:ins>
      <w:r>
        <w:rPr>
          <w:b w:val="false"/>
          <w:bCs w:val="false"/>
          <w:sz w:val="24"/>
          <w:szCs w:val="24"/>
        </w:rPr>
        <w:t xml:space="preserve"> breiðist út frá hjartanu í átt til yfirborðs líkamans um leið og andardrátturinn verður dýpri…</w:t>
      </w:r>
    </w:p>
    <w:p>
      <w:pPr>
        <w:pStyle w:val="H1"/>
        <w:rPr/>
      </w:pPr>
      <w:r>
        <w:rPr>
          <w:b w:val="false"/>
          <w:bCs w:val="false"/>
          <w:sz w:val="24"/>
          <w:szCs w:val="24"/>
        </w:rPr>
        <w:t>Þú munt finna fyrir nýrri tilfinningu í höndunum og annars staðar í líkamanum…</w:t>
      </w:r>
    </w:p>
    <w:p>
      <w:pPr>
        <w:pStyle w:val="H1"/>
        <w:rPr>
          <w:b w:val="false"/>
          <w:b w:val="false"/>
          <w:bCs w:val="false"/>
          <w:sz w:val="24"/>
          <w:szCs w:val="24"/>
        </w:rPr>
      </w:pPr>
      <w:r>
        <w:rPr>
          <w:b w:val="false"/>
          <w:bCs w:val="false"/>
          <w:sz w:val="24"/>
          <w:szCs w:val="24"/>
        </w:rPr>
        <w:t>Þú munt finna til vaxandi bylgjuhreyfinga og jákvæðar tilfinningar og minningar munu skjóta upp kollinum…</w:t>
      </w:r>
    </w:p>
    <w:p>
      <w:pPr>
        <w:pStyle w:val="H1"/>
        <w:rPr>
          <w:b w:val="false"/>
          <w:b w:val="false"/>
          <w:bCs w:val="false"/>
          <w:sz w:val="24"/>
          <w:szCs w:val="24"/>
        </w:rPr>
      </w:pPr>
      <w:r>
        <w:rPr>
          <w:b w:val="false"/>
          <w:bCs w:val="false"/>
          <w:sz w:val="24"/>
          <w:szCs w:val="24"/>
        </w:rPr>
        <w:t>Leyfðu framrás kraftsins að gerast frjálslega. Þessum krafti sem gefur líkama þínum og huga orku…</w:t>
      </w:r>
    </w:p>
    <w:p>
      <w:pPr>
        <w:pStyle w:val="H1"/>
        <w:rPr/>
      </w:pPr>
      <w:r>
        <w:rPr>
          <w:b w:val="false"/>
          <w:bCs w:val="false"/>
          <w:sz w:val="24"/>
          <w:szCs w:val="24"/>
        </w:rPr>
        <w:t xml:space="preserve">Láttu kraftinn birtast </w:t>
      </w:r>
      <w:del w:id="36" w:author="Elda" w:date="2007-10-10T18:40:00Z">
        <w:r>
          <w:rPr>
            <w:b w:val="false"/>
            <w:bCs w:val="false"/>
            <w:sz w:val="24"/>
            <w:szCs w:val="24"/>
          </w:rPr>
          <w:delText>innra</w:delText>
        </w:r>
      </w:del>
      <w:ins w:id="37" w:author="Elda" w:date="2007-10-10T18:40:00Z">
        <w:r>
          <w:rPr>
            <w:b w:val="false"/>
            <w:bCs w:val="false"/>
            <w:sz w:val="24"/>
            <w:szCs w:val="24"/>
          </w:rPr>
          <w:t>í</w:t>
        </w:r>
      </w:ins>
      <w:del w:id="38" w:author="Elda" w:date="2007-10-10T18:41:00Z">
        <w:r>
          <w:rPr>
            <w:b w:val="false"/>
            <w:bCs w:val="false"/>
            <w:sz w:val="24"/>
            <w:szCs w:val="24"/>
          </w:rPr>
          <w:delText xml:space="preserve"> með</w:delText>
        </w:r>
      </w:del>
      <w:r>
        <w:rPr>
          <w:b w:val="false"/>
          <w:bCs w:val="false"/>
          <w:sz w:val="24"/>
          <w:szCs w:val="24"/>
        </w:rPr>
        <w:t xml:space="preserve"> þér…</w:t>
      </w:r>
    </w:p>
    <w:p>
      <w:pPr>
        <w:pStyle w:val="H1"/>
        <w:rPr/>
      </w:pPr>
      <w:r>
        <w:rPr>
          <w:b w:val="false"/>
          <w:bCs w:val="false"/>
          <w:sz w:val="24"/>
          <w:szCs w:val="24"/>
        </w:rPr>
        <w:t xml:space="preserve">Reyndu að sjá ljós hans innan augna þinna og hindraðu ekki </w:t>
      </w:r>
      <w:del w:id="39" w:author="Elda" w:date="2007-10-10T18:42:00Z">
        <w:r>
          <w:rPr>
            <w:b w:val="false"/>
            <w:bCs w:val="false"/>
            <w:sz w:val="24"/>
            <w:szCs w:val="24"/>
          </w:rPr>
          <w:delText xml:space="preserve">framrás </w:delText>
        </w:r>
      </w:del>
      <w:ins w:id="40" w:author="Elda" w:date="2007-10-10T18:42:00Z">
        <w:r>
          <w:rPr>
            <w:b w:val="false"/>
            <w:bCs w:val="false"/>
            <w:sz w:val="24"/>
            <w:szCs w:val="24"/>
          </w:rPr>
          <w:t>að hann starfi af sjálfsdáðum</w:t>
        </w:r>
      </w:ins>
      <w:del w:id="41" w:author="Elda" w:date="2007-10-10T18:42:00Z">
        <w:r>
          <w:rPr>
            <w:b w:val="false"/>
            <w:bCs w:val="false"/>
            <w:sz w:val="24"/>
            <w:szCs w:val="24"/>
          </w:rPr>
          <w:delText>hans</w:delText>
        </w:r>
      </w:del>
      <w:r>
        <w:rPr>
          <w:b w:val="false"/>
          <w:bCs w:val="false"/>
          <w:sz w:val="24"/>
          <w:szCs w:val="24"/>
        </w:rPr>
        <w:t>…</w:t>
      </w:r>
    </w:p>
    <w:p>
      <w:pPr>
        <w:pStyle w:val="H1"/>
        <w:rPr>
          <w:b w:val="false"/>
          <w:b w:val="false"/>
          <w:bCs w:val="false"/>
          <w:sz w:val="24"/>
          <w:szCs w:val="24"/>
          <w:ins w:id="43" w:author="Elda" w:date="2007-10-10T18:43:00Z"/>
        </w:rPr>
      </w:pPr>
      <w:del w:id="42" w:author="Elda" w:date="2007-10-10T18:43:00Z">
        <w:r>
          <w:rPr>
            <w:b w:val="false"/>
            <w:bCs w:val="false"/>
            <w:sz w:val="24"/>
            <w:szCs w:val="24"/>
          </w:rPr>
          <w:delText>Finndu til kraftsins og innri ljóma hans.</w:delText>
        </w:r>
      </w:del>
      <w:r>
        <w:rPr>
          <w:b w:val="false"/>
          <w:bCs w:val="false"/>
          <w:sz w:val="24"/>
          <w:szCs w:val="24"/>
        </w:rPr>
        <w:t xml:space="preserve"> </w:t>
      </w:r>
    </w:p>
    <w:p>
      <w:pPr>
        <w:pStyle w:val="H1"/>
        <w:rPr/>
      </w:pPr>
      <w:r>
        <w:rPr>
          <w:b w:val="false"/>
          <w:bCs w:val="false"/>
          <w:sz w:val="24"/>
          <w:szCs w:val="24"/>
        </w:rPr>
        <w:t xml:space="preserve">Leyfðu honum að birtast </w:t>
      </w:r>
      <w:del w:id="44" w:author="Elda" w:date="2007-10-10T18:30:00Z">
        <w:r>
          <w:rPr>
            <w:b w:val="false"/>
            <w:bCs w:val="false"/>
            <w:sz w:val="24"/>
            <w:szCs w:val="24"/>
          </w:rPr>
          <w:delText xml:space="preserve">eðlilega </w:delText>
        </w:r>
      </w:del>
      <w:ins w:id="45" w:author="Elda" w:date="2007-10-10T18:30:00Z">
        <w:r>
          <w:rPr>
            <w:b w:val="false"/>
            <w:bCs w:val="false"/>
            <w:sz w:val="24"/>
            <w:szCs w:val="24"/>
          </w:rPr>
          <w:t xml:space="preserve">frjálslega. </w:t>
        </w:r>
      </w:ins>
      <w:del w:id="46" w:author="Elda" w:date="2007-10-10T18:31:00Z">
        <w:r>
          <w:rPr>
            <w:b w:val="false"/>
            <w:bCs w:val="false"/>
            <w:sz w:val="24"/>
            <w:szCs w:val="24"/>
          </w:rPr>
          <w:delText>og óþvingað</w:delText>
        </w:r>
      </w:del>
      <w:r>
        <w:rPr>
          <w:b w:val="false"/>
          <w:bCs w:val="false"/>
          <w:sz w:val="24"/>
          <w:szCs w:val="24"/>
        </w:rPr>
        <w:t>…</w:t>
      </w:r>
    </w:p>
    <w:p>
      <w:pPr>
        <w:pStyle w:val="H1"/>
        <w:rPr>
          <w:b w:val="false"/>
          <w:b w:val="false"/>
          <w:bCs w:val="false"/>
          <w:sz w:val="24"/>
          <w:szCs w:val="24"/>
        </w:rPr>
      </w:pPr>
      <w:r>
        <w:rPr>
          <w:b w:val="false"/>
          <w:bCs w:val="false"/>
          <w:sz w:val="24"/>
          <w:szCs w:val="24"/>
        </w:rPr>
      </w:r>
    </w:p>
    <w:p>
      <w:pPr>
        <w:pStyle w:val="H1"/>
        <w:rPr>
          <w:del w:id="48" w:author="Elda" w:date="2007-10-10T18:44:00Z"/>
        </w:rPr>
      </w:pPr>
      <w:del w:id="47" w:author="Elda" w:date="2007-10-10T18:44:00Z">
        <w:r>
          <w:rPr>
            <w:b w:val="false"/>
            <w:bCs w:val="false"/>
            <w:sz w:val="24"/>
            <w:szCs w:val="24"/>
          </w:rPr>
          <w:delText>Eftir nokkra stund stendur aðstoðarmaðurinn upp og velur sér stað fyrir aftan stjórnandann.</w:delText>
        </w:r>
      </w:del>
    </w:p>
    <w:p>
      <w:pPr>
        <w:pStyle w:val="H1"/>
        <w:rPr/>
      </w:pPr>
      <w:r>
        <w:rPr>
          <w:sz w:val="24"/>
          <w:szCs w:val="24"/>
        </w:rPr>
        <w:t>Aðstoðarmaður</w:t>
      </w:r>
      <w:r>
        <w:rPr>
          <w:b w:val="false"/>
          <w:bCs w:val="false"/>
          <w:sz w:val="24"/>
          <w:szCs w:val="24"/>
        </w:rPr>
        <w:t xml:space="preserve">: Með þessum krafti, sem við höfum öðlast, skulum við einbeita huga okkur að því sem við </w:t>
      </w:r>
      <w:ins w:id="49" w:author="Elda" w:date="2007-10-10T18:52:00Z">
        <w:r>
          <w:rPr>
            <w:b w:val="false"/>
            <w:bCs w:val="false"/>
            <w:sz w:val="24"/>
            <w:szCs w:val="24"/>
          </w:rPr>
          <w:t xml:space="preserve">raunverulega </w:t>
        </w:r>
      </w:ins>
      <w:r>
        <w:rPr>
          <w:b w:val="false"/>
          <w:bCs w:val="false"/>
          <w:sz w:val="24"/>
          <w:szCs w:val="24"/>
        </w:rPr>
        <w:t>þörfnumst</w:t>
      </w:r>
      <w:del w:id="50" w:author="Elda" w:date="2007-10-10T18:52:00Z">
        <w:r>
          <w:rPr>
            <w:b w:val="false"/>
            <w:bCs w:val="false"/>
            <w:sz w:val="24"/>
            <w:szCs w:val="24"/>
          </w:rPr>
          <w:delText xml:space="preserve"> mest</w:delText>
        </w:r>
      </w:del>
      <w:r>
        <w:rPr>
          <w:b w:val="false"/>
          <w:bCs w:val="false"/>
          <w:sz w:val="24"/>
          <w:szCs w:val="24"/>
        </w:rPr>
        <w:t>.</w:t>
      </w:r>
    </w:p>
    <w:p>
      <w:pPr>
        <w:pStyle w:val="H1"/>
        <w:rPr>
          <w:b w:val="false"/>
          <w:b w:val="false"/>
          <w:bCs w:val="false"/>
          <w:i/>
          <w:i/>
          <w:sz w:val="24"/>
          <w:szCs w:val="24"/>
        </w:rPr>
      </w:pPr>
      <w:del w:id="51" w:author="Elda" w:date="2007-10-10T18:53:00Z">
        <w:r>
          <w:rPr>
            <w:b w:val="false"/>
            <w:bCs w:val="false"/>
            <w:i/>
            <w:sz w:val="24"/>
            <w:szCs w:val="24"/>
          </w:rPr>
          <w:delText xml:space="preserve">Aðstoðarmaðurinn </w:delText>
        </w:r>
      </w:del>
      <w:ins w:id="52" w:author="Elda" w:date="2007-10-10T18:53:00Z">
        <w:r>
          <w:rPr>
            <w:b w:val="false"/>
            <w:bCs w:val="false"/>
            <w:i/>
            <w:sz w:val="24"/>
            <w:szCs w:val="24"/>
          </w:rPr>
          <w:t xml:space="preserve">Hann </w:t>
        </w:r>
      </w:ins>
      <w:r>
        <w:rPr>
          <w:b w:val="false"/>
          <w:bCs w:val="false"/>
          <w:i/>
          <w:sz w:val="24"/>
          <w:szCs w:val="24"/>
        </w:rPr>
        <w:t>býður öllum að standa á fætur og</w:t>
      </w:r>
      <w:ins w:id="53" w:author="Elda" w:date="2007-10-10T18:53:00Z">
        <w:r>
          <w:rPr>
            <w:b w:val="false"/>
            <w:bCs w:val="false"/>
            <w:i/>
            <w:sz w:val="24"/>
            <w:szCs w:val="24"/>
          </w:rPr>
          <w:t xml:space="preserve"> færa fram bónina</w:t>
        </w:r>
      </w:ins>
      <w:del w:id="54" w:author="Elda" w:date="2007-10-10T18:54:00Z">
        <w:r>
          <w:rPr>
            <w:b w:val="false"/>
            <w:bCs w:val="false"/>
            <w:i/>
            <w:sz w:val="24"/>
            <w:szCs w:val="24"/>
          </w:rPr>
          <w:delText xml:space="preserve"> biðja þess að  dýpstu þarfir þeirra verði uppfylltar</w:delText>
        </w:r>
      </w:del>
      <w:r>
        <w:rPr>
          <w:b w:val="false"/>
          <w:bCs w:val="false"/>
          <w:i/>
          <w:sz w:val="24"/>
          <w:szCs w:val="24"/>
        </w:rPr>
        <w:t xml:space="preserve">. </w:t>
      </w:r>
      <w:del w:id="55" w:author="Elda" w:date="2007-10-10T18:54:00Z">
        <w:r>
          <w:rPr>
            <w:b w:val="false"/>
            <w:bCs w:val="false"/>
            <w:i/>
            <w:sz w:val="24"/>
            <w:szCs w:val="24"/>
          </w:rPr>
          <w:delText xml:space="preserve">Eftir </w:delText>
        </w:r>
      </w:del>
      <w:ins w:id="56" w:author="Elda" w:date="2007-10-10T18:54:00Z">
        <w:r>
          <w:rPr>
            <w:b w:val="false"/>
            <w:bCs w:val="false"/>
            <w:i/>
            <w:sz w:val="24"/>
            <w:szCs w:val="24"/>
          </w:rPr>
          <w:t>Þá líður nokkur stund</w:t>
        </w:r>
      </w:ins>
      <w:del w:id="57" w:author="Elda" w:date="2007-10-10T18:55:00Z">
        <w:r>
          <w:rPr>
            <w:b w:val="false"/>
            <w:bCs w:val="false"/>
            <w:i/>
            <w:sz w:val="24"/>
            <w:szCs w:val="24"/>
          </w:rPr>
          <w:delText>nokkurn tíma lýkur stjórnandinn athöfninni:</w:delText>
        </w:r>
      </w:del>
      <w:ins w:id="58" w:author="Elda" w:date="2007-10-10T18:55:00Z">
        <w:r>
          <w:rPr>
            <w:b w:val="false"/>
            <w:bCs w:val="false"/>
            <w:i/>
            <w:sz w:val="24"/>
            <w:szCs w:val="24"/>
          </w:rPr>
          <w:t>.</w:t>
        </w:r>
      </w:ins>
    </w:p>
    <w:p>
      <w:pPr>
        <w:pStyle w:val="H1"/>
        <w:rPr/>
      </w:pPr>
      <w:r>
        <w:rPr>
          <w:sz w:val="24"/>
          <w:szCs w:val="24"/>
        </w:rPr>
        <w:t>Stjórnandi</w:t>
      </w:r>
      <w:r>
        <w:rPr>
          <w:b w:val="false"/>
          <w:bCs w:val="false"/>
          <w:sz w:val="24"/>
          <w:szCs w:val="24"/>
        </w:rPr>
        <w:t>: Friður, kraftur og gleði!</w:t>
      </w:r>
    </w:p>
    <w:p>
      <w:pPr>
        <w:pStyle w:val="H1"/>
        <w:rPr/>
      </w:pPr>
      <w:r>
        <w:rPr>
          <w:sz w:val="24"/>
          <w:szCs w:val="24"/>
        </w:rPr>
        <w:t>Þátttakendur</w:t>
      </w:r>
      <w:r>
        <w:rPr>
          <w:b w:val="false"/>
          <w:bCs w:val="false"/>
          <w:sz w:val="24"/>
          <w:szCs w:val="24"/>
        </w:rPr>
        <w:t>: Friður, kraftur og gleði fyrir þig líka!</w:t>
      </w:r>
    </w:p>
    <w:p>
      <w:pPr>
        <w:pStyle w:val="H2"/>
        <w:rPr>
          <w:b/>
          <w:b/>
          <w:bCs/>
          <w:sz w:val="24"/>
          <w:szCs w:val="24"/>
          <w:ins w:id="60" w:author="Elda" w:date="2007-11-18T20:47:00Z"/>
        </w:rPr>
      </w:pPr>
      <w:ins w:id="59" w:author="Elda" w:date="2007-11-18T20:47:00Z">
        <w:r>
          <w:rPr>
            <w:b/>
            <w:bCs/>
            <w:sz w:val="24"/>
            <w:szCs w:val="24"/>
          </w:rPr>
        </w:r>
      </w:ins>
      <w:r>
        <w:br w:type="page"/>
      </w:r>
    </w:p>
    <w:p>
      <w:pPr>
        <w:pStyle w:val="H2"/>
        <w:rPr>
          <w:b w:val="false"/>
          <w:b w:val="false"/>
          <w:bCs w:val="false"/>
          <w:del w:id="62" w:author="Elda" w:date="2007-11-18T20:47:00Z"/>
        </w:rPr>
      </w:pPr>
      <w:del w:id="61" w:author="Elda" w:date="2007-11-18T20:47:00Z">
        <w:r>
          <w:rPr>
            <w:b w:val="false"/>
            <w:bCs w:val="false"/>
          </w:rPr>
        </w:r>
      </w:del>
    </w:p>
    <w:p>
      <w:pPr>
        <w:pStyle w:val="H2"/>
        <w:rPr/>
      </w:pPr>
      <w:r>
        <w:rPr/>
      </w:r>
    </w:p>
    <w:p>
      <w:pPr>
        <w:pStyle w:val="H2"/>
        <w:jc w:val="center"/>
        <w:rPr>
          <w:b/>
          <w:b/>
          <w:bCs w:val="false"/>
        </w:rPr>
      </w:pPr>
      <w:r>
        <w:rPr>
          <w:b/>
          <w:bCs w:val="false"/>
        </w:rPr>
        <w:t>Handayfirlagning</w:t>
      </w:r>
    </w:p>
    <w:p>
      <w:pPr>
        <w:pStyle w:val="Normal"/>
        <w:rPr>
          <w:i/>
          <w:i/>
          <w:sz w:val="24"/>
          <w:szCs w:val="24"/>
          <w:del w:id="66" w:author="Elda" w:date="2007-10-12T15:18:00Z"/>
        </w:rPr>
      </w:pPr>
      <w:del w:id="63" w:author="Elda" w:date="2007-10-10T18:55:00Z">
        <w:r>
          <w:rPr>
            <w:i/>
            <w:sz w:val="24"/>
            <w:szCs w:val="24"/>
          </w:rPr>
          <w:delText>Þessi athöfn er</w:delText>
        </w:r>
      </w:del>
      <w:ins w:id="64" w:author="Elda" w:date="2007-10-10T18:55:00Z">
        <w:r>
          <w:rPr>
            <w:i/>
            <w:sz w:val="24"/>
            <w:szCs w:val="24"/>
          </w:rPr>
          <w:t>Er</w:t>
        </w:r>
      </w:ins>
      <w:r>
        <w:rPr>
          <w:i/>
          <w:sz w:val="24"/>
          <w:szCs w:val="24"/>
        </w:rPr>
        <w:t xml:space="preserve"> framkvæmd að beiðni einnar eða fleiri manneskja.</w:t>
      </w:r>
      <w:ins w:id="65" w:author="Elda" w:date="2007-10-12T15:18:00Z">
        <w:r>
          <w:rPr>
            <w:i/>
            <w:sz w:val="24"/>
            <w:szCs w:val="24"/>
          </w:rPr>
          <w:t xml:space="preserve"> </w:t>
        </w:r>
      </w:ins>
    </w:p>
    <w:p>
      <w:pPr>
        <w:pStyle w:val="Normal"/>
        <w:widowControl/>
        <w:bidi w:val="0"/>
        <w:spacing w:before="0" w:after="120"/>
        <w:ind w:firstLine="357"/>
        <w:jc w:val="both"/>
        <w:rPr>
          <w:i/>
          <w:i/>
          <w:sz w:val="24"/>
          <w:szCs w:val="24"/>
          <w:del w:id="68" w:author="Elda" w:date="2007-10-10T18:56:00Z"/>
        </w:rPr>
      </w:pPr>
      <w:del w:id="67" w:author="Elda" w:date="2007-10-10T18:56:00Z">
        <w:r>
          <w:rPr>
            <w:i/>
            <w:sz w:val="24"/>
            <w:szCs w:val="24"/>
          </w:rPr>
          <w:delText>Allir eru standandi.</w:delText>
        </w:r>
      </w:del>
    </w:p>
    <w:p>
      <w:pPr>
        <w:pStyle w:val="Normal"/>
        <w:ind w:hanging="0"/>
        <w:rPr>
          <w:i/>
          <w:i/>
          <w:sz w:val="24"/>
          <w:szCs w:val="24"/>
          <w:del w:id="70" w:author="Elda" w:date="2007-10-10T18:56:00Z"/>
        </w:rPr>
      </w:pPr>
      <w:del w:id="69" w:author="Elda" w:date="2007-10-10T18:56:00Z">
        <w:r>
          <w:rPr>
            <w:i/>
            <w:sz w:val="24"/>
            <w:szCs w:val="24"/>
          </w:rPr>
          <w:delText>Aðstoðarmaðurinn bíður þátttakendum að fá sér sæti.</w:delText>
        </w:r>
      </w:del>
    </w:p>
    <w:p>
      <w:pPr>
        <w:pStyle w:val="Normal"/>
        <w:rPr/>
      </w:pPr>
      <w:r>
        <w:rPr>
          <w:i/>
          <w:sz w:val="24"/>
          <w:szCs w:val="24"/>
        </w:rPr>
        <w:t>Stjórnandi</w:t>
      </w:r>
      <w:del w:id="71" w:author="Elda" w:date="2007-10-12T15:17:00Z">
        <w:r>
          <w:rPr>
            <w:i/>
            <w:sz w:val="24"/>
            <w:szCs w:val="24"/>
          </w:rPr>
          <w:delText>nn</w:delText>
        </w:r>
      </w:del>
      <w:r>
        <w:rPr>
          <w:i/>
          <w:sz w:val="24"/>
          <w:szCs w:val="24"/>
        </w:rPr>
        <w:t xml:space="preserve"> og aðstoðarmaður</w:t>
      </w:r>
      <w:del w:id="72" w:author="Elda" w:date="2007-10-12T15:17:00Z">
        <w:r>
          <w:rPr>
            <w:i/>
            <w:sz w:val="24"/>
            <w:szCs w:val="24"/>
          </w:rPr>
          <w:delText>inn</w:delText>
        </w:r>
      </w:del>
      <w:r>
        <w:rPr>
          <w:i/>
          <w:sz w:val="24"/>
          <w:szCs w:val="24"/>
        </w:rPr>
        <w:t xml:space="preserve"> standa</w:t>
      </w:r>
      <w:del w:id="73" w:author="Elda" w:date="2007-10-10T18:56:00Z">
        <w:r>
          <w:rPr>
            <w:i/>
            <w:sz w:val="24"/>
            <w:szCs w:val="24"/>
          </w:rPr>
          <w:delText xml:space="preserve"> áfram</w:delText>
        </w:r>
      </w:del>
      <w:r>
        <w:rPr>
          <w:i/>
          <w:sz w:val="24"/>
          <w:szCs w:val="24"/>
        </w:rPr>
        <w:t>.</w:t>
      </w:r>
    </w:p>
    <w:p>
      <w:pPr>
        <w:pStyle w:val="Normal"/>
        <w:rPr>
          <w:i/>
          <w:i/>
          <w:sz w:val="24"/>
          <w:szCs w:val="24"/>
        </w:rPr>
      </w:pPr>
      <w:r>
        <w:rPr>
          <w:i/>
          <w:sz w:val="24"/>
          <w:szCs w:val="24"/>
        </w:rPr>
      </w:r>
    </w:p>
    <w:p>
      <w:pPr>
        <w:pStyle w:val="Explanationex"/>
        <w:rPr/>
      </w:pPr>
      <w:r>
        <w:rPr>
          <w:rFonts w:cs="Times New Roman" w:ascii="Times New Roman" w:hAnsi="Times New Roman"/>
          <w:b/>
          <w:bCs/>
          <w:sz w:val="24"/>
          <w:szCs w:val="24"/>
          <w:lang w:val="is-IS"/>
        </w:rPr>
        <w:t>Stjórnandi</w:t>
      </w:r>
      <w:r>
        <w:rPr>
          <w:rFonts w:cs="Times New Roman" w:ascii="Times New Roman" w:hAnsi="Times New Roman"/>
          <w:sz w:val="24"/>
          <w:szCs w:val="24"/>
          <w:lang w:val="is-IS"/>
        </w:rPr>
        <w:t>: Hugur minn er ókyrr.</w:t>
      </w:r>
    </w:p>
    <w:p>
      <w:pPr>
        <w:pStyle w:val="Explanationex"/>
        <w:rPr/>
      </w:pPr>
      <w:r>
        <w:rPr>
          <w:rFonts w:cs="Times New Roman" w:ascii="Times New Roman" w:hAnsi="Times New Roman"/>
          <w:b/>
          <w:bCs/>
          <w:sz w:val="24"/>
          <w:szCs w:val="24"/>
          <w:lang w:val="is-IS"/>
        </w:rPr>
        <w:t>Þátttakendur</w:t>
      </w:r>
      <w:r>
        <w:rPr>
          <w:rFonts w:cs="Times New Roman" w:ascii="Times New Roman" w:hAnsi="Times New Roman"/>
          <w:sz w:val="24"/>
          <w:szCs w:val="24"/>
          <w:lang w:val="is-IS"/>
        </w:rPr>
        <w:t>: Hugur minn er ókyrr.</w:t>
      </w:r>
    </w:p>
    <w:p>
      <w:pPr>
        <w:pStyle w:val="Explanationex"/>
        <w:rPr/>
      </w:pPr>
      <w:r>
        <w:rPr>
          <w:rFonts w:cs="Times New Roman" w:ascii="Times New Roman" w:hAnsi="Times New Roman"/>
          <w:b/>
          <w:bCs/>
          <w:sz w:val="24"/>
          <w:szCs w:val="24"/>
          <w:lang w:val="es-ES"/>
        </w:rPr>
        <w:t xml:space="preserve">Stjórnandi: </w:t>
      </w:r>
      <w:r>
        <w:rPr>
          <w:rFonts w:cs="Times New Roman" w:ascii="Times New Roman" w:hAnsi="Times New Roman"/>
          <w:sz w:val="24"/>
          <w:szCs w:val="24"/>
          <w:lang w:val="es-ES"/>
        </w:rPr>
        <w:t>Hjarta mitt er órótt.</w:t>
      </w:r>
    </w:p>
    <w:p>
      <w:pPr>
        <w:pStyle w:val="Explanationex"/>
        <w:rPr/>
      </w:pPr>
      <w:r>
        <w:rPr>
          <w:rFonts w:cs="Times New Roman" w:ascii="Times New Roman" w:hAnsi="Times New Roman"/>
          <w:b/>
          <w:bCs/>
          <w:sz w:val="24"/>
          <w:szCs w:val="24"/>
          <w:lang w:val="es-ES"/>
        </w:rPr>
        <w:t xml:space="preserve">Þátttakendur: </w:t>
      </w:r>
      <w:r>
        <w:rPr>
          <w:rFonts w:cs="Times New Roman" w:ascii="Times New Roman" w:hAnsi="Times New Roman"/>
          <w:sz w:val="24"/>
          <w:szCs w:val="24"/>
          <w:lang w:val="es-ES"/>
        </w:rPr>
        <w:t>Hjarta mitt er órótt.</w:t>
      </w:r>
    </w:p>
    <w:p>
      <w:pPr>
        <w:pStyle w:val="Explanationex"/>
        <w:rPr>
          <w:rFonts w:ascii="Times New Roman" w:hAnsi="Times New Roman" w:cs="Times New Roman"/>
          <w:sz w:val="24"/>
          <w:szCs w:val="24"/>
          <w:lang w:val="es-ES"/>
        </w:rPr>
      </w:pPr>
      <w:r>
        <w:rPr>
          <w:rFonts w:cs="Times New Roman" w:ascii="Times New Roman" w:hAnsi="Times New Roman"/>
          <w:b/>
          <w:bCs/>
          <w:sz w:val="24"/>
          <w:szCs w:val="24"/>
          <w:lang w:val="es-ES"/>
        </w:rPr>
        <w:t>Stjórnandi:</w:t>
      </w:r>
      <w:r>
        <w:rPr>
          <w:rFonts w:cs="Times New Roman" w:ascii="Times New Roman" w:hAnsi="Times New Roman"/>
          <w:sz w:val="24"/>
          <w:szCs w:val="24"/>
          <w:lang w:val="es-ES"/>
        </w:rPr>
        <w:t xml:space="preserve"> Líkami minn er spenntur.</w:t>
      </w:r>
    </w:p>
    <w:p>
      <w:pPr>
        <w:pStyle w:val="Explanationex"/>
        <w:rPr>
          <w:rFonts w:ascii="Times New Roman" w:hAnsi="Times New Roman" w:cs="Times New Roman"/>
          <w:sz w:val="24"/>
          <w:szCs w:val="24"/>
          <w:lang w:val="es-ES"/>
        </w:rPr>
      </w:pPr>
      <w:r>
        <w:rPr>
          <w:rFonts w:cs="Times New Roman" w:ascii="Times New Roman" w:hAnsi="Times New Roman"/>
          <w:b/>
          <w:bCs/>
          <w:sz w:val="24"/>
          <w:szCs w:val="24"/>
          <w:lang w:val="es-ES"/>
        </w:rPr>
        <w:t>Þátttakendur:</w:t>
      </w:r>
      <w:r>
        <w:rPr>
          <w:rFonts w:cs="Times New Roman" w:ascii="Times New Roman" w:hAnsi="Times New Roman"/>
          <w:sz w:val="24"/>
          <w:szCs w:val="24"/>
          <w:lang w:val="es-ES"/>
        </w:rPr>
        <w:t xml:space="preserve"> Líkami minn er spenntur.</w:t>
      </w:r>
    </w:p>
    <w:p>
      <w:pPr>
        <w:pStyle w:val="H1"/>
        <w:rPr/>
      </w:pPr>
      <w:r>
        <w:rPr>
          <w:sz w:val="24"/>
          <w:szCs w:val="24"/>
        </w:rPr>
        <w:t>Stjórnandi</w:t>
      </w:r>
      <w:r>
        <w:rPr>
          <w:b w:val="false"/>
          <w:bCs w:val="false"/>
          <w:sz w:val="24"/>
          <w:szCs w:val="24"/>
        </w:rPr>
        <w:t>: Ég hvíli líkamann, hjartað og hugann.</w:t>
      </w:r>
    </w:p>
    <w:p>
      <w:pPr>
        <w:pStyle w:val="Explanationex"/>
        <w:rPr/>
      </w:pPr>
      <w:r>
        <w:rPr>
          <w:rFonts w:cs="Times New Roman" w:ascii="Times New Roman" w:hAnsi="Times New Roman"/>
          <w:b/>
          <w:bCs/>
          <w:sz w:val="24"/>
          <w:szCs w:val="24"/>
          <w:lang w:val="is-IS"/>
        </w:rPr>
        <w:t>Þátttakendur:</w:t>
      </w:r>
      <w:r>
        <w:rPr>
          <w:b/>
          <w:bCs/>
          <w:sz w:val="24"/>
          <w:szCs w:val="24"/>
          <w:lang w:val="is-IS"/>
        </w:rPr>
        <w:t xml:space="preserve"> </w:t>
      </w:r>
      <w:r>
        <w:rPr>
          <w:rFonts w:cs="Times New Roman" w:ascii="Times New Roman" w:hAnsi="Times New Roman"/>
          <w:sz w:val="24"/>
          <w:szCs w:val="24"/>
          <w:lang w:val="is-IS"/>
        </w:rPr>
        <w:t>Ég hvíli líkamann, hjartað og hugann.</w:t>
      </w:r>
    </w:p>
    <w:p>
      <w:pPr>
        <w:pStyle w:val="Explanationex"/>
        <w:rPr>
          <w:rFonts w:ascii="Times New Roman" w:hAnsi="Times New Roman" w:cs="Times New Roman"/>
          <w:sz w:val="24"/>
          <w:szCs w:val="24"/>
          <w:lang w:val="is-IS"/>
        </w:rPr>
      </w:pPr>
      <w:r>
        <w:rPr>
          <w:rFonts w:cs="Times New Roman" w:ascii="Times New Roman" w:hAnsi="Times New Roman"/>
          <w:sz w:val="24"/>
          <w:szCs w:val="24"/>
          <w:lang w:val="is-IS"/>
        </w:rPr>
      </w:r>
    </w:p>
    <w:p>
      <w:pPr>
        <w:pStyle w:val="Explanationex"/>
        <w:rPr/>
      </w:pPr>
      <w:r>
        <w:rPr>
          <w:rFonts w:cs="Times New Roman" w:ascii="Times New Roman" w:hAnsi="Times New Roman"/>
          <w:i/>
          <w:sz w:val="24"/>
          <w:szCs w:val="24"/>
          <w:lang w:val="is-IS"/>
        </w:rPr>
        <w:t>Stjórnandi</w:t>
      </w:r>
      <w:del w:id="74" w:author="Elda" w:date="2007-10-12T15:18:00Z">
        <w:r>
          <w:rPr>
            <w:rFonts w:cs="Times New Roman" w:ascii="Times New Roman" w:hAnsi="Times New Roman"/>
            <w:i/>
            <w:sz w:val="24"/>
            <w:szCs w:val="24"/>
            <w:lang w:val="is-IS"/>
          </w:rPr>
          <w:delText>nn</w:delText>
        </w:r>
      </w:del>
      <w:r>
        <w:rPr>
          <w:rFonts w:cs="Times New Roman" w:ascii="Times New Roman" w:hAnsi="Times New Roman"/>
          <w:i/>
          <w:sz w:val="24"/>
          <w:szCs w:val="24"/>
          <w:lang w:val="is-IS"/>
        </w:rPr>
        <w:t xml:space="preserve"> og aðstoðarmaður</w:t>
      </w:r>
      <w:del w:id="75" w:author="Elda" w:date="2007-10-12T15:19:00Z">
        <w:r>
          <w:rPr>
            <w:rFonts w:cs="Times New Roman" w:ascii="Times New Roman" w:hAnsi="Times New Roman"/>
            <w:i/>
            <w:sz w:val="24"/>
            <w:szCs w:val="24"/>
            <w:lang w:val="is-IS"/>
          </w:rPr>
          <w:delText>inn</w:delText>
        </w:r>
      </w:del>
      <w:r>
        <w:rPr>
          <w:rFonts w:cs="Times New Roman" w:ascii="Times New Roman" w:hAnsi="Times New Roman"/>
          <w:i/>
          <w:sz w:val="24"/>
          <w:szCs w:val="24"/>
          <w:lang w:val="is-IS"/>
        </w:rPr>
        <w:t xml:space="preserve"> setjast og láta nokkra stund líða.</w:t>
      </w:r>
    </w:p>
    <w:p>
      <w:pPr>
        <w:pStyle w:val="Explanationex"/>
        <w:rPr>
          <w:rFonts w:ascii="Times New Roman" w:hAnsi="Times New Roman" w:cs="Times New Roman"/>
          <w:i/>
          <w:i/>
          <w:sz w:val="24"/>
          <w:szCs w:val="24"/>
          <w:lang w:val="is-IS"/>
        </w:rPr>
      </w:pPr>
      <w:r>
        <w:rPr>
          <w:rFonts w:cs="Times New Roman" w:ascii="Times New Roman" w:hAnsi="Times New Roman"/>
          <w:i/>
          <w:sz w:val="24"/>
          <w:szCs w:val="24"/>
          <w:lang w:val="is-IS"/>
        </w:rPr>
        <w:t>Stjórnandinn stendur upp.</w:t>
      </w:r>
    </w:p>
    <w:p>
      <w:pPr>
        <w:pStyle w:val="Explanationex"/>
        <w:rPr>
          <w:rFonts w:ascii="Times New Roman" w:hAnsi="Times New Roman" w:cs="Times New Roman"/>
          <w:i/>
          <w:i/>
          <w:sz w:val="24"/>
          <w:szCs w:val="24"/>
          <w:lang w:val="is-IS"/>
        </w:rPr>
      </w:pPr>
      <w:r>
        <w:rPr>
          <w:rFonts w:cs="Times New Roman" w:ascii="Times New Roman" w:hAnsi="Times New Roman"/>
          <w:i/>
          <w:sz w:val="24"/>
          <w:szCs w:val="24"/>
          <w:lang w:val="is-IS"/>
        </w:rPr>
      </w:r>
    </w:p>
    <w:p>
      <w:pPr>
        <w:pStyle w:val="Explanationex"/>
        <w:rPr/>
      </w:pPr>
      <w:r>
        <w:rPr>
          <w:rFonts w:cs="Times New Roman" w:ascii="Times New Roman" w:hAnsi="Times New Roman"/>
          <w:b/>
          <w:bCs/>
          <w:sz w:val="24"/>
          <w:szCs w:val="24"/>
          <w:lang w:val="is-IS"/>
        </w:rPr>
        <w:t>Stjórnandi</w:t>
      </w:r>
      <w:r>
        <w:rPr>
          <w:rFonts w:cs="Times New Roman" w:ascii="Times New Roman" w:hAnsi="Times New Roman"/>
          <w:sz w:val="24"/>
          <w:szCs w:val="24"/>
          <w:lang w:val="is-IS"/>
        </w:rPr>
        <w:t xml:space="preserve">: Ef þú vilt taka við kraftinum skaltu gera þér grein fyrir því að á stundu handayfirlagningar muntu finna fyrir nýrri upplifun. Þú munt finna fyrir vaxandi bylgjuhreyfingum. Jákvæðar tilfinningar og minningar munu birtast. </w:t>
      </w:r>
      <w:r>
        <w:rPr>
          <w:rFonts w:cs="Times New Roman" w:ascii="Times New Roman" w:hAnsi="Times New Roman"/>
          <w:sz w:val="24"/>
          <w:szCs w:val="24"/>
          <w:lang w:val="de-DE"/>
        </w:rPr>
        <w:t>Þegar það gerist skalt þú láta framrás kraftsins gerast frjálslega …</w:t>
      </w:r>
    </w:p>
    <w:p>
      <w:pPr>
        <w:pStyle w:val="Bodytextbt"/>
        <w:spacing w:before="0" w:after="60"/>
        <w:rPr>
          <w:rFonts w:ascii="Times New Roman" w:hAnsi="Times New Roman" w:cs="Times New Roman"/>
          <w:sz w:val="24"/>
          <w:szCs w:val="24"/>
          <w:lang w:val="de-DE"/>
          <w:ins w:id="77" w:author="Elda" w:date="2007-10-10T18:58:00Z"/>
        </w:rPr>
      </w:pPr>
      <w:ins w:id="76" w:author="Elda" w:date="2007-10-10T18:58:00Z">
        <w:r>
          <w:rPr>
            <w:rFonts w:cs="Times New Roman" w:ascii="Times New Roman" w:hAnsi="Times New Roman"/>
            <w:sz w:val="24"/>
            <w:szCs w:val="24"/>
            <w:lang w:val="de-DE"/>
          </w:rPr>
        </w:r>
      </w:ins>
    </w:p>
    <w:p>
      <w:pPr>
        <w:pStyle w:val="Bodytextbt"/>
        <w:spacing w:before="0" w:after="60"/>
        <w:rPr/>
      </w:pPr>
      <w:del w:id="78" w:author="Elda" w:date="2007-10-10T18:58:00Z">
        <w:r>
          <w:rPr>
            <w:rFonts w:cs="Times New Roman" w:ascii="Times New Roman" w:hAnsi="Times New Roman"/>
            <w:sz w:val="24"/>
            <w:szCs w:val="24"/>
            <w:lang w:val="de-DE"/>
          </w:rPr>
          <w:delText xml:space="preserve">Finndu </w:delText>
        </w:r>
      </w:del>
      <w:ins w:id="79" w:author="Elda" w:date="2007-10-10T18:58:00Z">
        <w:r>
          <w:rPr>
            <w:rFonts w:cs="Times New Roman" w:ascii="Times New Roman" w:hAnsi="Times New Roman"/>
            <w:sz w:val="24"/>
            <w:szCs w:val="24"/>
            <w:lang w:val="de-DE"/>
          </w:rPr>
          <w:t>Leyfðu kraftinum að birtast í þér og hindraðu ekki að hún starf</w:t>
        </w:r>
      </w:ins>
      <w:ins w:id="80" w:author="Elda" w:date="2007-10-10T19:00:00Z">
        <w:r>
          <w:rPr>
            <w:rFonts w:cs="Times New Roman" w:ascii="Times New Roman" w:hAnsi="Times New Roman"/>
            <w:sz w:val="24"/>
            <w:szCs w:val="24"/>
            <w:lang w:val="de-DE"/>
          </w:rPr>
          <w:t>i af sjálfsdáðum</w:t>
        </w:r>
      </w:ins>
      <w:del w:id="81" w:author="Elda" w:date="2007-10-10T19:00:00Z">
        <w:r>
          <w:rPr>
            <w:rFonts w:cs="Times New Roman" w:ascii="Times New Roman" w:hAnsi="Times New Roman"/>
            <w:sz w:val="24"/>
            <w:szCs w:val="24"/>
            <w:lang w:val="de-DE"/>
          </w:rPr>
          <w:delText>fyrir kraftinum innra með þér og hindraðu ekki framrás hans</w:delText>
        </w:r>
      </w:del>
      <w:r>
        <w:rPr>
          <w:rFonts w:cs="Times New Roman" w:ascii="Times New Roman" w:hAnsi="Times New Roman"/>
          <w:sz w:val="24"/>
          <w:szCs w:val="24"/>
          <w:lang w:val="de-DE"/>
        </w:rPr>
        <w:t>…</w:t>
      </w:r>
    </w:p>
    <w:p>
      <w:pPr>
        <w:pStyle w:val="Bodytextbt"/>
        <w:spacing w:before="0" w:after="60"/>
        <w:rPr>
          <w:rFonts w:ascii="Times New Roman" w:hAnsi="Times New Roman" w:cs="Times New Roman"/>
          <w:sz w:val="24"/>
          <w:szCs w:val="24"/>
          <w:lang w:val="de-DE"/>
          <w:ins w:id="83" w:author="Elda" w:date="2007-10-10T19:00:00Z"/>
        </w:rPr>
      </w:pPr>
      <w:r>
        <w:rPr>
          <w:rFonts w:cs="Times New Roman" w:ascii="Times New Roman" w:hAnsi="Times New Roman"/>
          <w:sz w:val="24"/>
          <w:szCs w:val="24"/>
          <w:lang w:val="de-DE"/>
        </w:rPr>
        <w:t>Finndu fyrir kraftinum og innra ljósi hans.</w:t>
      </w:r>
      <w:ins w:id="82" w:author="Elda" w:date="2007-10-10T19:00: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w:t>
      </w:r>
    </w:p>
    <w:p>
      <w:pPr>
        <w:pStyle w:val="Bodytextbt"/>
        <w:spacing w:before="0" w:after="60"/>
        <w:rPr>
          <w:rFonts w:ascii="Times New Roman" w:hAnsi="Times New Roman" w:cs="Times New Roman"/>
          <w:sz w:val="24"/>
          <w:szCs w:val="24"/>
          <w:lang w:val="de-DE"/>
        </w:rPr>
      </w:pPr>
      <w:r>
        <w:rPr>
          <w:rFonts w:cs="Times New Roman" w:ascii="Times New Roman" w:hAnsi="Times New Roman"/>
          <w:sz w:val="24"/>
          <w:szCs w:val="24"/>
          <w:lang w:val="de-DE"/>
        </w:rPr>
        <w:t>Láttu hann birtast frjálslega…</w:t>
      </w:r>
    </w:p>
    <w:p>
      <w:pPr>
        <w:pStyle w:val="Explanationex"/>
        <w:rPr>
          <w:rFonts w:ascii="Times New Roman" w:hAnsi="Times New Roman" w:cs="Times New Roman"/>
          <w:sz w:val="24"/>
          <w:szCs w:val="24"/>
          <w:lang w:val="de-DE"/>
          <w:ins w:id="85" w:author="Elda" w:date="2007-10-12T15:20:00Z"/>
        </w:rPr>
      </w:pPr>
      <w:ins w:id="84" w:author="Elda" w:date="2007-10-12T15:20:00Z">
        <w:r>
          <w:rPr>
            <w:rFonts w:cs="Times New Roman" w:ascii="Times New Roman" w:hAnsi="Times New Roman"/>
            <w:sz w:val="24"/>
            <w:szCs w:val="24"/>
            <w:lang w:val="de-DE"/>
          </w:rPr>
        </w:r>
      </w:ins>
    </w:p>
    <w:p>
      <w:pPr>
        <w:pStyle w:val="Explanationex"/>
        <w:rPr/>
      </w:pPr>
      <w:r>
        <w:rPr>
          <w:rFonts w:cs="Times New Roman" w:ascii="Times New Roman" w:hAnsi="Times New Roman"/>
          <w:i/>
          <w:sz w:val="24"/>
          <w:szCs w:val="24"/>
          <w:lang w:val="de-DE"/>
        </w:rPr>
        <w:t xml:space="preserve">Eftir nokkra stund þar </w:t>
      </w:r>
      <w:del w:id="86" w:author="Elda" w:date="2007-10-10T19:01:00Z">
        <w:r>
          <w:rPr>
            <w:rFonts w:cs="Times New Roman" w:ascii="Times New Roman" w:hAnsi="Times New Roman"/>
            <w:i/>
            <w:sz w:val="24"/>
            <w:szCs w:val="24"/>
            <w:lang w:val="de-DE"/>
          </w:rPr>
          <w:delText>sem færi gefst til íhugunar, standa stjórnandinn og</w:delText>
        </w:r>
      </w:del>
      <w:ins w:id="87" w:author="Elda" w:date="2007-10-10T19:01:00Z">
        <w:r>
          <w:rPr>
            <w:rFonts w:cs="Times New Roman" w:ascii="Times New Roman" w:hAnsi="Times New Roman"/>
            <w:i/>
            <w:sz w:val="24"/>
            <w:szCs w:val="24"/>
            <w:lang w:val="de-DE"/>
          </w:rPr>
          <w:t>stendur</w:t>
        </w:r>
      </w:ins>
      <w:r>
        <w:rPr>
          <w:rFonts w:cs="Times New Roman" w:ascii="Times New Roman" w:hAnsi="Times New Roman"/>
          <w:i/>
          <w:sz w:val="24"/>
          <w:szCs w:val="24"/>
          <w:lang w:val="de-DE"/>
        </w:rPr>
        <w:t xml:space="preserve"> aðstoðarmaðurinn á fætur.</w:t>
      </w:r>
    </w:p>
    <w:p>
      <w:pPr>
        <w:pStyle w:val="Explanationex"/>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Explanationex"/>
        <w:rPr/>
      </w:pPr>
      <w:r>
        <w:rPr>
          <w:rFonts w:cs="Times New Roman" w:ascii="Times New Roman" w:hAnsi="Times New Roman"/>
          <w:b/>
          <w:bCs/>
          <w:sz w:val="24"/>
          <w:szCs w:val="24"/>
          <w:lang w:val="de-DE"/>
        </w:rPr>
        <w:t>Aðstoðarmaður</w:t>
      </w:r>
      <w:r>
        <w:rPr>
          <w:rFonts w:cs="Times New Roman" w:ascii="Times New Roman" w:hAnsi="Times New Roman"/>
          <w:sz w:val="24"/>
          <w:szCs w:val="24"/>
          <w:lang w:val="de-DE"/>
        </w:rPr>
        <w:t xml:space="preserve">: Þeir sem </w:t>
      </w:r>
      <w:del w:id="88" w:author="Elda" w:date="2007-10-10T19:02:00Z">
        <w:r>
          <w:rPr>
            <w:rFonts w:cs="Times New Roman" w:ascii="Times New Roman" w:hAnsi="Times New Roman"/>
            <w:sz w:val="24"/>
            <w:szCs w:val="24"/>
            <w:lang w:val="de-DE"/>
          </w:rPr>
          <w:delText xml:space="preserve">æskja </w:delText>
        </w:r>
      </w:del>
      <w:ins w:id="89" w:author="Elda" w:date="2007-10-10T19:02:00Z">
        <w:r>
          <w:rPr>
            <w:rFonts w:cs="Times New Roman" w:ascii="Times New Roman" w:hAnsi="Times New Roman"/>
            <w:sz w:val="24"/>
            <w:szCs w:val="24"/>
            <w:lang w:val="de-DE"/>
          </w:rPr>
          <w:t xml:space="preserve">óska </w:t>
        </w:r>
      </w:ins>
      <w:r>
        <w:rPr>
          <w:rFonts w:cs="Times New Roman" w:ascii="Times New Roman" w:hAnsi="Times New Roman"/>
          <w:sz w:val="24"/>
          <w:szCs w:val="24"/>
          <w:lang w:val="de-DE"/>
        </w:rPr>
        <w:t xml:space="preserve">þess að taka á móti kraftinum </w:t>
      </w:r>
      <w:del w:id="90" w:author="Elda" w:date="2007-10-12T15:20:00Z">
        <w:r>
          <w:rPr>
            <w:rFonts w:cs="Times New Roman" w:ascii="Times New Roman" w:hAnsi="Times New Roman"/>
            <w:sz w:val="24"/>
            <w:szCs w:val="24"/>
            <w:lang w:val="de-DE"/>
          </w:rPr>
          <w:delText xml:space="preserve">standa </w:delText>
        </w:r>
      </w:del>
      <w:ins w:id="91" w:author="Elda" w:date="2007-10-12T15:20:00Z">
        <w:r>
          <w:rPr>
            <w:rFonts w:cs="Times New Roman" w:ascii="Times New Roman" w:hAnsi="Times New Roman"/>
            <w:sz w:val="24"/>
            <w:szCs w:val="24"/>
            <w:lang w:val="de-DE"/>
          </w:rPr>
          <w:t xml:space="preserve">geta staðið </w:t>
        </w:r>
      </w:ins>
      <w:r>
        <w:rPr>
          <w:rFonts w:cs="Times New Roman" w:ascii="Times New Roman" w:hAnsi="Times New Roman"/>
          <w:sz w:val="24"/>
          <w:szCs w:val="24"/>
          <w:lang w:val="de-DE"/>
        </w:rPr>
        <w:t>upp.</w:t>
      </w:r>
    </w:p>
    <w:p>
      <w:pPr>
        <w:pStyle w:val="Explanationex"/>
        <w:rPr>
          <w:rFonts w:ascii="Times New Roman" w:hAnsi="Times New Roman" w:cs="Times New Roman"/>
          <w:sz w:val="24"/>
          <w:szCs w:val="24"/>
          <w:lang w:val="de-DE"/>
        </w:rPr>
      </w:pPr>
      <w:r>
        <w:rPr>
          <w:rFonts w:cs="Times New Roman" w:ascii="Times New Roman" w:hAnsi="Times New Roman"/>
          <w:sz w:val="24"/>
          <w:szCs w:val="24"/>
          <w:lang w:val="de-DE"/>
        </w:rPr>
      </w:r>
    </w:p>
    <w:p>
      <w:pPr>
        <w:pStyle w:val="Explanationex"/>
        <w:rPr/>
      </w:pPr>
      <w:r>
        <w:rPr>
          <w:rFonts w:cs="Times New Roman" w:ascii="Times New Roman" w:hAnsi="Times New Roman"/>
          <w:i/>
          <w:sz w:val="24"/>
          <w:szCs w:val="24"/>
          <w:lang w:val="de-DE"/>
        </w:rPr>
        <w:t>Þegar um stóran hóp þátttakenda er að ræða, býður aðstoðarmaðurinn þeim að standa við sæti sín en í minni hóp býður hann þeim að mynda hring um stjórnandann. Eftir stutta stund byrjar stjórnandinn handayfirlagninguna. Ef nauðsyn krefur, hjálpar aðstoðarmaðurinn við ferlið með því að fylgja einhverjum þátttakenda til sætis. Eftir handayfirlagninguna er þátttakendum gefinn nokkur tími til þess að melta reynsluna</w:t>
      </w:r>
      <w:r>
        <w:rPr>
          <w:rFonts w:cs="Times New Roman" w:ascii="Times New Roman" w:hAnsi="Times New Roman"/>
          <w:sz w:val="24"/>
          <w:szCs w:val="24"/>
          <w:lang w:val="de-DE"/>
        </w:rPr>
        <w:t>.</w:t>
      </w:r>
    </w:p>
    <w:p>
      <w:pPr>
        <w:pStyle w:val="Explanationex"/>
        <w:rPr>
          <w:rFonts w:ascii="Times New Roman" w:hAnsi="Times New Roman" w:cs="Times New Roman"/>
          <w:sz w:val="24"/>
          <w:szCs w:val="24"/>
          <w:lang w:val="de-DE"/>
        </w:rPr>
      </w:pPr>
      <w:r>
        <w:rPr>
          <w:rFonts w:cs="Times New Roman" w:ascii="Times New Roman" w:hAnsi="Times New Roman"/>
          <w:sz w:val="24"/>
          <w:szCs w:val="24"/>
          <w:lang w:val="de-DE"/>
        </w:rPr>
      </w:r>
    </w:p>
    <w:p>
      <w:pPr>
        <w:pStyle w:val="Explanationex"/>
        <w:rPr/>
      </w:pPr>
      <w:r>
        <w:rPr>
          <w:rFonts w:cs="Times New Roman" w:ascii="Times New Roman" w:hAnsi="Times New Roman"/>
          <w:b/>
          <w:bCs/>
          <w:sz w:val="24"/>
          <w:szCs w:val="24"/>
          <w:lang w:val="de-DE"/>
        </w:rPr>
        <w:t>Aðstoðarmaður</w:t>
      </w:r>
      <w:r>
        <w:rPr>
          <w:rFonts w:cs="Times New Roman" w:ascii="Times New Roman" w:hAnsi="Times New Roman"/>
          <w:sz w:val="24"/>
          <w:szCs w:val="24"/>
          <w:lang w:val="de-DE"/>
        </w:rPr>
        <w:t xml:space="preserve">: Með þessum krafti sem við höfum móttekið skulum við beina </w:t>
      </w:r>
      <w:del w:id="92" w:author="Elda" w:date="2007-10-12T15:22:00Z">
        <w:r>
          <w:rPr>
            <w:rFonts w:cs="Times New Roman" w:ascii="Times New Roman" w:hAnsi="Times New Roman"/>
            <w:sz w:val="24"/>
            <w:szCs w:val="24"/>
            <w:lang w:val="de-DE"/>
          </w:rPr>
          <w:delText xml:space="preserve">hugum </w:delText>
        </w:r>
      </w:del>
      <w:ins w:id="93" w:author="Elda" w:date="2007-10-12T15:22:00Z">
        <w:r>
          <w:rPr>
            <w:rFonts w:cs="Times New Roman" w:ascii="Times New Roman" w:hAnsi="Times New Roman"/>
            <w:sz w:val="24"/>
            <w:szCs w:val="24"/>
            <w:lang w:val="de-DE"/>
          </w:rPr>
          <w:t xml:space="preserve">huga </w:t>
        </w:r>
      </w:ins>
      <w:r>
        <w:rPr>
          <w:rFonts w:cs="Times New Roman" w:ascii="Times New Roman" w:hAnsi="Times New Roman"/>
          <w:sz w:val="24"/>
          <w:szCs w:val="24"/>
          <w:lang w:val="de-DE"/>
        </w:rPr>
        <w:t>okkar að því að uppfylla dýpstu þarfir okkar</w:t>
      </w:r>
      <w:ins w:id="94" w:author="Elda" w:date="2007-10-10T19:06:00Z">
        <w:r>
          <w:rPr>
            <w:rFonts w:cs="Times New Roman" w:ascii="Times New Roman" w:hAnsi="Times New Roman"/>
            <w:sz w:val="24"/>
            <w:szCs w:val="24"/>
            <w:lang w:val="de-DE"/>
          </w:rPr>
          <w:t>, eða við einbeitum huga okkar að dýpstu þörfum einhvers sem er okkur mjög kær</w:t>
        </w:r>
      </w:ins>
      <w:r>
        <w:rPr>
          <w:rFonts w:cs="Times New Roman" w:ascii="Times New Roman" w:hAnsi="Times New Roman"/>
          <w:sz w:val="24"/>
          <w:szCs w:val="24"/>
          <w:lang w:val="de-DE"/>
        </w:rPr>
        <w:t>.</w:t>
      </w:r>
    </w:p>
    <w:p>
      <w:pPr>
        <w:pStyle w:val="Explanationex"/>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bt"/>
        <w:rPr>
          <w:rFonts w:ascii="Times New Roman" w:hAnsi="Times New Roman" w:cs="Times New Roman"/>
          <w:i/>
          <w:i/>
          <w:sz w:val="24"/>
          <w:szCs w:val="24"/>
          <w:lang w:val="de-DE" w:eastAsia="en-US"/>
          <w:ins w:id="104" w:author="Elda" w:date="2007-10-12T15:24:00Z"/>
        </w:rPr>
      </w:pPr>
      <w:r>
        <w:rPr>
          <w:rFonts w:cs="Times New Roman" w:ascii="Times New Roman" w:hAnsi="Times New Roman"/>
          <w:i/>
          <w:sz w:val="24"/>
          <w:szCs w:val="24"/>
          <w:lang w:val="de-DE"/>
        </w:rPr>
        <w:t xml:space="preserve">Aðstoðarmaðurinn bíður öllum að standa á </w:t>
      </w:r>
      <w:r>
        <w:rPr>
          <w:rFonts w:cs="Times New Roman" w:ascii="Times New Roman" w:hAnsi="Times New Roman"/>
          <w:i/>
          <w:sz w:val="24"/>
          <w:szCs w:val="24"/>
          <w:lang w:val="de-DE" w:eastAsia="en-US"/>
        </w:rPr>
        <w:t xml:space="preserve">fætur og </w:t>
      </w:r>
      <w:del w:id="95" w:author="Elda" w:date="2007-10-10T19:13:00Z">
        <w:r>
          <w:rPr>
            <w:rFonts w:cs="Times New Roman" w:ascii="Times New Roman" w:hAnsi="Times New Roman"/>
            <w:i/>
            <w:sz w:val="24"/>
            <w:szCs w:val="24"/>
            <w:lang w:val="de-DE" w:eastAsia="en-US"/>
          </w:rPr>
          <w:delText xml:space="preserve">biðja </w:delText>
        </w:r>
      </w:del>
      <w:ins w:id="96" w:author="Elda" w:date="2007-10-10T19:13:00Z">
        <w:r>
          <w:rPr>
            <w:rFonts w:cs="Times New Roman" w:ascii="Times New Roman" w:hAnsi="Times New Roman"/>
            <w:i/>
            <w:sz w:val="24"/>
            <w:szCs w:val="24"/>
            <w:lang w:val="de-DE" w:eastAsia="en-US"/>
          </w:rPr>
          <w:t xml:space="preserve">bera </w:t>
        </w:r>
      </w:ins>
      <w:ins w:id="97" w:author="Elda" w:date="2007-10-10T19:08:00Z">
        <w:r>
          <w:rPr>
            <w:rFonts w:cs="Times New Roman" w:ascii="Times New Roman" w:hAnsi="Times New Roman"/>
            <w:i/>
            <w:sz w:val="24"/>
            <w:szCs w:val="24"/>
            <w:lang w:val="de-DE" w:eastAsia="en-US"/>
          </w:rPr>
          <w:t xml:space="preserve">í hljóði </w:t>
        </w:r>
      </w:ins>
      <w:ins w:id="98" w:author="Elda" w:date="2007-10-10T19:13:00Z">
        <w:r>
          <w:rPr>
            <w:rFonts w:cs="Times New Roman" w:ascii="Times New Roman" w:hAnsi="Times New Roman"/>
            <w:i/>
            <w:sz w:val="24"/>
            <w:szCs w:val="24"/>
            <w:lang w:val="de-DE" w:eastAsia="en-US"/>
          </w:rPr>
          <w:t>fram óskir sínar</w:t>
        </w:r>
      </w:ins>
      <w:del w:id="99" w:author="Elda" w:date="2007-10-10T19:14:00Z">
        <w:r>
          <w:rPr>
            <w:rFonts w:cs="Times New Roman" w:ascii="Times New Roman" w:hAnsi="Times New Roman"/>
            <w:i/>
            <w:sz w:val="24"/>
            <w:szCs w:val="24"/>
            <w:lang w:val="de-DE" w:eastAsia="en-US"/>
          </w:rPr>
          <w:delText>um að dýpstu þarfir þeirra verði uppfylltar</w:delText>
        </w:r>
      </w:del>
      <w:r>
        <w:rPr>
          <w:rFonts w:cs="Times New Roman" w:ascii="Times New Roman" w:hAnsi="Times New Roman"/>
          <w:i/>
          <w:sz w:val="24"/>
          <w:szCs w:val="24"/>
          <w:lang w:val="de-DE" w:eastAsia="en-US"/>
        </w:rPr>
        <w:t xml:space="preserve">. </w:t>
      </w:r>
      <w:del w:id="100" w:author="Elda" w:date="2007-10-10T19:15:00Z">
        <w:r>
          <w:rPr>
            <w:rFonts w:cs="Times New Roman" w:ascii="Times New Roman" w:hAnsi="Times New Roman"/>
            <w:i/>
            <w:sz w:val="24"/>
            <w:szCs w:val="24"/>
            <w:lang w:val="de-DE" w:eastAsia="en-US"/>
          </w:rPr>
          <w:delText>Eftir nokkurn tíma lýkur stjórnandinn athöfninni:</w:delText>
        </w:r>
      </w:del>
      <w:ins w:id="101" w:author="Elda" w:date="2007-10-10T19:15:00Z">
        <w:r>
          <w:rPr>
            <w:rFonts w:cs="Times New Roman" w:ascii="Times New Roman" w:hAnsi="Times New Roman"/>
            <w:i/>
            <w:sz w:val="24"/>
            <w:szCs w:val="24"/>
            <w:lang w:val="de-DE" w:eastAsia="en-US"/>
          </w:rPr>
          <w:t xml:space="preserve"> Við sum tækifæri bera einhverjir viðstaddir fram óskir fyrir einhvern viðstaddan eða </w:t>
        </w:r>
      </w:ins>
      <w:ins w:id="102" w:author="Elda" w:date="2007-10-12T15:23:00Z">
        <w:r>
          <w:rPr>
            <w:rFonts w:cs="Times New Roman" w:ascii="Times New Roman" w:hAnsi="Times New Roman"/>
            <w:i/>
            <w:sz w:val="24"/>
            <w:szCs w:val="24"/>
            <w:lang w:val="de-DE" w:eastAsia="en-US"/>
          </w:rPr>
          <w:t>fjarstaddan</w:t>
        </w:r>
      </w:ins>
      <w:ins w:id="103" w:author="Elda" w:date="2007-10-10T19:16:00Z">
        <w:r>
          <w:rPr>
            <w:rFonts w:cs="Times New Roman" w:ascii="Times New Roman" w:hAnsi="Times New Roman"/>
            <w:i/>
            <w:sz w:val="24"/>
            <w:szCs w:val="24"/>
            <w:lang w:val="de-DE" w:eastAsia="en-US"/>
          </w:rPr>
          <w:t>.</w:t>
        </w:r>
      </w:ins>
    </w:p>
    <w:p>
      <w:pPr>
        <w:pStyle w:val="Bodytextbt"/>
        <w:rPr>
          <w:rFonts w:ascii="Times New Roman" w:hAnsi="Times New Roman" w:cs="Times New Roman"/>
          <w:i/>
          <w:i/>
          <w:sz w:val="24"/>
          <w:szCs w:val="24"/>
          <w:lang w:val="de-DE" w:eastAsia="en-US"/>
        </w:rPr>
      </w:pPr>
      <w:ins w:id="105" w:author="Elda" w:date="2007-10-12T15:24:00Z">
        <w:r>
          <w:rPr>
            <w:rFonts w:cs="Times New Roman" w:ascii="Times New Roman" w:hAnsi="Times New Roman"/>
            <w:i/>
            <w:sz w:val="24"/>
            <w:szCs w:val="24"/>
            <w:lang w:val="de-DE" w:eastAsia="en-US"/>
          </w:rPr>
          <w:t>Nokkur stund líður.</w:t>
        </w:r>
      </w:ins>
    </w:p>
    <w:p>
      <w:pPr>
        <w:pStyle w:val="Bodytextbt"/>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Bodytextbt"/>
        <w:rPr/>
      </w:pPr>
      <w:r>
        <w:rPr>
          <w:rFonts w:cs="Times New Roman" w:ascii="Times New Roman" w:hAnsi="Times New Roman"/>
          <w:b/>
          <w:bCs/>
          <w:sz w:val="24"/>
          <w:szCs w:val="24"/>
          <w:lang w:val="de-DE"/>
        </w:rPr>
        <w:t>Stjórnandi</w:t>
      </w:r>
      <w:r>
        <w:rPr>
          <w:rFonts w:cs="Times New Roman" w:ascii="Times New Roman" w:hAnsi="Times New Roman"/>
          <w:sz w:val="24"/>
          <w:szCs w:val="24"/>
          <w:lang w:val="de-DE"/>
        </w:rPr>
        <w:t>: Friður, kraftur og gleði!</w:t>
      </w:r>
    </w:p>
    <w:p>
      <w:pPr>
        <w:pStyle w:val="Bodytextbt"/>
        <w:rPr/>
      </w:pPr>
      <w:r>
        <w:rPr>
          <w:rFonts w:cs="Times New Roman" w:ascii="Times New Roman" w:hAnsi="Times New Roman"/>
          <w:b/>
          <w:bCs/>
          <w:sz w:val="24"/>
          <w:szCs w:val="24"/>
          <w:lang w:val="de-DE"/>
        </w:rPr>
        <w:t>Þátttakendur</w:t>
      </w:r>
      <w:r>
        <w:rPr>
          <w:rFonts w:cs="Times New Roman" w:ascii="Times New Roman" w:hAnsi="Times New Roman"/>
          <w:sz w:val="24"/>
          <w:szCs w:val="24"/>
          <w:lang w:val="de-DE"/>
        </w:rPr>
        <w:t>: Friður, kraftur og gleði fyrir þig líka!</w:t>
      </w:r>
    </w:p>
    <w:p>
      <w:pPr>
        <w:pStyle w:val="Heading7"/>
        <w:ind w:hanging="0"/>
        <w:rPr>
          <w:rFonts w:ascii="Times New Roman" w:hAnsi="Times New Roman" w:cs="Times New Roman"/>
          <w:sz w:val="36"/>
          <w:szCs w:val="36"/>
          <w:lang w:val="de-DE"/>
        </w:rPr>
      </w:pPr>
      <w:r>
        <w:rPr>
          <w:rFonts w:cs="Times New Roman"/>
          <w:sz w:val="36"/>
          <w:szCs w:val="36"/>
          <w:lang w:val="de-DE"/>
        </w:rPr>
      </w:r>
    </w:p>
    <w:p>
      <w:pPr>
        <w:pStyle w:val="Heading7"/>
        <w:ind w:hanging="0"/>
        <w:rPr>
          <w:sz w:val="36"/>
          <w:szCs w:val="36"/>
          <w:lang w:val="de-DE"/>
        </w:rPr>
      </w:pPr>
      <w:r>
        <w:rPr>
          <w:sz w:val="36"/>
          <w:szCs w:val="36"/>
          <w:lang w:val="de-DE"/>
        </w:rPr>
      </w:r>
    </w:p>
    <w:p>
      <w:pPr>
        <w:pStyle w:val="Heading7"/>
        <w:ind w:hanging="0"/>
        <w:rPr>
          <w:b/>
          <w:b/>
          <w:sz w:val="36"/>
          <w:szCs w:val="36"/>
          <w:lang w:val="de-DE"/>
        </w:rPr>
      </w:pPr>
      <w:r>
        <w:rPr>
          <w:b/>
          <w:sz w:val="36"/>
          <w:szCs w:val="36"/>
          <w:lang w:val="de-DE"/>
        </w:rPr>
        <w:t>Vellíðan</w:t>
      </w:r>
    </w:p>
    <w:p>
      <w:pPr>
        <w:pStyle w:val="Normal"/>
        <w:autoSpaceDE w:val="false"/>
        <w:spacing w:before="0" w:after="0"/>
        <w:ind w:hanging="0"/>
        <w:jc w:val="left"/>
        <w:rPr>
          <w:b/>
          <w:b/>
          <w:sz w:val="36"/>
          <w:szCs w:val="36"/>
          <w:lang w:val="de-DE"/>
        </w:rPr>
      </w:pPr>
      <w:r>
        <w:rPr>
          <w:b/>
          <w:sz w:val="36"/>
          <w:szCs w:val="36"/>
          <w:lang w:val="de-DE"/>
        </w:rPr>
      </w:r>
    </w:p>
    <w:p>
      <w:pPr>
        <w:pStyle w:val="Normal"/>
        <w:autoSpaceDE w:val="false"/>
        <w:spacing w:before="0" w:after="0"/>
        <w:ind w:hanging="0"/>
        <w:jc w:val="left"/>
        <w:rPr>
          <w:i/>
          <w:i/>
          <w:iCs/>
          <w:lang w:val="de-DE"/>
        </w:rPr>
      </w:pPr>
      <w:r>
        <w:rPr>
          <w:i/>
          <w:iCs/>
          <w:lang w:val="de-DE"/>
        </w:rPr>
        <w:t>Framkvæmd að beiðni hóps.</w:t>
      </w:r>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pPr>
      <w:r>
        <w:rPr>
          <w:i/>
          <w:iCs/>
          <w:lang w:val="de-DE"/>
        </w:rPr>
        <w:t>Þátttakendur sitja</w:t>
      </w:r>
      <w:ins w:id="106" w:author="Elda" w:date="2007-10-10T19:18:00Z">
        <w:r>
          <w:rPr>
            <w:i/>
            <w:iCs/>
            <w:lang w:val="de-DE"/>
          </w:rPr>
          <w:t xml:space="preserve"> ef hægt er</w:t>
        </w:r>
      </w:ins>
      <w:r>
        <w:rPr>
          <w:i/>
          <w:iCs/>
          <w:lang w:val="de-DE"/>
        </w:rPr>
        <w:t>.</w:t>
      </w:r>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i/>
          <w:i/>
          <w:iCs/>
          <w:lang w:val="de-DE"/>
        </w:rPr>
      </w:pPr>
      <w:r>
        <w:rPr>
          <w:i/>
          <w:iCs/>
          <w:lang w:val="de-DE"/>
        </w:rPr>
        <w:t>Stjórnandi og aðstoðarmaður standa.</w:t>
      </w:r>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pPr>
      <w:r>
        <w:rPr>
          <w:b/>
          <w:bCs/>
          <w:lang w:val="de-DE"/>
        </w:rPr>
        <w:t>Aðstoðarmaður</w:t>
      </w:r>
      <w:r>
        <w:rPr>
          <w:lang w:val="de-DE"/>
        </w:rPr>
        <w:t>: Við erum hér saman komin til að minnast ástvina okkar.</w:t>
      </w:r>
    </w:p>
    <w:p>
      <w:pPr>
        <w:pStyle w:val="Normal"/>
        <w:autoSpaceDE w:val="false"/>
        <w:spacing w:before="0" w:after="0"/>
        <w:ind w:hanging="0"/>
        <w:jc w:val="left"/>
        <w:rPr>
          <w:lang w:val="de-DE"/>
        </w:rPr>
      </w:pPr>
      <w:r>
        <w:rPr>
          <w:lang w:val="de-DE"/>
        </w:rPr>
        <w:t>Sumir þeirra eiga í erfiðleikum;  með tilfinningar, náin sambönd, eða heilsuna.</w:t>
      </w:r>
    </w:p>
    <w:p>
      <w:pPr>
        <w:pStyle w:val="Normal"/>
        <w:autoSpaceDE w:val="false"/>
        <w:spacing w:before="0" w:after="0"/>
        <w:ind w:hanging="0"/>
        <w:jc w:val="left"/>
        <w:rPr>
          <w:lang w:val="de-DE"/>
        </w:rPr>
      </w:pPr>
      <w:r>
        <w:rPr>
          <w:lang w:val="de-DE"/>
        </w:rPr>
        <w:t>Við skulum hugsa til þeirra og senda þeim okkar bestu óskir.</w:t>
      </w:r>
    </w:p>
    <w:p>
      <w:pPr>
        <w:pStyle w:val="Bodytextbt"/>
        <w:spacing w:lineRule="auto" w:line="240"/>
        <w:rPr>
          <w:rFonts w:ascii="Times New Roman" w:hAnsi="Times New Roman" w:cs="Times New Roman"/>
          <w:lang w:val="de-DE" w:eastAsia="en-US"/>
        </w:rPr>
      </w:pPr>
      <w:r>
        <w:rPr>
          <w:rFonts w:cs="Times New Roman" w:ascii="Times New Roman" w:hAnsi="Times New Roman"/>
          <w:lang w:val="de-DE" w:eastAsia="en-US"/>
        </w:rPr>
      </w:r>
    </w:p>
    <w:p>
      <w:pPr>
        <w:pStyle w:val="Normal"/>
        <w:autoSpaceDE w:val="false"/>
        <w:spacing w:before="0" w:after="0"/>
        <w:ind w:hanging="0"/>
        <w:jc w:val="left"/>
        <w:rPr/>
      </w:pPr>
      <w:r>
        <w:rPr>
          <w:b/>
          <w:bCs/>
          <w:lang w:val="de-DE"/>
        </w:rPr>
        <w:t>Stjórnandi</w:t>
      </w:r>
      <w:r>
        <w:rPr>
          <w:lang w:val="de-DE"/>
        </w:rPr>
        <w:t>: Við treystum því að óskir okkar þeim til heilla nái að snerta þá. Við hugsum um ástvini okkar, við finnum fyrir návist þeirra og finnum að við erum tengd þeim.</w:t>
      </w:r>
    </w:p>
    <w:p>
      <w:pPr>
        <w:pStyle w:val="Bodytextbt"/>
        <w:spacing w:lineRule="auto" w:line="240"/>
        <w:rPr>
          <w:rFonts w:ascii="Times New Roman" w:hAnsi="Times New Roman" w:cs="Times New Roman"/>
          <w:lang w:val="de-DE" w:eastAsia="en-US"/>
        </w:rPr>
      </w:pPr>
      <w:r>
        <w:rPr>
          <w:rFonts w:cs="Times New Roman" w:ascii="Times New Roman" w:hAnsi="Times New Roman"/>
          <w:lang w:val="de-DE" w:eastAsia="en-US"/>
        </w:rPr>
      </w:r>
    </w:p>
    <w:p>
      <w:pPr>
        <w:pStyle w:val="Normal"/>
        <w:autoSpaceDE w:val="false"/>
        <w:spacing w:before="0" w:after="0"/>
        <w:ind w:hanging="0"/>
        <w:jc w:val="left"/>
        <w:rPr/>
      </w:pPr>
      <w:r>
        <w:rPr>
          <w:b/>
          <w:bCs/>
          <w:lang w:val="de-DE"/>
        </w:rPr>
        <w:t>Aðstoðarmaður</w:t>
      </w:r>
      <w:r>
        <w:rPr>
          <w:lang w:val="de-DE"/>
        </w:rPr>
        <w:t>: Við skulum íhuga  stundarkorn þau  vandamál sem þjaka ástvini okkar.</w:t>
      </w:r>
    </w:p>
    <w:p>
      <w:pPr>
        <w:pStyle w:val="Normal"/>
        <w:autoSpaceDE w:val="false"/>
        <w:spacing w:before="0" w:after="0"/>
        <w:ind w:hanging="0"/>
        <w:jc w:val="left"/>
        <w:rPr>
          <w:lang w:val="de-DE"/>
          <w:del w:id="108" w:author="Elda" w:date="2007-10-10T19:21:00Z"/>
        </w:rPr>
      </w:pPr>
      <w:del w:id="107" w:author="Elda" w:date="2007-10-10T19:21:00Z">
        <w:r>
          <w:rPr>
            <w:lang w:val="de-DE"/>
          </w:rPr>
        </w:r>
      </w:del>
    </w:p>
    <w:p>
      <w:pPr>
        <w:pStyle w:val="Normal"/>
        <w:autoSpaceDE w:val="false"/>
        <w:spacing w:before="0" w:after="0"/>
        <w:ind w:hanging="0"/>
        <w:jc w:val="left"/>
        <w:rPr>
          <w:i/>
          <w:i/>
          <w:iCs/>
          <w:lang w:val="de-DE"/>
        </w:rPr>
      </w:pPr>
      <w:del w:id="109" w:author="Elda" w:date="2007-10-10T19:21:00Z">
        <w:r>
          <w:rPr>
            <w:i/>
            <w:iCs/>
            <w:lang w:val="de-DE"/>
          </w:rPr>
          <w:delText>(</w:delText>
        </w:r>
      </w:del>
      <w:r>
        <w:rPr>
          <w:i/>
          <w:iCs/>
          <w:lang w:val="de-DE"/>
        </w:rPr>
        <w:t>Beðið í  nokkrar mínútur á meðan viðstaddir íhuga</w:t>
      </w:r>
      <w:del w:id="110" w:author="Elda" w:date="2007-10-10T19:20:00Z">
        <w:r>
          <w:rPr>
            <w:i/>
            <w:iCs/>
            <w:lang w:val="de-DE"/>
          </w:rPr>
          <w:delText>)</w:delText>
        </w:r>
      </w:del>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pPr>
      <w:r>
        <w:rPr>
          <w:b/>
          <w:bCs/>
          <w:lang w:val="de-DE"/>
        </w:rPr>
        <w:t>Stjórnandi</w:t>
      </w:r>
      <w:r>
        <w:rPr>
          <w:lang w:val="de-DE"/>
        </w:rPr>
        <w:t>: Okkur langar nú til að ástvinir okkar taki á móti og finni hug okkar, að bylgja léttis og vellíðunar umvefji þá.</w:t>
      </w:r>
    </w:p>
    <w:p>
      <w:pPr>
        <w:pStyle w:val="Normal"/>
        <w:autoSpaceDE w:val="false"/>
        <w:spacing w:before="0" w:after="0"/>
        <w:ind w:hanging="0"/>
        <w:jc w:val="left"/>
        <w:rPr>
          <w:lang w:val="de-DE"/>
        </w:rPr>
      </w:pPr>
      <w:r>
        <w:rPr>
          <w:lang w:val="de-DE"/>
        </w:rPr>
      </w:r>
    </w:p>
    <w:p>
      <w:pPr>
        <w:pStyle w:val="Normal"/>
        <w:autoSpaceDE w:val="false"/>
        <w:spacing w:before="0" w:after="0"/>
        <w:ind w:hanging="0"/>
        <w:jc w:val="left"/>
        <w:rPr/>
      </w:pPr>
      <w:r>
        <w:rPr>
          <w:b/>
          <w:bCs/>
          <w:lang w:val="de-DE"/>
        </w:rPr>
        <w:t>Aðstoðarmaður</w:t>
      </w:r>
      <w:r>
        <w:rPr>
          <w:lang w:val="de-DE"/>
        </w:rPr>
        <w:t>; Við skulum staldra við og sjá fyrir okkur ástvini okkar, þar sem þeir njóta þessarar vellíðunar sem við óskum þeim.</w:t>
      </w:r>
    </w:p>
    <w:p>
      <w:pPr>
        <w:pStyle w:val="Normal"/>
        <w:autoSpaceDE w:val="false"/>
        <w:spacing w:before="0" w:after="0"/>
        <w:ind w:hanging="0"/>
        <w:jc w:val="left"/>
        <w:rPr>
          <w:lang w:val="de-DE"/>
        </w:rPr>
      </w:pPr>
      <w:r>
        <w:rPr>
          <w:lang w:val="de-DE"/>
        </w:rPr>
      </w:r>
    </w:p>
    <w:p>
      <w:pPr>
        <w:pStyle w:val="Normal"/>
        <w:autoSpaceDE w:val="false"/>
        <w:spacing w:before="0" w:after="0"/>
        <w:ind w:hanging="0"/>
        <w:jc w:val="left"/>
        <w:rPr>
          <w:i/>
          <w:i/>
          <w:iCs/>
          <w:lang w:val="de-DE"/>
        </w:rPr>
      </w:pPr>
      <w:del w:id="111" w:author="Elda" w:date="2007-10-10T19:28:00Z">
        <w:r>
          <w:rPr>
            <w:i/>
            <w:iCs/>
            <w:lang w:val="de-DE"/>
          </w:rPr>
          <w:delText>(</w:delText>
        </w:r>
      </w:del>
      <w:r>
        <w:rPr>
          <w:i/>
          <w:iCs/>
          <w:lang w:val="de-DE"/>
        </w:rPr>
        <w:t>beðið í nokkrar mínútur meðan þátttakendur einbeita sér</w:t>
      </w:r>
      <w:del w:id="112" w:author="Elda" w:date="2007-10-10T19:28:00Z">
        <w:r>
          <w:rPr>
            <w:i/>
            <w:iCs/>
            <w:lang w:val="de-DE"/>
          </w:rPr>
          <w:delText>)</w:delText>
        </w:r>
      </w:del>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pPr>
      <w:r>
        <w:rPr>
          <w:b/>
          <w:bCs/>
          <w:lang w:val="de-DE"/>
        </w:rPr>
        <w:t>Stjórnandi</w:t>
      </w:r>
      <w:r>
        <w:rPr>
          <w:lang w:val="de-DE"/>
        </w:rPr>
        <w:t>: Við ljúkum þessari athöfn með því að bjóða öllum að skynja návist þeirra sem okkur þykir svo vænt um og þótt þeir séu ekki hér í okkar tíma og rúmi, að finna hvernig þeir tengjast okkur nú þegar við upplifum líka ást, frið og hlýja gleði.</w:t>
      </w:r>
    </w:p>
    <w:p>
      <w:pPr>
        <w:pStyle w:val="Bodytextbt"/>
        <w:spacing w:lineRule="auto" w:line="240"/>
        <w:rPr>
          <w:rFonts w:ascii="Times New Roman" w:hAnsi="Times New Roman" w:cs="Times New Roman"/>
          <w:lang w:val="de-DE" w:eastAsia="en-US"/>
        </w:rPr>
      </w:pPr>
      <w:r>
        <w:rPr>
          <w:rFonts w:cs="Times New Roman" w:ascii="Times New Roman" w:hAnsi="Times New Roman"/>
          <w:lang w:val="de-DE" w:eastAsia="en-US"/>
        </w:rPr>
      </w:r>
    </w:p>
    <w:p>
      <w:pPr>
        <w:pStyle w:val="Normal"/>
        <w:autoSpaceDE w:val="false"/>
        <w:spacing w:before="0" w:after="0"/>
        <w:ind w:hanging="0"/>
        <w:jc w:val="left"/>
        <w:rPr>
          <w:i/>
          <w:i/>
          <w:iCs/>
          <w:lang w:val="de-DE"/>
        </w:rPr>
      </w:pPr>
      <w:del w:id="113" w:author="Elda" w:date="2007-10-10T19:29:00Z">
        <w:r>
          <w:rPr>
            <w:i/>
            <w:iCs/>
            <w:lang w:val="de-DE"/>
          </w:rPr>
          <w:delText>(</w:delText>
        </w:r>
      </w:del>
      <w:r>
        <w:rPr>
          <w:i/>
          <w:iCs/>
          <w:lang w:val="de-DE"/>
        </w:rPr>
        <w:t>Beðið stutta stund</w:t>
      </w:r>
      <w:del w:id="114" w:author="Elda" w:date="2007-10-10T19:29:00Z">
        <w:r>
          <w:rPr>
            <w:i/>
            <w:iCs/>
            <w:lang w:val="de-DE"/>
          </w:rPr>
          <w:delText>)</w:delText>
        </w:r>
      </w:del>
    </w:p>
    <w:p>
      <w:pPr>
        <w:pStyle w:val="Normal"/>
        <w:autoSpaceDE w:val="false"/>
        <w:spacing w:before="0" w:after="0"/>
        <w:ind w:hanging="0"/>
        <w:jc w:val="left"/>
        <w:rPr>
          <w:i/>
          <w:i/>
          <w:iCs/>
          <w:lang w:val="de-DE"/>
        </w:rPr>
      </w:pPr>
      <w:r>
        <w:rPr>
          <w:i/>
          <w:iCs/>
          <w:lang w:val="de-DE"/>
        </w:rPr>
      </w:r>
    </w:p>
    <w:p>
      <w:pPr>
        <w:pStyle w:val="Normal"/>
        <w:autoSpaceDE w:val="false"/>
        <w:spacing w:before="0" w:after="0"/>
        <w:ind w:hanging="0"/>
        <w:jc w:val="left"/>
        <w:rPr>
          <w:lang w:val="de-DE"/>
        </w:rPr>
      </w:pPr>
      <w:r>
        <w:rPr>
          <w:lang w:val="de-DE"/>
        </w:rPr>
      </w:r>
    </w:p>
    <w:p>
      <w:pPr>
        <w:pStyle w:val="Normal"/>
        <w:autoSpaceDE w:val="false"/>
        <w:spacing w:before="0" w:after="0"/>
        <w:ind w:hanging="0"/>
        <w:jc w:val="left"/>
        <w:rPr/>
      </w:pPr>
      <w:r>
        <w:rPr>
          <w:b/>
          <w:bCs/>
          <w:lang w:val="de-DE"/>
        </w:rPr>
        <w:t>Stjórnandi</w:t>
      </w:r>
      <w:r>
        <w:rPr>
          <w:lang w:val="de-DE"/>
        </w:rPr>
        <w:t>: Þetta hefur verið gott fyrir aðra, styrkjandi fyrir okkur og veitt lífi okkar innblástur.</w:t>
      </w:r>
    </w:p>
    <w:p>
      <w:pPr>
        <w:pStyle w:val="Normal"/>
        <w:autoSpaceDE w:val="false"/>
        <w:spacing w:before="0" w:after="0"/>
        <w:ind w:hanging="0"/>
        <w:jc w:val="left"/>
        <w:rPr>
          <w:lang w:val="de-DE"/>
        </w:rPr>
      </w:pPr>
      <w:r>
        <w:rPr>
          <w:lang w:val="de-DE"/>
        </w:rPr>
        <w:t>Við heilsum öllum, djúpt snortin af þessum straumi vellíðunar, styrkt af góðum hug  þeirra sem eru staddir hér.</w:t>
      </w:r>
    </w:p>
    <w:p>
      <w:pPr>
        <w:pStyle w:val="Normal"/>
        <w:autoSpaceDE w:val="false"/>
        <w:spacing w:before="0" w:after="0"/>
        <w:ind w:hanging="0"/>
        <w:jc w:val="left"/>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ind w:hanging="0"/>
        <w:jc w:val="left"/>
        <w:rPr>
          <w:rFonts w:ascii="Courier New" w:hAnsi="Courier New" w:cs="Courier New"/>
          <w:sz w:val="20"/>
          <w:szCs w:val="20"/>
          <w:lang w:val="de-DE"/>
        </w:rPr>
      </w:pPr>
      <w:r>
        <w:rPr>
          <w:rFonts w:cs="Courier New" w:ascii="Courier New" w:hAnsi="Courier New"/>
          <w:sz w:val="20"/>
          <w:szCs w:val="20"/>
          <w:lang w:val="de-DE"/>
        </w:rPr>
      </w:r>
    </w:p>
    <w:p>
      <w:pPr>
        <w:pStyle w:val="H2"/>
        <w:jc w:val="center"/>
        <w:rPr>
          <w:rFonts w:ascii="Courier New" w:hAnsi="Courier New" w:cs="Courier New"/>
          <w:b w:val="false"/>
          <w:b w:val="false"/>
          <w:bCs w:val="false"/>
          <w:sz w:val="20"/>
          <w:szCs w:val="20"/>
          <w:lang w:val="de-DE"/>
        </w:rPr>
      </w:pPr>
      <w:r>
        <w:rPr>
          <w:rFonts w:cs="Courier New" w:ascii="Courier New" w:hAnsi="Courier New"/>
          <w:b w:val="false"/>
          <w:bCs w:val="false"/>
          <w:sz w:val="20"/>
          <w:szCs w:val="20"/>
          <w:lang w:val="de-DE"/>
        </w:rPr>
      </w:r>
    </w:p>
    <w:p>
      <w:pPr>
        <w:pStyle w:val="H2"/>
        <w:jc w:val="center"/>
        <w:rPr>
          <w:b w:val="false"/>
          <w:b w:val="false"/>
          <w:bCs w:val="false"/>
          <w:lang w:val="de-DE"/>
        </w:rPr>
      </w:pPr>
      <w:r>
        <w:rPr>
          <w:b w:val="false"/>
          <w:bCs w:val="false"/>
          <w:lang w:val="de-DE"/>
        </w:rPr>
      </w:r>
    </w:p>
    <w:p>
      <w:pPr>
        <w:pStyle w:val="Normal"/>
        <w:rPr>
          <w:b/>
          <w:b/>
          <w:bCs/>
          <w:lang w:val="de-DE"/>
        </w:rPr>
      </w:pPr>
      <w:r>
        <w:rPr>
          <w:b/>
          <w:bCs/>
          <w:lang w:val="de-DE"/>
        </w:rPr>
      </w:r>
      <w:r>
        <w:br w:type="page"/>
      </w:r>
    </w:p>
    <w:p>
      <w:pPr>
        <w:pStyle w:val="H2"/>
        <w:jc w:val="center"/>
        <w:rPr>
          <w:b w:val="false"/>
          <w:b w:val="false"/>
          <w:bCs w:val="false"/>
          <w:lang w:val="de-DE"/>
        </w:rPr>
      </w:pPr>
      <w:r>
        <w:rPr>
          <w:b w:val="false"/>
          <w:bCs w:val="false"/>
          <w:lang w:val="de-DE"/>
        </w:rPr>
      </w:r>
    </w:p>
    <w:p>
      <w:pPr>
        <w:pStyle w:val="H1"/>
        <w:jc w:val="center"/>
        <w:rPr>
          <w:sz w:val="36"/>
          <w:szCs w:val="36"/>
          <w:lang w:val="de-DE"/>
        </w:rPr>
      </w:pPr>
      <w:r>
        <w:rPr>
          <w:sz w:val="36"/>
          <w:szCs w:val="36"/>
          <w:lang w:val="de-DE"/>
        </w:rPr>
        <w:t>Vernd</w:t>
      </w:r>
    </w:p>
    <w:p>
      <w:pPr>
        <w:pStyle w:val="Normal"/>
        <w:rPr>
          <w:sz w:val="36"/>
          <w:szCs w:val="36"/>
          <w:lang w:val="de-DE"/>
        </w:rPr>
      </w:pPr>
      <w:r>
        <w:rPr>
          <w:sz w:val="36"/>
          <w:szCs w:val="36"/>
          <w:lang w:val="de-DE"/>
        </w:rPr>
      </w:r>
    </w:p>
    <w:p>
      <w:pPr>
        <w:pStyle w:val="Heading6"/>
        <w:rPr>
          <w:b/>
          <w:b/>
          <w:bCs/>
          <w:sz w:val="22"/>
          <w:szCs w:val="22"/>
          <w:lang w:val="de-DE"/>
        </w:rPr>
      </w:pPr>
      <w:del w:id="115" w:author="Elda" w:date="2007-10-11T20:20:00Z">
        <w:r>
          <w:rPr>
            <w:b/>
            <w:bCs/>
            <w:sz w:val="22"/>
            <w:szCs w:val="22"/>
            <w:lang w:val="de-DE"/>
          </w:rPr>
          <w:delText>Einstaklingur eða hópur.</w:delText>
        </w:r>
      </w:del>
      <w:ins w:id="116" w:author="Elda" w:date="2007-10-11T20:20:00Z">
        <w:r>
          <w:rPr>
            <w:b w:val="false"/>
            <w:bCs/>
            <w:i/>
            <w:sz w:val="22"/>
            <w:szCs w:val="22"/>
            <w:lang w:val="de-DE"/>
          </w:rPr>
          <w:t xml:space="preserve">Athöfn með þátttöku einstaklings eða hóps. Allir standa. Stjórnandi og aðstoðarmaður standa frammi fyrir börnunum </w:t>
        </w:r>
      </w:ins>
      <w:ins w:id="117" w:author="Elda" w:date="2007-10-12T14:04:00Z">
        <w:r>
          <w:rPr>
            <w:bCs/>
            <w:i/>
            <w:sz w:val="22"/>
            <w:szCs w:val="22"/>
            <w:lang w:val="de-DE"/>
          </w:rPr>
          <w:t xml:space="preserve">þeir </w:t>
        </w:r>
      </w:ins>
      <w:ins w:id="118" w:author="Elda" w:date="2007-10-11T20:20:00Z">
        <w:r>
          <w:rPr>
            <w:b w:val="false"/>
            <w:bCs/>
            <w:i/>
            <w:sz w:val="22"/>
            <w:szCs w:val="22"/>
            <w:lang w:val="de-DE"/>
          </w:rPr>
          <w:t xml:space="preserve">sem eru </w:t>
        </w:r>
      </w:ins>
      <w:ins w:id="119" w:author="Elda" w:date="2007-10-12T14:03:00Z">
        <w:r>
          <w:rPr>
            <w:bCs/>
            <w:i/>
            <w:sz w:val="22"/>
            <w:szCs w:val="22"/>
            <w:lang w:val="de-DE"/>
          </w:rPr>
          <w:t>viðstaddir mynda hring um börnin</w:t>
        </w:r>
      </w:ins>
      <w:ins w:id="120" w:author="Elda" w:date="2007-10-11T20:20:00Z">
        <w:r>
          <w:rPr>
            <w:b w:val="false"/>
            <w:bCs/>
            <w:i/>
            <w:sz w:val="22"/>
            <w:szCs w:val="22"/>
            <w:lang w:val="de-DE"/>
          </w:rPr>
          <w:t>.</w:t>
        </w:r>
      </w:ins>
    </w:p>
    <w:p>
      <w:pPr>
        <w:pStyle w:val="Normal"/>
        <w:rPr>
          <w:lang w:val="de-DE"/>
          <w:del w:id="122" w:author="Elda" w:date="2007-10-11T20:23:00Z"/>
        </w:rPr>
      </w:pPr>
      <w:del w:id="121" w:author="Elda" w:date="2007-10-11T20:23:00Z">
        <w:r>
          <w:rPr>
            <w:lang w:val="de-DE"/>
          </w:rPr>
          <w:delText>Stjórnandinn og aðstoðarmaður hans standa fyrir framan börnin. Aðrir viðstaddir standa fyrir aftan þau.</w:delText>
        </w:r>
      </w:del>
    </w:p>
    <w:p>
      <w:pPr>
        <w:pStyle w:val="Normal"/>
        <w:rPr/>
      </w:pPr>
      <w:del w:id="123" w:author="Elda" w:date="2007-10-12T14:03:00Z">
        <w:r>
          <w:rPr>
            <w:b/>
            <w:bCs/>
            <w:lang w:val="de-DE"/>
          </w:rPr>
          <w:delText>Stjórnandi</w:delText>
        </w:r>
      </w:del>
      <w:ins w:id="124" w:author="Elda" w:date="2007-10-12T14:03:00Z">
        <w:r>
          <w:rPr>
            <w:b/>
            <w:bCs/>
            <w:lang w:val="de-DE"/>
          </w:rPr>
          <w:t>Aðstoðarmaður</w:t>
        </w:r>
      </w:ins>
      <w:r>
        <w:rPr>
          <w:lang w:val="de-DE"/>
        </w:rPr>
        <w:t>: Markmið þessarar athafnar er að gefa börnunum tækifæri til að vera með í samfélagi okkar.</w:t>
      </w:r>
    </w:p>
    <w:p>
      <w:pPr>
        <w:pStyle w:val="Normal"/>
        <w:rPr>
          <w:lang w:val="de-DE"/>
        </w:rPr>
      </w:pPr>
      <w:r>
        <w:rPr>
          <w:lang w:val="de-DE"/>
        </w:rPr>
        <w:t>Frá örófi alda hafa börnin verið þátttakendur í athöfnum svo sem skírn. Athafnir þessar staðfesta breytta stöðu barnsins, breytingar á lífsskeiðum mannsins.</w:t>
      </w:r>
    </w:p>
    <w:p>
      <w:pPr>
        <w:pStyle w:val="BodyText2"/>
        <w:rPr>
          <w:lang w:val="de-DE"/>
        </w:rPr>
      </w:pPr>
      <w:r>
        <w:rPr>
          <w:lang w:val="de-DE"/>
        </w:rPr>
        <w:t xml:space="preserve">Við höfum um langt skeið haft í heiðri formsatriði lagalegs eðlis svo sem skráningu á fæðingarstund og stað og aðrar upplýsingar. Vissulega eru þetta mikilvæg atriði og þeim ber að sinna. </w:t>
      </w:r>
    </w:p>
    <w:p>
      <w:pPr>
        <w:pStyle w:val="Normal"/>
        <w:rPr>
          <w:lang w:val="de-DE"/>
        </w:rPr>
      </w:pPr>
      <w:r>
        <w:rPr>
          <w:lang w:val="de-DE"/>
        </w:rPr>
        <w:t xml:space="preserve">Samt sem áður á hinn sálræni eða hinn andlegi mikilfengleiki sem fylgir athöfn eins og þessari, ekkert skylt við kaldranaleg vottorð. Miklu fremur tengist hún þeirri gleði sem foreldrarnir og samfélagið finnur til þegar barnið er viðurkennt frammi fyrir öðrum. </w:t>
      </w:r>
    </w:p>
    <w:p>
      <w:pPr>
        <w:pStyle w:val="Normal"/>
        <w:rPr/>
      </w:pPr>
      <w:r>
        <w:rPr>
          <w:lang w:val="de-DE"/>
        </w:rPr>
        <w:t xml:space="preserve">Þetta er athöfn sem breytir stöðu barnsins </w:t>
      </w:r>
      <w:del w:id="125" w:author="Elda" w:date="2007-10-12T14:08:00Z">
        <w:r>
          <w:rPr>
            <w:lang w:val="de-DE"/>
          </w:rPr>
          <w:delText>(barnanna)</w:delText>
        </w:r>
      </w:del>
      <w:r>
        <w:rPr>
          <w:lang w:val="de-DE"/>
        </w:rPr>
        <w:t xml:space="preserve"> með því að það </w:t>
      </w:r>
      <w:del w:id="126" w:author="Elda" w:date="2007-10-12T14:08:00Z">
        <w:r>
          <w:rPr>
            <w:lang w:val="de-DE"/>
          </w:rPr>
          <w:delText>(þau)</w:delText>
        </w:r>
      </w:del>
      <w:r>
        <w:rPr>
          <w:lang w:val="de-DE"/>
        </w:rPr>
        <w:t xml:space="preserve"> verður </w:t>
      </w:r>
      <w:del w:id="127" w:author="Elda" w:date="2007-10-12T14:09:00Z">
        <w:r>
          <w:rPr>
            <w:lang w:val="de-DE"/>
          </w:rPr>
          <w:delText xml:space="preserve">(verða) </w:delText>
        </w:r>
      </w:del>
      <w:r>
        <w:rPr>
          <w:lang w:val="de-DE"/>
        </w:rPr>
        <w:t xml:space="preserve">þátttakandi </w:t>
      </w:r>
      <w:del w:id="128" w:author="Elda" w:date="2007-10-12T14:09:00Z">
        <w:r>
          <w:rPr>
            <w:lang w:val="de-DE"/>
          </w:rPr>
          <w:delText>(þátttakendur)</w:delText>
        </w:r>
      </w:del>
      <w:r>
        <w:rPr>
          <w:lang w:val="de-DE"/>
        </w:rPr>
        <w:t xml:space="preserve"> í samfélagi okkar og við tökum á okkur ábyrgð gagnvart því (þeim) ef slysaleg atvik yrðu þess valdandi að það (þau) stæði (stæðu) eftir eitt (ein) eða hjálparþurfi. </w:t>
      </w:r>
    </w:p>
    <w:p>
      <w:pPr>
        <w:pStyle w:val="Normal"/>
        <w:rPr>
          <w:lang w:val="de-DE"/>
          <w:ins w:id="129" w:author="Elda" w:date="2007-10-12T14:05:00Z"/>
        </w:rPr>
      </w:pPr>
      <w:r>
        <w:rPr>
          <w:lang w:val="de-DE"/>
        </w:rPr>
        <w:t>Þessi athöfn felur í sér ósk um vernd til handa þessu barni (þessum börnum) og samfélag okkar tekur við því (þeim) sem okkar eigin barni (börnum).</w:t>
      </w:r>
    </w:p>
    <w:p>
      <w:pPr>
        <w:pStyle w:val="Normal"/>
        <w:rPr>
          <w:i/>
          <w:i/>
          <w:lang w:val="de-DE"/>
        </w:rPr>
      </w:pPr>
      <w:ins w:id="130" w:author="Elda" w:date="2007-10-12T14:05:00Z">
        <w:r>
          <w:rPr>
            <w:i/>
            <w:lang w:val="de-DE"/>
          </w:rPr>
          <w:t>Eftir nokkra stund snýr stjórnandi sér að viðstöddum og ávarpar þ</w:t>
        </w:r>
      </w:ins>
      <w:ins w:id="131" w:author="Elda" w:date="2007-10-12T14:07:00Z">
        <w:r>
          <w:rPr>
            <w:i/>
            <w:lang w:val="de-DE"/>
          </w:rPr>
          <w:t>á vinsamlega.</w:t>
        </w:r>
      </w:ins>
    </w:p>
    <w:p>
      <w:pPr>
        <w:pStyle w:val="Normal"/>
        <w:rPr/>
      </w:pPr>
      <w:del w:id="132" w:author="Elda" w:date="2007-10-12T15:16:00Z">
        <w:r>
          <w:rPr>
            <w:b/>
            <w:bCs/>
            <w:lang w:val="de-DE"/>
          </w:rPr>
          <w:delText>Aðstoðarmaður</w:delText>
        </w:r>
      </w:del>
      <w:del w:id="133" w:author="Elda" w:date="2007-10-12T15:16:00Z">
        <w:r>
          <w:rPr>
            <w:lang w:val="de-DE"/>
          </w:rPr>
          <w:delText xml:space="preserve"> </w:delText>
        </w:r>
      </w:del>
      <w:ins w:id="134" w:author="Elda" w:date="2007-10-12T15:16:00Z">
        <w:r>
          <w:rPr>
            <w:b/>
            <w:bCs/>
            <w:lang w:val="de-DE"/>
          </w:rPr>
          <w:t>Stjórnandi</w:t>
        </w:r>
      </w:ins>
      <w:ins w:id="135" w:author="Elda" w:date="2007-10-12T15:16:00Z">
        <w:r>
          <w:rPr>
            <w:lang w:val="de-DE"/>
          </w:rPr>
          <w:t xml:space="preserve"> </w:t>
        </w:r>
      </w:ins>
      <w:del w:id="136" w:author="Elda" w:date="2007-10-12T14:05:00Z">
        <w:r>
          <w:rPr>
            <w:lang w:val="de-DE"/>
          </w:rPr>
          <w:delText>(Ávarpar viðstadda)</w:delText>
        </w:r>
      </w:del>
      <w:r>
        <w:rPr>
          <w:lang w:val="de-DE"/>
        </w:rPr>
        <w:t xml:space="preserve">: Ég bið um vernd til handa </w:t>
      </w:r>
      <w:del w:id="137" w:author="Elda" w:date="2007-10-12T14:07:00Z">
        <w:r>
          <w:rPr>
            <w:lang w:val="de-DE"/>
          </w:rPr>
          <w:delText>þessu barni (</w:delText>
        </w:r>
      </w:del>
      <w:r>
        <w:rPr>
          <w:lang w:val="de-DE"/>
        </w:rPr>
        <w:t>þessum börnum</w:t>
      </w:r>
      <w:del w:id="138" w:author="Elda" w:date="2007-10-12T14:07:00Z">
        <w:r>
          <w:rPr>
            <w:lang w:val="de-DE"/>
          </w:rPr>
          <w:delText>)</w:delText>
        </w:r>
      </w:del>
      <w:r>
        <w:rPr>
          <w:lang w:val="de-DE"/>
        </w:rPr>
        <w:t>.</w:t>
      </w:r>
    </w:p>
    <w:p>
      <w:pPr>
        <w:pStyle w:val="Normal"/>
        <w:rPr/>
      </w:pPr>
      <w:del w:id="139" w:author="Elda" w:date="2007-10-12T15:16:00Z">
        <w:r>
          <w:rPr>
            <w:b/>
            <w:bCs/>
            <w:lang w:val="de-DE"/>
          </w:rPr>
          <w:delText>Stjórnandi</w:delText>
        </w:r>
      </w:del>
      <w:ins w:id="140" w:author="Elda" w:date="2007-10-12T15:16:00Z">
        <w:r>
          <w:rPr>
            <w:b/>
            <w:bCs/>
            <w:lang w:val="de-DE"/>
          </w:rPr>
          <w:t>Aðstoðarmaður</w:t>
        </w:r>
      </w:ins>
      <w:r>
        <w:rPr>
          <w:lang w:val="de-DE"/>
        </w:rPr>
        <w:t xml:space="preserve">: Við bjóðum </w:t>
      </w:r>
      <w:del w:id="141" w:author="Elda" w:date="2007-10-11T20:27:00Z">
        <w:r>
          <w:rPr>
            <w:lang w:val="de-DE"/>
          </w:rPr>
          <w:delText>það (</w:delText>
        </w:r>
      </w:del>
      <w:r>
        <w:rPr>
          <w:lang w:val="de-DE"/>
        </w:rPr>
        <w:t>þau</w:t>
      </w:r>
      <w:del w:id="142" w:author="Elda" w:date="2007-10-11T20:27:00Z">
        <w:r>
          <w:rPr>
            <w:lang w:val="de-DE"/>
          </w:rPr>
          <w:delText>)</w:delText>
        </w:r>
      </w:del>
      <w:r>
        <w:rPr>
          <w:lang w:val="de-DE"/>
        </w:rPr>
        <w:t xml:space="preserve"> velkomi</w:t>
      </w:r>
      <w:ins w:id="143" w:author="Elda" w:date="2007-10-11T20:27:00Z">
        <w:r>
          <w:rPr>
            <w:lang w:val="de-DE"/>
          </w:rPr>
          <w:t>n</w:t>
        </w:r>
      </w:ins>
      <w:del w:id="144" w:author="Elda" w:date="2007-10-11T20:27:00Z">
        <w:r>
          <w:rPr>
            <w:lang w:val="de-DE"/>
          </w:rPr>
          <w:delText>ð</w:delText>
        </w:r>
      </w:del>
      <w:r>
        <w:rPr>
          <w:lang w:val="de-DE"/>
        </w:rPr>
        <w:t xml:space="preserve"> </w:t>
      </w:r>
      <w:del w:id="145" w:author="Elda" w:date="2007-10-11T20:27:00Z">
        <w:r>
          <w:rPr>
            <w:lang w:val="de-DE"/>
          </w:rPr>
          <w:delText>(velkomin)</w:delText>
        </w:r>
      </w:del>
      <w:r>
        <w:rPr>
          <w:lang w:val="de-DE"/>
        </w:rPr>
        <w:t xml:space="preserve"> og ábyrgjumst að veita </w:t>
      </w:r>
      <w:del w:id="146" w:author="Elda" w:date="2007-10-11T20:28:00Z">
        <w:r>
          <w:rPr>
            <w:lang w:val="de-DE"/>
          </w:rPr>
          <w:delText>því (</w:delText>
        </w:r>
      </w:del>
      <w:r>
        <w:rPr>
          <w:lang w:val="de-DE"/>
        </w:rPr>
        <w:t>þeim</w:t>
      </w:r>
      <w:del w:id="147" w:author="Elda" w:date="2007-10-11T20:28:00Z">
        <w:r>
          <w:rPr>
            <w:lang w:val="de-DE"/>
          </w:rPr>
          <w:delText>)</w:delText>
        </w:r>
      </w:del>
      <w:r>
        <w:rPr>
          <w:lang w:val="de-DE"/>
        </w:rPr>
        <w:t xml:space="preserve"> vernd. </w:t>
      </w:r>
    </w:p>
    <w:p>
      <w:pPr>
        <w:pStyle w:val="Normal"/>
        <w:rPr/>
      </w:pPr>
      <w:r>
        <w:rPr>
          <w:b/>
          <w:bCs/>
          <w:lang w:val="de-DE"/>
        </w:rPr>
        <w:t>Stjórnandi</w:t>
      </w:r>
      <w:r>
        <w:rPr>
          <w:lang w:val="de-DE"/>
        </w:rPr>
        <w:t xml:space="preserve">: Við óskum öllum ykkar alls hins besta. Friður og gleði til handa öllum! </w:t>
      </w:r>
      <w:del w:id="148" w:author="Elda" w:date="2007-10-11T20:25:00Z">
        <w:r>
          <w:rPr>
            <w:i/>
            <w:lang w:val="de-DE"/>
          </w:rPr>
          <w:delText>(</w:delText>
        </w:r>
      </w:del>
      <w:r>
        <w:rPr>
          <w:i/>
          <w:lang w:val="de-DE"/>
        </w:rPr>
        <w:t>Stjórnandinn leggur blíðlega höndina á koll</w:t>
      </w:r>
      <w:del w:id="149" w:author="Elda" w:date="2007-10-11T20:26:00Z">
        <w:r>
          <w:rPr>
            <w:i/>
            <w:lang w:val="de-DE"/>
          </w:rPr>
          <w:delText>inn</w:delText>
        </w:r>
      </w:del>
      <w:r>
        <w:rPr>
          <w:i/>
          <w:lang w:val="de-DE"/>
        </w:rPr>
        <w:t xml:space="preserve"> </w:t>
      </w:r>
      <w:ins w:id="150" w:author="Elda" w:date="2007-10-11T20:26:00Z">
        <w:r>
          <w:rPr>
            <w:i/>
            <w:lang w:val="de-DE"/>
          </w:rPr>
          <w:t xml:space="preserve"> hvers </w:t>
        </w:r>
      </w:ins>
      <w:del w:id="151" w:author="Elda" w:date="2007-10-11T20:26:00Z">
        <w:r>
          <w:rPr>
            <w:i/>
            <w:lang w:val="de-DE"/>
          </w:rPr>
          <w:delText>á</w:delText>
        </w:r>
      </w:del>
      <w:r>
        <w:rPr>
          <w:i/>
          <w:lang w:val="de-DE"/>
        </w:rPr>
        <w:t xml:space="preserve"> barn</w:t>
      </w:r>
      <w:ins w:id="152" w:author="Elda" w:date="2007-10-11T20:26:00Z">
        <w:r>
          <w:rPr>
            <w:i/>
            <w:lang w:val="de-DE"/>
          </w:rPr>
          <w:t>s</w:t>
        </w:r>
      </w:ins>
      <w:del w:id="153" w:author="Elda" w:date="2007-10-11T20:26:00Z">
        <w:r>
          <w:rPr>
            <w:i/>
            <w:lang w:val="de-DE"/>
          </w:rPr>
          <w:delText>inu</w:delText>
        </w:r>
      </w:del>
      <w:r>
        <w:rPr>
          <w:i/>
          <w:lang w:val="de-DE"/>
        </w:rPr>
        <w:t xml:space="preserve"> (</w:t>
      </w:r>
      <w:del w:id="154" w:author="Elda" w:date="2007-10-11T20:26:00Z">
        <w:r>
          <w:rPr>
            <w:i/>
            <w:lang w:val="de-DE"/>
          </w:rPr>
          <w:delText>börnunum</w:delText>
        </w:r>
      </w:del>
      <w:r>
        <w:rPr>
          <w:i/>
          <w:lang w:val="de-DE"/>
        </w:rPr>
        <w:t>) og kyssir</w:t>
      </w:r>
      <w:del w:id="155" w:author="Elda" w:date="2007-10-11T20:25:00Z">
        <w:r>
          <w:rPr>
            <w:i/>
            <w:lang w:val="de-DE"/>
          </w:rPr>
          <w:delText xml:space="preserve"> það (þau)</w:delText>
        </w:r>
      </w:del>
      <w:r>
        <w:rPr>
          <w:i/>
          <w:lang w:val="de-DE"/>
        </w:rPr>
        <w:t xml:space="preserve"> á ennið</w:t>
      </w:r>
      <w:del w:id="156" w:author="Elda" w:date="2007-10-11T20:25:00Z">
        <w:r>
          <w:rPr>
            <w:i/>
            <w:lang w:val="de-DE"/>
          </w:rPr>
          <w:delText>)</w:delText>
        </w:r>
      </w:del>
      <w:r>
        <w:rPr>
          <w:lang w:val="de-DE"/>
        </w:rPr>
        <w:t>.</w:t>
      </w:r>
      <w:r>
        <w:br w:type="page"/>
      </w:r>
    </w:p>
    <w:p>
      <w:pPr>
        <w:pStyle w:val="H2"/>
        <w:jc w:val="center"/>
        <w:rPr>
          <w:b/>
          <w:b/>
          <w:bCs w:val="false"/>
          <w:color w:val="000000"/>
          <w:lang w:val="de-DE"/>
        </w:rPr>
      </w:pPr>
      <w:r>
        <w:rPr>
          <w:b/>
          <w:bCs w:val="false"/>
          <w:color w:val="000000"/>
          <w:lang w:val="de-DE"/>
        </w:rPr>
        <w:t>Gifting</w:t>
      </w:r>
    </w:p>
    <w:p>
      <w:pPr>
        <w:pStyle w:val="Normal"/>
        <w:rPr>
          <w:b/>
          <w:b/>
          <w:bCs w:val="false"/>
          <w:color w:val="000000"/>
          <w:lang w:val="de-DE"/>
        </w:rPr>
      </w:pPr>
      <w:r>
        <w:rPr>
          <w:b/>
          <w:bCs w:val="false"/>
          <w:color w:val="000000"/>
          <w:lang w:val="de-DE"/>
        </w:rPr>
      </w:r>
    </w:p>
    <w:p>
      <w:pPr>
        <w:pStyle w:val="Normal"/>
        <w:rPr>
          <w:lang w:val="de-DE"/>
        </w:rPr>
      </w:pPr>
      <w:del w:id="157" w:author="Elda" w:date="2007-10-12T14:18:00Z">
        <w:r>
          <w:rPr>
            <w:b/>
            <w:bCs/>
            <w:lang w:val="de-DE"/>
          </w:rPr>
          <w:delText>Einstaklingar eða hópur.</w:delText>
        </w:r>
      </w:del>
      <w:del w:id="158" w:author="Elda" w:date="2007-10-12T14:18:00Z">
        <w:r>
          <w:rPr>
            <w:lang w:val="de-DE"/>
          </w:rPr>
          <w:delText xml:space="preserve"> </w:delText>
        </w:r>
      </w:del>
      <w:ins w:id="159" w:author="Elda" w:date="2007-10-12T14:18:00Z">
        <w:r>
          <w:rPr>
            <w:b w:val="false"/>
            <w:bCs/>
            <w:i/>
            <w:lang w:val="de-DE"/>
          </w:rPr>
          <w:t>Allir standa</w:t>
        </w:r>
      </w:ins>
      <w:ins w:id="160" w:author="Elda" w:date="2007-10-12T14:20:00Z">
        <w:r>
          <w:rPr>
            <w:bCs/>
            <w:i/>
            <w:lang w:val="de-DE"/>
          </w:rPr>
          <w:t>. Eitt eða fleiri pör.Aðstoðarmaður og stjó</w:t>
        </w:r>
      </w:ins>
      <w:ins w:id="161" w:author="Elda" w:date="2007-10-12T15:14:00Z">
        <w:r>
          <w:rPr>
            <w:bCs/>
            <w:i/>
            <w:lang w:val="de-DE"/>
          </w:rPr>
          <w:t>r</w:t>
        </w:r>
      </w:ins>
      <w:ins w:id="162" w:author="Elda" w:date="2007-10-12T14:21:00Z">
        <w:r>
          <w:rPr>
            <w:bCs/>
            <w:i/>
            <w:lang w:val="de-DE"/>
          </w:rPr>
          <w:t>nandi snúa sér að pörunum.</w:t>
        </w:r>
      </w:ins>
    </w:p>
    <w:p>
      <w:pPr>
        <w:pStyle w:val="BodyText2"/>
        <w:rPr>
          <w:lang w:val="de-DE"/>
          <w:del w:id="164" w:author="Elda" w:date="2007-10-12T14:25:00Z"/>
        </w:rPr>
      </w:pPr>
      <w:del w:id="163" w:author="Elda" w:date="2007-10-12T14:25:00Z">
        <w:r>
          <w:rPr>
            <w:lang w:val="de-DE"/>
          </w:rPr>
          <w:delText xml:space="preserve">Stjórnandi og aðstoðarmaður hans standa fyrir framan parið eða pörin, ef hægt er með lítið borð fyrir framan sig sem aðskilur þá frá pörunum. </w:delText>
        </w:r>
      </w:del>
    </w:p>
    <w:p>
      <w:pPr>
        <w:pStyle w:val="BodyText2"/>
        <w:rPr/>
      </w:pPr>
      <w:r>
        <w:rPr>
          <w:b/>
          <w:bCs/>
          <w:lang w:val="de-DE"/>
        </w:rPr>
        <w:t>Aðstoðarmaður</w:t>
      </w:r>
      <w:r>
        <w:rPr>
          <w:lang w:val="de-DE"/>
        </w:rPr>
        <w:t>: Í aldaraðir hefur gifting verið athöfn sem markar breytingu á lífi fólks. Þegar við ljúkum eða hefjum nýtt tímabil í lífi okkar er venja að halda upp á það á einhvern hátt. Hinu persónulega og félagslega lífi okkar fylgja ýmsir siðir sem í okkar augum eru fyrst og fremst venjubundnir. Við heilsumst öðruvísi á morgnana heldur en á kvöldin. Við heilsum öðrum með handabandi þegar við hittum þá. Við höldum upp á; afmæli, þegar við útskrifumst úr skóla og þegar við skiptum um atvinnu. Á íþróttamótum eru viðhafðar ýmsar siðvenjur og hinar trúarlegu, pólitísku og borgaralegu athafnir hjálpa okkur við að kalla fram viðeigandi hughrif eftir því hvers eðlis athöfnin er.</w:t>
      </w:r>
    </w:p>
    <w:p>
      <w:pPr>
        <w:pStyle w:val="Normal"/>
        <w:rPr>
          <w:lang w:val="de-DE"/>
        </w:rPr>
      </w:pPr>
      <w:r>
        <w:rPr>
          <w:lang w:val="de-DE"/>
        </w:rPr>
        <w:t>Gifting felur í sér mikilvæga breytingu á högum fólks og allar þjóðir gera ráð fyrir því að ákveðin lagaleg formsatriði séu uppfyllt því til staðfestingar. Í því felst að hjúskaparsáttmálinn veldur breyttum högum hjá viðkomandi aðilum bæði gagnvart samfélaginu og ríkinu. Vissulega er þetta mjög mikilvægt. Samt sem áður, þegar par stofnar til hjúskapar, þá eru þau að finna lífi sínu nýjan farveg og að baki liggja djúpstæðar tilfinningar, ekki er einungis verið að framkvæma formsatriði.</w:t>
      </w:r>
    </w:p>
    <w:p>
      <w:pPr>
        <w:pStyle w:val="Normal"/>
        <w:rPr>
          <w:lang w:val="de-DE"/>
        </w:rPr>
      </w:pPr>
      <w:r>
        <w:rPr>
          <w:lang w:val="de-DE"/>
        </w:rPr>
        <w:t>Því er það svo að í þessari athöfn, sem táknar ákveðna breytingu á högum, þá ganga viðkomandi aðilar til hennar með því hugarfari að stofna til nýs og vonandi varanlegs sambands við aðra manneskju. Hjá báðum aðilum er til staðar löngunin til að gefa það besta og þiggja það besta hvort frá öðru. Þau geta jafnframt gengið til hennar með það í huga að treysta þetta samband enn betur með því að geta af sér nýjar lífverur til handa þessum heimi eða með því að ættleiða börn.</w:t>
      </w:r>
    </w:p>
    <w:p>
      <w:pPr>
        <w:pStyle w:val="Normal"/>
        <w:rPr>
          <w:lang w:val="de-DE"/>
        </w:rPr>
      </w:pPr>
      <w:r>
        <w:rPr>
          <w:lang w:val="de-DE"/>
        </w:rPr>
        <w:t>Ef við skoðum giftinguna á þennan hátt, skiljum við mikilvægi þess að staðfesta þessi bönd lagalega, en við leyfum okkur að segja að bæði andlega og tilfinningalega séð, þá sé það aðeins þetta par sem gefi þessari athöfn gildi. Með öðrum orðum, þessi athöfn markar upphaf á nýju lífi hjá tveimur manneskjum og með þessari athöfn stofnar parið þetta samband, í samræmi við eigin tilfinningar.</w:t>
      </w:r>
    </w:p>
    <w:p>
      <w:pPr>
        <w:pStyle w:val="Normal"/>
        <w:rPr>
          <w:lang w:val="de-DE"/>
        </w:rPr>
      </w:pPr>
      <w:r>
        <w:rPr>
          <w:lang w:val="de-DE"/>
        </w:rPr>
        <w:t>Við gefum þessa einstaklinga ekki saman, þeir gefa sig hver öðrum frammi fyrir samfélagi okkar.</w:t>
      </w:r>
    </w:p>
    <w:p>
      <w:pPr>
        <w:pStyle w:val="Normal"/>
        <w:rPr/>
      </w:pPr>
      <w:r>
        <w:rPr>
          <w:b/>
          <w:bCs/>
          <w:lang w:val="de-DE"/>
        </w:rPr>
        <w:t>Stjórnandi</w:t>
      </w:r>
      <w:r>
        <w:rPr>
          <w:lang w:val="de-DE"/>
        </w:rPr>
        <w:t xml:space="preserve">: Með það í huga að athöfn þessi verði í samræmi við tilgang hennar og með það í huga að hún verði ykkar eigin athöfn – spyrjum við (ávarpar annan aðilann): Hvað er </w:t>
      </w:r>
      <w:ins w:id="165" w:author="Elda" w:date="2007-10-12T14:41:00Z">
        <w:r>
          <w:rPr>
            <w:lang w:val="de-DE"/>
          </w:rPr>
          <w:t xml:space="preserve">þetta </w:t>
        </w:r>
      </w:ins>
      <w:r>
        <w:rPr>
          <w:lang w:val="de-DE"/>
        </w:rPr>
        <w:t>hjónaband í þínum huga?</w:t>
      </w:r>
    </w:p>
    <w:p>
      <w:pPr>
        <w:pStyle w:val="Normal"/>
        <w:rPr>
          <w:lang w:val="es-ES"/>
          <w:ins w:id="168" w:author="Elda" w:date="2007-10-12T14:42:00Z"/>
        </w:rPr>
      </w:pPr>
      <w:ins w:id="166" w:author="Elda" w:date="2007-10-12T14:42:00Z">
        <w:r>
          <w:rPr>
            <w:bCs/>
            <w:i/>
            <w:lang w:val="es-ES"/>
          </w:rPr>
          <w:t xml:space="preserve">Sá sem spurður er </w:t>
        </w:r>
      </w:ins>
      <w:ins w:id="167" w:author="Elda" w:date="2007-10-12T14:42:00Z">
        <w:r>
          <w:rPr>
            <w:i/>
            <w:lang w:val="es-ES"/>
          </w:rPr>
          <w:t>svarar upphátt…</w:t>
        </w:r>
      </w:ins>
    </w:p>
    <w:p>
      <w:pPr>
        <w:pStyle w:val="Normal"/>
        <w:rPr>
          <w:del w:id="171" w:author="Elda" w:date="2007-10-12T14:42:00Z"/>
        </w:rPr>
      </w:pPr>
      <w:del w:id="169" w:author="Elda" w:date="2007-10-12T14:42:00Z">
        <w:r>
          <w:rPr>
            <w:b/>
            <w:bCs/>
            <w:lang w:val="es-ES"/>
          </w:rPr>
          <w:delText>Viðkomandi</w:delText>
        </w:r>
      </w:del>
      <w:del w:id="170" w:author="Elda" w:date="2007-10-12T14:42:00Z">
        <w:r>
          <w:rPr>
            <w:lang w:val="es-ES"/>
          </w:rPr>
          <w:delText>: (Svarar upphátt).</w:delText>
        </w:r>
      </w:del>
    </w:p>
    <w:p>
      <w:pPr>
        <w:pStyle w:val="Normal"/>
        <w:rPr/>
      </w:pPr>
      <w:r>
        <w:rPr>
          <w:b/>
          <w:bCs/>
          <w:lang w:val="es-ES"/>
        </w:rPr>
        <w:t>Stjórnandi:</w:t>
      </w:r>
      <w:r>
        <w:rPr>
          <w:lang w:val="es-ES"/>
        </w:rPr>
        <w:t xml:space="preserve"> (Ávarpar hinn aðilann): Hvað er </w:t>
      </w:r>
      <w:ins w:id="172" w:author="Elda" w:date="2007-10-12T14:41:00Z">
        <w:r>
          <w:rPr>
            <w:lang w:val="es-ES"/>
          </w:rPr>
          <w:t xml:space="preserve">þetta </w:t>
        </w:r>
      </w:ins>
      <w:r>
        <w:rPr>
          <w:lang w:val="es-ES"/>
        </w:rPr>
        <w:t>hjónaband í þínum huga?</w:t>
      </w:r>
    </w:p>
    <w:p>
      <w:pPr>
        <w:pStyle w:val="Normal"/>
        <w:rPr>
          <w:lang w:val="es-ES"/>
        </w:rPr>
      </w:pPr>
      <w:del w:id="173" w:author="Elda" w:date="2007-10-12T14:27:00Z">
        <w:r>
          <w:rPr>
            <w:b/>
            <w:bCs/>
            <w:lang w:val="es-ES"/>
          </w:rPr>
          <w:delText>Viðkomandi</w:delText>
        </w:r>
      </w:del>
      <w:del w:id="174" w:author="Elda" w:date="2007-10-12T14:27:00Z">
        <w:r>
          <w:rPr>
            <w:lang w:val="es-ES"/>
          </w:rPr>
          <w:delText>: (</w:delText>
        </w:r>
      </w:del>
      <w:ins w:id="175" w:author="Elda" w:date="2007-10-12T14:27:00Z">
        <w:r>
          <w:rPr>
            <w:b w:val="false"/>
            <w:bCs/>
            <w:i/>
            <w:lang w:val="es-ES"/>
          </w:rPr>
          <w:t xml:space="preserve">Sá sem spurður er </w:t>
        </w:r>
      </w:ins>
      <w:del w:id="176" w:author="Elda" w:date="2007-10-12T14:27:00Z">
        <w:r>
          <w:rPr>
            <w:i/>
            <w:lang w:val="es-ES"/>
          </w:rPr>
          <w:delText>S</w:delText>
        </w:r>
      </w:del>
      <w:ins w:id="177" w:author="Elda" w:date="2007-10-12T14:27:00Z">
        <w:r>
          <w:rPr>
            <w:i/>
            <w:lang w:val="es-ES"/>
          </w:rPr>
          <w:t>s</w:t>
        </w:r>
      </w:ins>
      <w:r>
        <w:rPr>
          <w:i/>
          <w:lang w:val="es-ES"/>
        </w:rPr>
        <w:t>varar upphátt</w:t>
      </w:r>
      <w:ins w:id="178" w:author="Elda" w:date="2007-10-12T14:27:00Z">
        <w:r>
          <w:rPr>
            <w:i/>
            <w:lang w:val="es-ES"/>
          </w:rPr>
          <w:t>…</w:t>
        </w:r>
      </w:ins>
      <w:del w:id="179" w:author="Elda" w:date="2007-10-12T14:27:00Z">
        <w:r>
          <w:rPr>
            <w:i/>
            <w:lang w:val="es-ES"/>
          </w:rPr>
          <w:delText>).</w:delText>
        </w:r>
      </w:del>
    </w:p>
    <w:p>
      <w:pPr>
        <w:pStyle w:val="Normal"/>
        <w:rPr/>
      </w:pPr>
      <w:r>
        <w:rPr>
          <w:b/>
          <w:bCs/>
          <w:lang w:val="es-ES"/>
        </w:rPr>
        <w:t>Stjórnandi</w:t>
      </w:r>
      <w:r>
        <w:rPr>
          <w:lang w:val="es-ES"/>
        </w:rPr>
        <w:t>: Af því leiðir að þetta hjónaband mun verða í samræmi við þær þrár sem þið hafið látið í ljós og ykkar dýpsta ásetning (Óskar þeim innilega til hamingju).</w:t>
      </w:r>
      <w:r>
        <w:br w:type="page"/>
      </w:r>
    </w:p>
    <w:p>
      <w:pPr>
        <w:pStyle w:val="H2"/>
        <w:jc w:val="center"/>
        <w:rPr>
          <w:b/>
          <w:b/>
          <w:bCs w:val="false"/>
          <w:lang w:val="es-ES"/>
        </w:rPr>
      </w:pPr>
      <w:r>
        <w:rPr>
          <w:b/>
          <w:bCs w:val="false"/>
          <w:lang w:val="es-ES"/>
        </w:rPr>
        <w:t>Aðstoð</w:t>
      </w:r>
    </w:p>
    <w:p>
      <w:pPr>
        <w:pStyle w:val="TextBody"/>
        <w:rPr>
          <w:del w:id="181" w:author="Elda" w:date="2007-10-12T14:46:00Z"/>
        </w:rPr>
      </w:pPr>
      <w:del w:id="180" w:author="Elda" w:date="2007-10-12T14:46:00Z">
        <w:r>
          <w:rPr>
            <w:sz w:val="24"/>
            <w:szCs w:val="24"/>
            <w:lang w:val="es-ES"/>
          </w:rPr>
          <w:delText>Athöfn þessa má endurtaka ef viðkomandi eða þeir sem annt er um hann eða hana óska þess.</w:delText>
        </w:r>
      </w:del>
    </w:p>
    <w:p>
      <w:pPr>
        <w:pStyle w:val="Normal"/>
        <w:rPr>
          <w:b/>
          <w:b/>
          <w:bCs/>
          <w:sz w:val="24"/>
          <w:szCs w:val="24"/>
          <w:lang w:val="es-ES"/>
          <w:del w:id="183" w:author="Elda" w:date="2007-10-12T14:46:00Z"/>
        </w:rPr>
      </w:pPr>
      <w:del w:id="182" w:author="Elda" w:date="2007-10-12T14:46:00Z">
        <w:r>
          <w:rPr>
            <w:b/>
            <w:bCs/>
            <w:sz w:val="24"/>
            <w:szCs w:val="24"/>
            <w:lang w:val="es-ES"/>
          </w:rPr>
          <w:delText>Einstaklingur. Einn með hinum deyjandi manni.</w:delText>
        </w:r>
      </w:del>
    </w:p>
    <w:p>
      <w:pPr>
        <w:pStyle w:val="TextBody"/>
        <w:rPr>
          <w:lang w:val="es-ES"/>
          <w:ins w:id="199" w:author="Elda" w:date="2007-10-12T14:48:00Z"/>
        </w:rPr>
      </w:pPr>
      <w:del w:id="184" w:author="Elda" w:date="2007-10-12T14:50:00Z">
        <w:r>
          <w:rPr>
            <w:sz w:val="24"/>
            <w:szCs w:val="24"/>
            <w:lang w:val="es-ES"/>
          </w:rPr>
          <w:delText>Vertu nálægt viðkomandi einstaklingi, án tillits til þess hvort</w:delText>
        </w:r>
      </w:del>
      <w:ins w:id="185" w:author="Elda" w:date="2007-10-12T14:50:00Z">
        <w:r>
          <w:rPr>
            <w:sz w:val="24"/>
            <w:szCs w:val="24"/>
            <w:lang w:val="es-ES"/>
          </w:rPr>
          <w:t>Hvort sem viðkomandi</w:t>
        </w:r>
      </w:ins>
      <w:r>
        <w:rPr>
          <w:sz w:val="24"/>
          <w:szCs w:val="24"/>
          <w:lang w:val="es-ES"/>
        </w:rPr>
        <w:t xml:space="preserve"> </w:t>
      </w:r>
      <w:del w:id="186" w:author="Elda" w:date="2007-10-12T14:50:00Z">
        <w:r>
          <w:rPr>
            <w:sz w:val="24"/>
            <w:szCs w:val="24"/>
            <w:lang w:val="es-ES"/>
          </w:rPr>
          <w:delText xml:space="preserve">hann eða hún </w:delText>
        </w:r>
      </w:del>
      <w:r>
        <w:rPr>
          <w:sz w:val="24"/>
          <w:szCs w:val="24"/>
          <w:lang w:val="es-ES"/>
        </w:rPr>
        <w:t>er með fullu ráði eða meðvitundarlaus</w:t>
      </w:r>
      <w:del w:id="187" w:author="Elda" w:date="2007-10-12T14:51:00Z">
        <w:r>
          <w:rPr>
            <w:sz w:val="24"/>
            <w:szCs w:val="24"/>
            <w:lang w:val="es-ES"/>
          </w:rPr>
          <w:delText>.</w:delText>
        </w:r>
      </w:del>
      <w:r>
        <w:rPr>
          <w:sz w:val="24"/>
          <w:szCs w:val="24"/>
          <w:lang w:val="es-ES"/>
        </w:rPr>
        <w:t xml:space="preserve"> </w:t>
      </w:r>
      <w:del w:id="188" w:author="Elda" w:date="2007-10-12T14:51:00Z">
        <w:r>
          <w:rPr>
            <w:sz w:val="24"/>
            <w:szCs w:val="24"/>
            <w:lang w:val="es-ES"/>
          </w:rPr>
          <w:delText xml:space="preserve">Talaðu </w:delText>
        </w:r>
      </w:del>
      <w:ins w:id="189" w:author="Elda" w:date="2007-10-12T14:51:00Z">
        <w:r>
          <w:rPr>
            <w:sz w:val="24"/>
            <w:szCs w:val="24"/>
            <w:lang w:val="es-ES"/>
          </w:rPr>
          <w:t xml:space="preserve">talar stjórnandinn </w:t>
        </w:r>
      </w:ins>
      <w:r>
        <w:rPr>
          <w:sz w:val="24"/>
          <w:szCs w:val="24"/>
          <w:lang w:val="es-ES"/>
        </w:rPr>
        <w:t>blíðlega til viðkomandi, skýrt og rólega.</w:t>
      </w:r>
      <w:r>
        <w:rPr>
          <w:lang w:val="es-ES"/>
        </w:rPr>
        <w:t xml:space="preserve"> </w:t>
      </w:r>
      <w:r>
        <w:rPr>
          <w:sz w:val="24"/>
          <w:szCs w:val="24"/>
          <w:lang w:val="es-ES"/>
        </w:rPr>
        <w:t xml:space="preserve">Þetta er athöfn mikils kærleika og krefst þess að sá sem fer með hana gefi </w:t>
      </w:r>
      <w:del w:id="190" w:author="Elda" w:date="2007-10-12T14:47:00Z">
        <w:r>
          <w:rPr>
            <w:sz w:val="24"/>
            <w:szCs w:val="24"/>
            <w:lang w:val="es-ES"/>
          </w:rPr>
          <w:delText>af því</w:delText>
        </w:r>
      </w:del>
      <w:ins w:id="191" w:author="Elda" w:date="2007-10-12T14:47:00Z">
        <w:r>
          <w:rPr>
            <w:sz w:val="24"/>
            <w:szCs w:val="24"/>
            <w:lang w:val="es-ES"/>
          </w:rPr>
          <w:t>sitt</w:t>
        </w:r>
      </w:ins>
      <w:r>
        <w:rPr>
          <w:sz w:val="24"/>
          <w:szCs w:val="24"/>
          <w:lang w:val="es-ES"/>
        </w:rPr>
        <w:t xml:space="preserve"> besta</w:t>
      </w:r>
      <w:del w:id="192" w:author="Elda" w:date="2007-10-12T14:47:00Z">
        <w:r>
          <w:rPr>
            <w:sz w:val="24"/>
            <w:szCs w:val="24"/>
            <w:lang w:val="es-ES"/>
          </w:rPr>
          <w:delText xml:space="preserve"> sem býr með honum</w:delText>
        </w:r>
      </w:del>
      <w:r>
        <w:rPr>
          <w:lang w:val="es-ES"/>
        </w:rPr>
        <w:t>.</w:t>
      </w:r>
      <w:ins w:id="193" w:author="Elda" w:date="2007-10-12T14:46:00Z">
        <w:r>
          <w:rPr>
            <w:sz w:val="22"/>
            <w:szCs w:val="22"/>
            <w:lang w:val="es-ES"/>
          </w:rPr>
          <w:t xml:space="preserve"> Athöfn</w:t>
        </w:r>
      </w:ins>
      <w:ins w:id="194" w:author="Elda" w:date="2007-10-12T14:51:00Z">
        <w:r>
          <w:rPr>
            <w:sz w:val="22"/>
            <w:szCs w:val="22"/>
            <w:lang w:val="es-ES"/>
          </w:rPr>
          <w:t xml:space="preserve">ina </w:t>
        </w:r>
      </w:ins>
      <w:ins w:id="195" w:author="Elda" w:date="2007-10-12T14:46:00Z">
        <w:r>
          <w:rPr>
            <w:sz w:val="22"/>
            <w:szCs w:val="22"/>
            <w:lang w:val="es-ES"/>
          </w:rPr>
          <w:t xml:space="preserve">má endurtaka ef viðkomandi eða þeir sem annt er um </w:t>
        </w:r>
      </w:ins>
      <w:ins w:id="196" w:author="Elda" w:date="2007-10-12T14:52:00Z">
        <w:r>
          <w:rPr>
            <w:sz w:val="22"/>
            <w:szCs w:val="22"/>
            <w:lang w:val="es-ES"/>
          </w:rPr>
          <w:t xml:space="preserve">han </w:t>
        </w:r>
      </w:ins>
      <w:ins w:id="197" w:author="Elda" w:date="2007-10-12T14:46:00Z">
        <w:r>
          <w:rPr>
            <w:sz w:val="22"/>
            <w:szCs w:val="22"/>
            <w:lang w:val="es-ES"/>
          </w:rPr>
          <w:t>óska þess</w:t>
        </w:r>
      </w:ins>
      <w:ins w:id="198" w:author="Elda" w:date="2007-10-12T14:46:00Z">
        <w:r>
          <w:rPr>
            <w:lang w:val="es-ES"/>
          </w:rPr>
          <w:t>.</w:t>
        </w:r>
      </w:ins>
    </w:p>
    <w:p>
      <w:pPr>
        <w:pStyle w:val="TextBody"/>
        <w:rPr>
          <w:sz w:val="24"/>
          <w:szCs w:val="24"/>
          <w:lang w:val="es-ES"/>
          <w:ins w:id="201" w:author="Elda" w:date="2007-10-12T14:46:00Z"/>
        </w:rPr>
      </w:pPr>
      <w:ins w:id="200" w:author="Elda" w:date="2007-10-12T14:48:00Z">
        <w:r>
          <w:rPr>
            <w:sz w:val="24"/>
            <w:szCs w:val="24"/>
            <w:lang w:val="es-ES"/>
          </w:rPr>
          <w:t>Stjórnandinn einn með hinum deyjandi.</w:t>
        </w:r>
      </w:ins>
    </w:p>
    <w:p>
      <w:pPr>
        <w:pStyle w:val="BodyText2"/>
        <w:rPr>
          <w:sz w:val="24"/>
          <w:szCs w:val="24"/>
          <w:lang w:val="es-ES"/>
        </w:rPr>
      </w:pPr>
      <w:r>
        <w:rPr>
          <w:sz w:val="24"/>
          <w:szCs w:val="24"/>
          <w:lang w:val="es-ES"/>
        </w:rPr>
      </w:r>
    </w:p>
    <w:p>
      <w:pPr>
        <w:pStyle w:val="Normal"/>
        <w:rPr>
          <w:ins w:id="202" w:author="Elda" w:date="2007-10-12T14:57:00Z"/>
        </w:rPr>
      </w:pPr>
      <w:r>
        <w:rPr>
          <w:b/>
          <w:bCs/>
        </w:rPr>
        <w:t>Stjórnandi:</w:t>
      </w:r>
      <w:r>
        <w:rPr/>
        <w:t xml:space="preserve"> Minningar lífs þíns eru dómar gjörða þinna. Eftir skamma stund getur það besta sem býr innra með þér komið fram. Mættu minningum þínum án nokkurs ótta og hreinsaðu minni þitt. Láttu minningarnar koma þýðlega og róaðu minni þitt.</w:t>
      </w:r>
    </w:p>
    <w:p>
      <w:pPr>
        <w:pStyle w:val="Normal"/>
        <w:rPr>
          <w:i/>
          <w:i/>
          <w:ins w:id="204" w:author="Elda" w:date="2007-10-12T14:57:00Z"/>
        </w:rPr>
      </w:pPr>
      <w:ins w:id="203" w:author="Elda" w:date="2007-10-12T14:57:00Z">
        <w:r>
          <w:rPr>
            <w:i/>
          </w:rPr>
        </w:r>
      </w:ins>
    </w:p>
    <w:p>
      <w:pPr>
        <w:pStyle w:val="Normal"/>
        <w:rPr>
          <w:i/>
          <w:i/>
        </w:rPr>
      </w:pPr>
      <w:ins w:id="205" w:author="Elda" w:date="2007-10-12T14:57:00Z">
        <w:r>
          <w:rPr>
            <w:i/>
          </w:rPr>
          <w:t>Gerð þögn í nokkrar mínútur og byrjað síðan aftur að lesa í sama tón og með sama raddstyrk.</w:t>
        </w:r>
      </w:ins>
    </w:p>
    <w:p>
      <w:pPr>
        <w:pStyle w:val="Normal"/>
        <w:rPr>
          <w:i/>
          <w:i/>
          <w:ins w:id="207" w:author="Elda" w:date="2007-10-12T14:59:00Z"/>
        </w:rPr>
      </w:pPr>
      <w:ins w:id="206" w:author="Elda" w:date="2007-10-12T14:59:00Z">
        <w:r>
          <w:rPr>
            <w:i/>
          </w:rPr>
        </w:r>
      </w:ins>
    </w:p>
    <w:p>
      <w:pPr>
        <w:pStyle w:val="Normal"/>
        <w:rPr/>
      </w:pPr>
      <w:r>
        <w:rPr/>
        <w:t>Láttu ekki skyndihræðslu og kjarkleysi ná tökum á þér.</w:t>
      </w:r>
    </w:p>
    <w:p>
      <w:pPr>
        <w:pStyle w:val="Normal"/>
        <w:rPr/>
      </w:pPr>
      <w:r>
        <w:rPr/>
        <w:t>Bægðu frá þér lönguninni til að flýja til myrkvaðra lágsvæða.</w:t>
      </w:r>
    </w:p>
    <w:p>
      <w:pPr>
        <w:pStyle w:val="Normal"/>
        <w:rPr/>
      </w:pPr>
      <w:r>
        <w:rPr/>
        <w:t>Láttu ekki minningarnar hefta þig.</w:t>
      </w:r>
    </w:p>
    <w:p>
      <w:pPr>
        <w:pStyle w:val="Normal"/>
        <w:rPr>
          <w:ins w:id="211" w:author="Elda" w:date="2007-10-12T15:00:00Z"/>
        </w:rPr>
      </w:pPr>
      <w:r>
        <w:rPr/>
        <w:t>Varðveittu hið innra frelsi. Láttu þér á sama standa um landslagsdraumana</w:t>
      </w:r>
      <w:ins w:id="208" w:author="Elda" w:date="2007-10-12T15:01:00Z">
        <w:r>
          <w:rPr/>
          <w:t>..</w:t>
        </w:r>
      </w:ins>
      <w:del w:id="209" w:author="Elda" w:date="2007-10-12T15:01:00Z">
        <w:r>
          <w:rPr/>
          <w:delText xml:space="preserve"> og</w:delText>
        </w:r>
      </w:del>
      <w:r>
        <w:rPr/>
        <w:t xml:space="preserve"> </w:t>
      </w:r>
      <w:del w:id="210" w:author="Elda" w:date="2007-10-12T15:01:00Z">
        <w:r>
          <w:rPr/>
          <w:delText>haltu einbeittur upp á við.</w:delText>
        </w:r>
      </w:del>
    </w:p>
    <w:p>
      <w:pPr>
        <w:pStyle w:val="Normal"/>
        <w:rPr>
          <w:ins w:id="213" w:author="Elda" w:date="2007-10-12T15:00:00Z"/>
        </w:rPr>
      </w:pPr>
      <w:ins w:id="212" w:author="Elda" w:date="2007-10-12T15:00:00Z">
        <w:r>
          <w:rPr/>
          <w:t>......................................................................................................................................</w:t>
        </w:r>
      </w:ins>
    </w:p>
    <w:p>
      <w:pPr>
        <w:pStyle w:val="Normal"/>
        <w:rPr>
          <w:ins w:id="216" w:author="Elda" w:date="2007-10-12T15:02:00Z"/>
        </w:rPr>
      </w:pPr>
      <w:ins w:id="214" w:author="Elda" w:date="2007-10-12T15:00:00Z">
        <w:r>
          <w:rPr/>
          <w:t>haltu einbeittur upp á við</w:t>
        </w:r>
      </w:ins>
      <w:ins w:id="215" w:author="Elda" w:date="2007-10-12T15:02:00Z">
        <w:r>
          <w:rPr/>
          <w:t>...</w:t>
        </w:r>
      </w:ins>
    </w:p>
    <w:p>
      <w:pPr>
        <w:pStyle w:val="Normal"/>
        <w:rPr/>
      </w:pPr>
      <w:r>
        <w:rPr/>
        <w:t>Hið hreina ljós skín í dögun á tinda hins mikla fjallahrings og vötn hinna þúsund lita flæða við óminn af óþekktu hljómfalli í átt til kristallstærra heiða og grunda.</w:t>
      </w:r>
    </w:p>
    <w:p>
      <w:pPr>
        <w:pStyle w:val="Normal"/>
        <w:rPr/>
      </w:pPr>
      <w:r>
        <w:rPr/>
        <w:t>Ekki skaltu óttast þrýsting ljóssins sem mun þoka þér fjær miðju sinni með vaxandi þunga hverju sinni. Taktu því sem um regn eða storm væri að ræða. Sannarlega felst í því líf.</w:t>
      </w:r>
    </w:p>
    <w:p>
      <w:pPr>
        <w:pStyle w:val="Normal"/>
        <w:rPr>
          <w:ins w:id="217" w:author="Elda" w:date="2007-10-12T15:03:00Z"/>
        </w:rPr>
      </w:pPr>
      <w:r>
        <w:rPr/>
        <w:t>Þegar þú finnur borgina huldu í fjallahringnum mikla verður þú að vita hvar fara á inn í hana. Þú munt komast að því um leið og líf þitt tekur stakkaskiptum. Hinir mikilfenglegu veggir hennar eru greyptir táknum sem “skynja” má í öllu sínu litskrúði. Í þessari borg er hið gerða og ógerða geymt.</w:t>
      </w:r>
    </w:p>
    <w:p>
      <w:pPr>
        <w:pStyle w:val="Normal"/>
        <w:rPr>
          <w:i/>
          <w:i/>
        </w:rPr>
      </w:pPr>
      <w:ins w:id="218" w:author="Elda" w:date="2007-10-12T15:03:00Z">
        <w:r>
          <w:rPr>
            <w:i/>
          </w:rPr>
          <w:t>Gerð stutt þögn og haldið síðan áfram lestrinum í sama tón og með sama raddstyrk.</w:t>
        </w:r>
      </w:ins>
    </w:p>
    <w:p>
      <w:pPr>
        <w:pStyle w:val="Normal"/>
        <w:rPr/>
      </w:pPr>
      <w:r>
        <w:rPr/>
        <w:t>Nú ertu sáttur (sátt) við allt og alla, nú ertu hreinsaður (hreinsuð)af öllu…</w:t>
      </w:r>
    </w:p>
    <w:p>
      <w:pPr>
        <w:pStyle w:val="Normal"/>
        <w:rPr/>
      </w:pPr>
      <w:r>
        <w:rPr/>
        <w:t>Búðu þig undir að ganga inn í Borg hins fegursta Ljóss, borg sem aldrei hefur verið augum litin og með söng sem aldrei hefur verið numinn af mannlegu eyra. Komdu – og sameinastu hinu fegursta ljósi allra ljósa…</w:t>
      </w:r>
      <w:r>
        <w:br w:type="page"/>
      </w:r>
    </w:p>
    <w:p>
      <w:pPr>
        <w:pStyle w:val="H2"/>
        <w:jc w:val="center"/>
        <w:rPr>
          <w:b/>
          <w:b/>
          <w:bCs w:val="false"/>
        </w:rPr>
      </w:pPr>
      <w:del w:id="219" w:author="Elda" w:date="2007-10-12T15:06:00Z">
        <w:r>
          <w:rPr>
            <w:b/>
            <w:bCs w:val="false"/>
          </w:rPr>
          <w:delText>Um dauðann</w:delText>
        </w:r>
      </w:del>
      <w:ins w:id="220" w:author="Elda" w:date="2007-10-12T15:06:00Z">
        <w:r>
          <w:rPr>
            <w:b/>
            <w:bCs w:val="false"/>
          </w:rPr>
          <w:t>Dauði</w:t>
        </w:r>
      </w:ins>
    </w:p>
    <w:p>
      <w:pPr>
        <w:pStyle w:val="List"/>
        <w:rPr>
          <w:b/>
          <w:b/>
          <w:bCs w:val="false"/>
        </w:rPr>
      </w:pPr>
      <w:r>
        <w:rPr>
          <w:b/>
          <w:bCs w:val="false"/>
        </w:rPr>
      </w:r>
    </w:p>
    <w:p>
      <w:pPr>
        <w:pStyle w:val="Normal"/>
        <w:rPr/>
      </w:pPr>
      <w:r>
        <w:rPr>
          <w:b/>
          <w:bCs/>
        </w:rPr>
        <w:t>Stjórnandi</w:t>
      </w:r>
      <w:r>
        <w:rPr/>
        <w:t>: Lífið hefur nú yfirgefið þennan líkama. Við verðum því, í huga okkar, að reyna að skilja á milli þeirrar ímyndar sem við höfum af þessum líkama og ímyndarinnar af þeirri manneskju sem við minnumst.</w:t>
      </w:r>
    </w:p>
    <w:p>
      <w:pPr>
        <w:pStyle w:val="Normal"/>
        <w:rPr/>
      </w:pPr>
      <w:r>
        <w:rPr/>
        <w:t>Líkami þessi heyrir ekki orð okkar. Líkami þessi er ekki sú manneskja sem við minnumst.</w:t>
      </w:r>
    </w:p>
    <w:p>
      <w:pPr>
        <w:pStyle w:val="Normal"/>
        <w:rPr/>
      </w:pPr>
      <w:r>
        <w:rPr/>
        <w:t>Þau ykkar sem finna ekki til návistar lífsins á þessari stundu, lífsins sem er aðskilið frá þessum líkama, gætuð hugleitt eftirfarandi: Þó svo að dauðinn hafi svipt þennan líkama lífi, þá munu gjörðir hans/hennar á lífsleiðinni lifa áfram eftir dauða hans/hennar og áhrif þeirra munu vara á ókomnum tímum. Þessi langi vefur gjörða sem hann/hún spann í lífi sínu verður ekki slitinn með dauða hans/hennar.</w:t>
      </w:r>
    </w:p>
    <w:p>
      <w:pPr>
        <w:pStyle w:val="Normal"/>
        <w:rPr/>
      </w:pPr>
      <w:r>
        <w:rPr/>
        <w:t>Þessi sannleikur krefst djúprar íhugunar og þrátt fyrir það er ekki víst að við skiljum til fulls hvernig ein gjörð birtist okkur í annarri.</w:t>
      </w:r>
    </w:p>
    <w:p>
      <w:pPr>
        <w:pStyle w:val="Normal"/>
        <w:rPr/>
      </w:pPr>
      <w:r>
        <w:rPr/>
        <w:t>Þau ykkar sem finna til nálægðar lífsins utan við og án þessa líkama, gætuð á hinn bóginn hugleitt eftirfarandi: Dauðinn hefur aðeins svipt þennan líkama lífi og hugurinn hefur enn einu sinni slitið fjötra sína sigri hrósandi og opnað dyrnar til Ljóssins.</w:t>
      </w:r>
    </w:p>
    <w:p>
      <w:pPr>
        <w:pStyle w:val="Normal"/>
        <w:rPr/>
      </w:pPr>
      <w:r>
        <w:rPr/>
        <w:t>Hver svo sem trú okkar er, þá skulum við ekki gráta yfir þessum líkama. Þess í stað skulum við íhuga hvar rætur trúar okkar liggja í þessum efnum og þá mun hljóðlát gleði lifna innra með okkur.</w:t>
      </w:r>
    </w:p>
    <w:p>
      <w:pPr>
        <w:pStyle w:val="Normal"/>
        <w:rPr/>
      </w:pPr>
      <w:r>
        <w:rPr/>
        <w:t>Megi friður fylla hjörtu ykka og ljós lýsa upp skilningi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Staðfesting</w:t>
      </w:r>
    </w:p>
    <w:p>
      <w:pPr>
        <w:pStyle w:val="Normal"/>
        <w:rPr>
          <w:rFonts w:ascii="Times New Roman" w:hAnsi="Times New Roman" w:cs="Times New Roman"/>
          <w:sz w:val="36"/>
          <w:szCs w:val="36"/>
        </w:rPr>
      </w:pPr>
      <w:r>
        <w:rPr>
          <w:rFonts w:cs="Times New Roman"/>
          <w:sz w:val="36"/>
          <w:szCs w:val="36"/>
        </w:rPr>
      </w:r>
    </w:p>
    <w:p>
      <w:pPr>
        <w:pStyle w:val="Normal"/>
        <w:spacing w:before="100" w:after="100"/>
        <w:rPr>
          <w:i/>
          <w:i/>
        </w:rPr>
      </w:pPr>
      <w:r>
        <w:rPr>
          <w:i/>
        </w:rPr>
        <w:t>Þessi athöfn, Staðfesting, snýst um að staðsetja sig í samfélagi okkar, verða hluti af því, vegna sameiginlegrar reynslu, sameiginlegra hugsjóna, viðhorfa og hvernig við störfum.</w:t>
      </w:r>
    </w:p>
    <w:p>
      <w:pPr>
        <w:pStyle w:val="Normal"/>
        <w:spacing w:before="100" w:after="100"/>
        <w:rPr>
          <w:i/>
          <w:i/>
        </w:rPr>
      </w:pPr>
      <w:r>
        <w:rPr>
          <w:i/>
        </w:rPr>
        <w:t>Athöfnin er framkvæmd að beiðni hóps fólks. Hún er fer fram að lokinni Þjónustu. Þeir sem taka þátt ættu að hafa textann í höndum áður.</w:t>
      </w:r>
    </w:p>
    <w:p>
      <w:pPr>
        <w:pStyle w:val="Normal"/>
        <w:spacing w:before="100" w:after="100"/>
        <w:rPr>
          <w:i/>
          <w:i/>
        </w:rPr>
      </w:pPr>
      <w:r>
        <w:rPr>
          <w:i/>
        </w:rPr>
        <w:t>Stjórnandi og aðstoðarmaður standa.</w:t>
      </w:r>
    </w:p>
    <w:p>
      <w:pPr>
        <w:pStyle w:val="Normal"/>
        <w:spacing w:before="100" w:after="100"/>
        <w:rPr/>
      </w:pPr>
      <w:r>
        <w:rPr/>
        <w:t> </w:t>
      </w:r>
      <w:r>
        <w:rPr>
          <w:b/>
          <w:bCs/>
        </w:rPr>
        <w:t>Aðstoðarmaður</w:t>
      </w:r>
      <w:r>
        <w:rPr/>
        <w:t>: Fólk sem vill á virkan hátt telja sig með í samfélagi okkar hefur óskað eftir þessari athöfn. Með henni tjá þau heit sitt sem einstaklingar og gagnvart þjóðfélaginu um að bæta líf sitt og bæta líf þeirra sem í kringum þau eru.</w:t>
      </w:r>
    </w:p>
    <w:p>
      <w:pPr>
        <w:pStyle w:val="Normal"/>
        <w:spacing w:before="100" w:after="100"/>
        <w:rPr/>
      </w:pPr>
      <w:r>
        <w:rPr/>
        <w:t>Aðstoðarmaðurinn býður þeim sem gefa vilja vitnisburð að standa upp.</w:t>
      </w:r>
    </w:p>
    <w:p>
      <w:pPr>
        <w:pStyle w:val="Normal"/>
        <w:spacing w:before="100" w:after="100"/>
        <w:rPr/>
      </w:pPr>
      <w:r>
        <w:rPr/>
        <w:t> </w:t>
      </w:r>
      <w:r>
        <w:rPr>
          <w:b/>
          <w:bCs/>
        </w:rPr>
        <w:t>Stjórnandi</w:t>
      </w:r>
      <w:r>
        <w:rPr/>
        <w:t>: Þjáningin og sársaukinn sem þjakar mannverurnar hörfar fyrir framsókn þekkingar sem er af hinu góða, en ekki fyrir þekkingu sem þjónar eigingirni og kúgun.</w:t>
      </w:r>
    </w:p>
    <w:p>
      <w:pPr>
        <w:pStyle w:val="BodyText2"/>
        <w:spacing w:before="100" w:after="100"/>
        <w:rPr>
          <w:lang w:val="is-IS"/>
        </w:rPr>
      </w:pPr>
      <w:r>
        <w:rPr>
          <w:lang w:val="is-IS"/>
        </w:rPr>
        <w:t>Þekking sem er af hinu góða leiðir til réttlætis.</w:t>
      </w:r>
    </w:p>
    <w:p>
      <w:pPr>
        <w:pStyle w:val="Normal"/>
        <w:spacing w:before="100" w:after="100"/>
        <w:rPr/>
      </w:pPr>
      <w:r>
        <w:rPr/>
        <w:t>Þekking sem er af hinu góða leiðir til sátta.</w:t>
      </w:r>
    </w:p>
    <w:p>
      <w:pPr>
        <w:pStyle w:val="BodyText2"/>
        <w:spacing w:before="100" w:after="100"/>
        <w:rPr>
          <w:lang w:val="is-IS"/>
        </w:rPr>
      </w:pPr>
      <w:r>
        <w:rPr>
          <w:lang w:val="is-IS"/>
        </w:rPr>
        <w:t>Þekking sem er af hinu góða hvetur okkur til að greina það sem er heilagt, djúpt í vitund okkar.</w:t>
      </w:r>
    </w:p>
    <w:p>
      <w:pPr>
        <w:pStyle w:val="Normal"/>
        <w:spacing w:before="100" w:after="100"/>
        <w:rPr>
          <w:lang w:val="is-IS"/>
        </w:rPr>
      </w:pPr>
      <w:r>
        <w:rPr>
          <w:lang w:val="is-IS"/>
        </w:rPr>
      </w:r>
    </w:p>
    <w:p>
      <w:pPr>
        <w:pStyle w:val="Normal"/>
        <w:spacing w:before="100" w:after="100"/>
        <w:rPr/>
      </w:pPr>
      <w:r>
        <w:rPr/>
        <w:t> </w:t>
      </w:r>
      <w:r>
        <w:rPr>
          <w:b/>
          <w:bCs/>
        </w:rPr>
        <w:t>Aðstoðarmaður</w:t>
      </w:r>
      <w:r>
        <w:rPr/>
        <w:t xml:space="preserve"> </w:t>
      </w:r>
      <w:ins w:id="221" w:author="Elda" w:date="2007-10-12T15:08:00Z">
        <w:r>
          <w:rPr/>
          <w:t>(</w:t>
        </w:r>
      </w:ins>
      <w:r>
        <w:rPr/>
        <w:t>og þeir sem gefa vitnisburð, lesa</w:t>
      </w:r>
      <w:ins w:id="222" w:author="Elda" w:date="2007-10-12T15:08:00Z">
        <w:r>
          <w:rPr/>
          <w:t>)</w:t>
        </w:r>
      </w:ins>
      <w:r>
        <w:rPr/>
        <w:t>:</w:t>
      </w:r>
    </w:p>
    <w:p>
      <w:pPr>
        <w:pStyle w:val="Normal"/>
        <w:spacing w:before="100" w:after="100"/>
        <w:rPr/>
      </w:pPr>
      <w:r>
        <w:rPr/>
        <w:t>Við lítum á mannveruna sem æðsta gildið, æðri peningum, ríkinu, trúarbrögðum, fyrirmyndum tískunnar og þjóðfélagskerfum.</w:t>
      </w:r>
    </w:p>
    <w:p>
      <w:pPr>
        <w:pStyle w:val="Normal"/>
        <w:spacing w:before="100" w:after="100"/>
        <w:rPr/>
      </w:pPr>
      <w:r>
        <w:rPr/>
        <w:t>Við hvetjum til frelsis í hugsun.</w:t>
      </w:r>
    </w:p>
    <w:p>
      <w:pPr>
        <w:pStyle w:val="Normal"/>
        <w:spacing w:before="100" w:after="100"/>
        <w:rPr/>
      </w:pPr>
      <w:r>
        <w:rPr/>
        <w:t>Við hvetjum til jafnréttis og til þess að allar mannverur hafi jöfn tækifæri.</w:t>
      </w:r>
    </w:p>
    <w:p>
      <w:pPr>
        <w:pStyle w:val="Normal"/>
        <w:spacing w:before="100" w:after="100"/>
        <w:rPr/>
      </w:pPr>
      <w:r>
        <w:rPr/>
        <w:t>Við viðurkennum og fögnum fjölbreytni í siðum og menningu.</w:t>
      </w:r>
    </w:p>
    <w:p>
      <w:pPr>
        <w:pStyle w:val="Normal"/>
        <w:spacing w:before="100" w:after="100"/>
        <w:rPr/>
      </w:pPr>
      <w:r>
        <w:rPr/>
        <w:t>Við höfnum allri mismunun.</w:t>
      </w:r>
    </w:p>
    <w:p>
      <w:pPr>
        <w:pStyle w:val="Normal"/>
        <w:spacing w:before="100" w:after="100"/>
        <w:rPr/>
      </w:pPr>
      <w:r>
        <w:rPr/>
        <w:t>Við helgum okkur réttlátri andspyrnu gegn öllu ofbeldi, jafnt líkamlegu, efnahagslegu, kynþátta-, trúarlegu, kynferðislegu, andlegu sem og siðferðilegu ofbeldi.</w:t>
      </w:r>
    </w:p>
    <w:p>
      <w:pPr>
        <w:pStyle w:val="Normal"/>
        <w:spacing w:before="100" w:after="100"/>
        <w:rPr/>
      </w:pPr>
      <w:r>
        <w:rPr/>
        <w:t> </w:t>
      </w:r>
    </w:p>
    <w:p>
      <w:pPr>
        <w:pStyle w:val="Normal"/>
        <w:spacing w:before="100" w:after="100"/>
        <w:rPr/>
      </w:pPr>
      <w:r>
        <w:rPr>
          <w:b/>
          <w:bCs/>
        </w:rPr>
        <w:t>Stjórnandi</w:t>
      </w:r>
      <w:r>
        <w:rPr/>
        <w:t>: Með því að lýsa því yfir að enginn hafi rétt til þess að mismuna öðrum vegna trúar eða trúleysis, staðfestum við okkar eigin rétt til andlegs lífs og trúar á ódauðleika og það sem er heilagt.</w:t>
      </w:r>
    </w:p>
    <w:p>
      <w:pPr>
        <w:pStyle w:val="Normal"/>
        <w:spacing w:before="100" w:after="100"/>
        <w:rPr/>
      </w:pPr>
      <w:r>
        <w:rPr/>
        <w:t>Andleg uppspretta okkar kviknar ekki af hjátrú, ekki af skorti á umburðarlyndi, hún byggir ekki á kreddu og ekki heldur trúarlegu ofbeldi. Hún er sú andlega vitund sem hefur nú vaknað af djúpum svefni til að næra hina æðstu þrá mannverunnar.</w:t>
      </w:r>
    </w:p>
    <w:p>
      <w:pPr>
        <w:pStyle w:val="Normal"/>
        <w:spacing w:before="100" w:after="100"/>
        <w:rPr/>
      </w:pPr>
      <w:r>
        <w:rPr/>
        <w:t> </w:t>
      </w:r>
    </w:p>
    <w:p>
      <w:pPr>
        <w:pStyle w:val="Normal"/>
        <w:spacing w:before="100" w:after="100"/>
        <w:rPr>
          <w:b/>
          <w:b/>
          <w:bCs/>
        </w:rPr>
      </w:pPr>
      <w:r>
        <w:rPr>
          <w:b/>
          <w:bCs/>
        </w:rPr>
      </w:r>
    </w:p>
    <w:p>
      <w:pPr>
        <w:pStyle w:val="Normal"/>
        <w:spacing w:before="100" w:after="100"/>
        <w:rPr/>
      </w:pPr>
      <w:r>
        <w:rPr>
          <w:b/>
          <w:bCs/>
        </w:rPr>
        <w:t>Aðstoðarmaður</w:t>
      </w:r>
      <w:r>
        <w:rPr/>
        <w:t xml:space="preserve"> </w:t>
      </w:r>
      <w:ins w:id="223" w:author="Elda" w:date="2007-10-12T15:09:00Z">
        <w:r>
          <w:rPr/>
          <w:t>(</w:t>
        </w:r>
      </w:ins>
      <w:r>
        <w:rPr/>
        <w:t>og þeir sem gefa vitnisburð lesa</w:t>
      </w:r>
      <w:ins w:id="224" w:author="Elda" w:date="2007-10-12T15:09:00Z">
        <w:r>
          <w:rPr/>
          <w:t>)</w:t>
        </w:r>
      </w:ins>
      <w:r>
        <w:rPr/>
        <w:t>:</w:t>
      </w:r>
    </w:p>
    <w:p>
      <w:pPr>
        <w:pStyle w:val="Normal"/>
        <w:spacing w:before="100" w:after="100"/>
        <w:rPr/>
      </w:pPr>
      <w:r>
        <w:rPr/>
        <w:t>Við viljum gera líf okkar heilt, við viljum að hugsanir okkar, tilfinningar og gjörðir haldist í hendur.</w:t>
      </w:r>
    </w:p>
    <w:p>
      <w:pPr>
        <w:pStyle w:val="Normal"/>
        <w:spacing w:before="100" w:after="100"/>
        <w:rPr/>
      </w:pPr>
      <w:r>
        <w:rPr/>
        <w:t>Við viljum yfirstíga slæma samvisku með því að viðurkenna mistök okkar.</w:t>
      </w:r>
    </w:p>
    <w:p>
      <w:pPr>
        <w:pStyle w:val="Normal"/>
        <w:spacing w:before="100" w:after="100"/>
        <w:rPr/>
      </w:pPr>
      <w:r>
        <w:rPr/>
        <w:t xml:space="preserve">Við þráum að </w:t>
      </w:r>
      <w:del w:id="225" w:author="Elda" w:date="2007-10-12T15:10:00Z">
        <w:r>
          <w:rPr/>
          <w:delText xml:space="preserve">fyrirgefa, </w:delText>
        </w:r>
      </w:del>
      <w:r>
        <w:rPr/>
        <w:t>sættast og telja öðrum hughvarf.</w:t>
      </w:r>
    </w:p>
    <w:p>
      <w:pPr>
        <w:pStyle w:val="Normal"/>
        <w:spacing w:before="100" w:after="100"/>
        <w:rPr/>
      </w:pPr>
      <w:r>
        <w:rPr/>
        <w:t>Við styrkjum heit okkar um að fylgja reglunni sem minnir okkur á að koma fram við aðra eins og við viljum að komið sé fram við okkur.</w:t>
      </w:r>
    </w:p>
    <w:p>
      <w:pPr>
        <w:pStyle w:val="Normal"/>
        <w:spacing w:before="100" w:after="100"/>
        <w:rPr/>
      </w:pPr>
      <w:r>
        <w:rPr/>
        <w:t> </w:t>
      </w:r>
    </w:p>
    <w:p>
      <w:pPr>
        <w:pStyle w:val="Normal"/>
        <w:spacing w:before="100" w:after="100"/>
        <w:rPr/>
      </w:pPr>
      <w:r>
        <w:rPr>
          <w:b/>
          <w:bCs/>
        </w:rPr>
        <w:t>Stjórnandi</w:t>
      </w:r>
      <w:r>
        <w:rPr/>
        <w:t>:  Við skulum hefja nýtt líf.</w:t>
      </w:r>
    </w:p>
    <w:p>
      <w:pPr>
        <w:pStyle w:val="Normal"/>
        <w:spacing w:before="100" w:after="100"/>
        <w:rPr/>
      </w:pPr>
      <w:r>
        <w:rPr/>
        <w:t>Við skulum leita tákna þess sem er heilagt innra með okkur og færa öðrum boðskap okkar.</w:t>
      </w:r>
    </w:p>
    <w:p>
      <w:pPr>
        <w:pStyle w:val="Normal"/>
        <w:spacing w:before="100" w:after="100"/>
        <w:rPr/>
      </w:pPr>
      <w:r>
        <w:rPr/>
        <w:t> </w:t>
      </w:r>
      <w:r>
        <w:rPr>
          <w:b/>
          <w:bCs/>
        </w:rPr>
        <w:t>Aðstoðarmaður</w:t>
      </w:r>
      <w:r>
        <w:rPr/>
        <w:t xml:space="preserve"> </w:t>
      </w:r>
      <w:ins w:id="226" w:author="Elda" w:date="2007-10-12T15:12:00Z">
        <w:r>
          <w:rPr/>
          <w:t>(</w:t>
        </w:r>
      </w:ins>
      <w:r>
        <w:rPr/>
        <w:t>og þeir sem gefa vitnisburð lesa</w:t>
      </w:r>
      <w:ins w:id="227" w:author="Elda" w:date="2007-10-12T15:12:00Z">
        <w:r>
          <w:rPr/>
          <w:t>)</w:t>
        </w:r>
      </w:ins>
      <w:r>
        <w:rPr/>
        <w:t>:</w:t>
      </w:r>
    </w:p>
    <w:p>
      <w:pPr>
        <w:pStyle w:val="Normal"/>
        <w:spacing w:before="100" w:after="100"/>
        <w:rPr/>
      </w:pPr>
      <w:r>
        <w:rPr/>
        <w:t>Í dag byrjum við að endurnýja líf okkar. Við skulum byrja á því að leita andlegs friðar og þess krafts sem færir okkur gleði og sannfæringu. Á eftir förum við til þeirra sem eru okkur nánastir og gefum þeim af öllu því stórkostlega og góða sem hefur gerst hjá okkur.</w:t>
      </w:r>
    </w:p>
    <w:p>
      <w:pPr>
        <w:pStyle w:val="Normal"/>
        <w:spacing w:before="100" w:after="100"/>
        <w:rPr/>
      </w:pPr>
      <w:r>
        <w:rPr>
          <w:b/>
          <w:bCs/>
        </w:rPr>
        <w:t>Stjórnandi</w:t>
      </w:r>
      <w:r>
        <w:rPr/>
        <w:t>: Friður, Kraftur og Gleði fyrir alla.</w:t>
      </w:r>
    </w:p>
    <w:p>
      <w:pPr>
        <w:pStyle w:val="Normal"/>
        <w:spacing w:before="100" w:after="100"/>
        <w:rPr/>
      </w:pPr>
      <w:r>
        <w:rPr/>
        <w:t> </w:t>
      </w:r>
      <w:r>
        <w:rPr>
          <w:b/>
          <w:bCs/>
        </w:rPr>
        <w:t>Aðstoðarmaður</w:t>
      </w:r>
      <w:r>
        <w:rPr/>
        <w:t xml:space="preserve"> </w:t>
      </w:r>
      <w:ins w:id="228" w:author="Elda" w:date="2007-10-12T15:13:00Z">
        <w:r>
          <w:rPr/>
          <w:t>(</w:t>
        </w:r>
      </w:ins>
      <w:r>
        <w:rPr/>
        <w:t>og allir viðstaddir</w:t>
      </w:r>
      <w:ins w:id="229" w:author="Elda" w:date="2007-10-12T15:13:00Z">
        <w:r>
          <w:rPr/>
          <w:t>)</w:t>
        </w:r>
      </w:ins>
      <w:r>
        <w:rPr/>
        <w:t xml:space="preserve">: Friður, Kraftur og Gleði fyrir þig líka. </w:t>
      </w:r>
    </w:p>
    <w:p>
      <w:pPr>
        <w:pStyle w:val="Normal"/>
        <w:spacing w:before="100" w:after="100"/>
        <w:rPr>
          <w:sz w:val="36"/>
          <w:szCs w:val="36"/>
        </w:rPr>
      </w:pPr>
      <w:r>
        <w:rPr/>
        <w:t> </w:t>
      </w:r>
      <w:r>
        <w:br w:type="page"/>
      </w:r>
    </w:p>
    <w:p>
      <w:pPr>
        <w:pStyle w:val="Normal"/>
        <w:spacing w:before="100" w:after="100"/>
        <w:rPr>
          <w:sz w:val="36"/>
          <w:szCs w:val="36"/>
        </w:rPr>
      </w:pPr>
      <w:r>
        <w:rPr>
          <w:sz w:val="36"/>
          <w:szCs w:val="36"/>
        </w:rPr>
      </w:r>
    </w:p>
    <w:p>
      <w:pPr>
        <w:pStyle w:val="Heading1"/>
        <w:jc w:val="center"/>
        <w:rPr>
          <w:sz w:val="48"/>
          <w:szCs w:val="48"/>
        </w:rPr>
      </w:pPr>
      <w:r>
        <w:rPr>
          <w:sz w:val="48"/>
          <w:szCs w:val="48"/>
        </w:rPr>
        <w:t>Leiðin</w:t>
      </w:r>
    </w:p>
    <w:p>
      <w:pPr>
        <w:pStyle w:val="Normal"/>
        <w:rPr>
          <w:sz w:val="28"/>
          <w:szCs w:val="28"/>
        </w:rPr>
      </w:pPr>
      <w:r>
        <w:rPr>
          <w:sz w:val="28"/>
          <w:szCs w:val="28"/>
        </w:rPr>
      </w:r>
    </w:p>
    <w:p>
      <w:pPr>
        <w:pStyle w:val="Normal"/>
        <w:rPr/>
      </w:pPr>
      <w:r>
        <w:rPr/>
        <w:t>Ef þú trúir að lífi þínu ljúki þegar þú deyrð, hafa hugsanir þínar, tilfinningar og gjörðir enga merkingu.  Öllu lýkur þá í ósamræmi og upplausn.</w:t>
      </w:r>
    </w:p>
    <w:p>
      <w:pPr>
        <w:pStyle w:val="Normal"/>
        <w:rPr/>
      </w:pPr>
      <w:r>
        <w:rPr/>
      </w:r>
    </w:p>
    <w:p>
      <w:pPr>
        <w:pStyle w:val="Normal"/>
        <w:rPr/>
      </w:pPr>
      <w:r>
        <w:rPr/>
        <w:t xml:space="preserve">Ef þú trúir að lífi þínu sé ekki lokið þegar þú deyrð, hljóta hugsanir þínar að samsvara tilfinningum þínum og gjörðum.  Allt hlýtur þá að stefna í átt til samræmis, í átt til einingar.  </w:t>
      </w:r>
    </w:p>
    <w:p>
      <w:pPr>
        <w:pStyle w:val="Normal"/>
        <w:rPr/>
      </w:pPr>
      <w:r>
        <w:rPr/>
      </w:r>
    </w:p>
    <w:p>
      <w:pPr>
        <w:pStyle w:val="Normal"/>
        <w:rPr/>
      </w:pPr>
      <w:r>
        <w:rPr/>
        <w:t>Ef sársauki og þjáningar annarra láta þig ósnortinn (ósnortna) getur þú ekki búist við að verðskulda hjálp þegar þú biður um hana.</w:t>
      </w:r>
    </w:p>
    <w:p>
      <w:pPr>
        <w:pStyle w:val="Normal"/>
        <w:rPr/>
      </w:pPr>
      <w:r>
        <w:rPr/>
      </w:r>
    </w:p>
    <w:p>
      <w:pPr>
        <w:pStyle w:val="Normal"/>
        <w:rPr/>
      </w:pPr>
      <w:r>
        <w:rPr/>
        <w:t>Ef sársauki og þjáningar annarra snerta þig hljóta tilfinningar þínar að vera í samræmi við það sem þú hugsar og gerir fyrir aðra.</w:t>
      </w:r>
    </w:p>
    <w:p>
      <w:pPr>
        <w:pStyle w:val="Normal"/>
        <w:rPr/>
      </w:pPr>
      <w:r>
        <w:rPr/>
      </w:r>
    </w:p>
    <w:p>
      <w:pPr>
        <w:pStyle w:val="Normal"/>
        <w:rPr/>
      </w:pPr>
      <w:r>
        <w:rPr/>
        <w:t>Lærðu að koma fram við aðra einsog þú vilt að komið sé fram við þig.</w:t>
      </w:r>
    </w:p>
    <w:p>
      <w:pPr>
        <w:pStyle w:val="Normal"/>
        <w:rPr/>
      </w:pPr>
      <w:r>
        <w:rPr/>
        <w:t xml:space="preserve">Lærðu að sigrast á sársaukanum og þjáningunni í sjálfum (sjálfri) þér, náunga þínum og samfélaginu.  </w:t>
      </w:r>
    </w:p>
    <w:p>
      <w:pPr>
        <w:pStyle w:val="Normal"/>
        <w:rPr/>
      </w:pPr>
      <w:r>
        <w:rPr/>
        <w:t>Lærðu að sporna gegn ofbeldinu sem býr innra með þér og í umhverfi þínu.</w:t>
      </w:r>
    </w:p>
    <w:p>
      <w:pPr>
        <w:pStyle w:val="Normal"/>
        <w:rPr/>
      </w:pPr>
      <w:r>
        <w:rPr/>
        <w:t>Lærðu að þekkja tákn þess sem er heilagt innra með þér og í umhverfi þínu.</w:t>
      </w:r>
    </w:p>
    <w:p>
      <w:pPr>
        <w:pStyle w:val="Normal"/>
        <w:rPr/>
      </w:pPr>
      <w:r>
        <w:rPr/>
      </w:r>
    </w:p>
    <w:p>
      <w:pPr>
        <w:pStyle w:val="Normal"/>
        <w:rPr/>
      </w:pPr>
      <w:r>
        <w:rPr/>
        <w:t>Lifðu ekki lífi þínu án þess að spyrja sjálfan þig:  Hver er ég?</w:t>
      </w:r>
    </w:p>
    <w:p>
      <w:pPr>
        <w:pStyle w:val="Normal"/>
        <w:rPr/>
      </w:pPr>
      <w:r>
        <w:rPr/>
        <w:t>Lifðu ekki lífi þínu án þess að spyrja sjálfan þig:  Hvert stefni ég?</w:t>
      </w:r>
    </w:p>
    <w:p>
      <w:pPr>
        <w:pStyle w:val="Normal"/>
        <w:rPr/>
      </w:pPr>
      <w:r>
        <w:rPr/>
        <w:t>Láttu engan dag líða án þess að þú svarir spurningunni: Hver er ég?</w:t>
      </w:r>
    </w:p>
    <w:p>
      <w:pPr>
        <w:pStyle w:val="Normal"/>
        <w:rPr/>
      </w:pPr>
      <w:r>
        <w:rPr/>
        <w:t>Láttu engan dag líða án þess að þú svarir spurningunni:  Hvert stefni ég?</w:t>
      </w:r>
    </w:p>
    <w:p>
      <w:pPr>
        <w:pStyle w:val="Normal"/>
        <w:rPr/>
      </w:pPr>
      <w:r>
        <w:rPr/>
        <w:t>Láttu gleðina ekki verða á vegi þínum án þess að þakka fyrir hana innra með þér.</w:t>
      </w:r>
    </w:p>
    <w:p>
      <w:pPr>
        <w:pStyle w:val="Normal"/>
        <w:rPr/>
      </w:pPr>
      <w:r>
        <w:rPr/>
        <w:t xml:space="preserve">Láttu sorgina ekki verða á vegi þínum án þess að leita aftur til gleðinnar sem þú geymdir innra með þér.  </w:t>
      </w:r>
    </w:p>
    <w:p>
      <w:pPr>
        <w:pStyle w:val="Normal"/>
        <w:rPr/>
      </w:pPr>
      <w:r>
        <w:rPr/>
        <w:t>Ímyndaðu þér ekki að þú sért einn (ein) í þorpinu þínu, borginni þinni, á Jörðinni eða í heimunum óendanlegu.</w:t>
      </w:r>
    </w:p>
    <w:p>
      <w:pPr>
        <w:pStyle w:val="Normal"/>
        <w:rPr/>
      </w:pPr>
      <w:r>
        <w:rPr/>
        <w:t>Ímyndaðu þér ekki að þú sért fjötraður við þennan tíma og þetta rúm.</w:t>
      </w:r>
    </w:p>
    <w:p>
      <w:pPr>
        <w:pStyle w:val="Normal"/>
        <w:rPr/>
      </w:pPr>
      <w:r>
        <w:rPr/>
        <w:t xml:space="preserve">Ímyndaðu þér ekki að dauði þinn geri einsemdina eilífa. </w:t>
      </w:r>
    </w:p>
    <w:p>
      <w:pPr>
        <w:pStyle w:val="Normal"/>
        <w:rPr/>
      </w:pPr>
      <w:r>
        <w:rPr/>
      </w:r>
    </w:p>
    <w:p>
      <w:pPr>
        <w:pStyle w:val="Normal"/>
        <w:rPr/>
      </w:pPr>
      <w:r>
        <w:rPr/>
      </w:r>
    </w:p>
    <w:p>
      <w:pPr>
        <w:pStyle w:val="Normal"/>
        <w:spacing w:before="0" w:after="120"/>
        <w:jc w:val="center"/>
        <w:rPr>
          <w:sz w:val="36"/>
          <w:szCs w:val="36"/>
        </w:rPr>
      </w:pPr>
      <w:r>
        <w:rPr>
          <w:sz w:val="36"/>
          <w:szCs w:val="36"/>
        </w:rPr>
      </w:r>
    </w:p>
    <w:sectPr>
      <w:type w:val="nextPage"/>
      <w:pgSz w:w="11906" w:h="16838"/>
      <w:pgMar w:left="1417" w:right="1417"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Bright">
    <w:altName w:val="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57"/>
      <w:jc w:val="both"/>
    </w:pPr>
    <w:rPr>
      <w:rFonts w:ascii="Times New Roman" w:hAnsi="Times New Roman" w:eastAsia="Times New Roman"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4800" w:after="60"/>
      <w:jc w:val="center"/>
      <w:outlineLvl w:val="1"/>
    </w:pPr>
    <w:rPr>
      <w:rFonts w:ascii="Arial" w:hAnsi="Arial" w:cs="Arial"/>
      <w:b/>
      <w:bCs/>
      <w:spacing w:val="100"/>
      <w:sz w:val="40"/>
      <w:szCs w:val="40"/>
    </w:rPr>
  </w:style>
  <w:style w:type="paragraph" w:styleId="Heading3">
    <w:name w:val="Heading 3"/>
    <w:basedOn w:val="Normal"/>
    <w:next w:val="Normal"/>
    <w:qFormat/>
    <w:pPr>
      <w:keepNext w:val="true"/>
      <w:numPr>
        <w:ilvl w:val="2"/>
        <w:numId w:val="1"/>
      </w:numPr>
      <w:spacing w:before="1440" w:after="60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1200"/>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before="1200" w:after="4800"/>
      <w:jc w:val="center"/>
      <w:outlineLvl w:val="4"/>
    </w:pPr>
    <w:rPr>
      <w:rFonts w:ascii="Arial" w:hAnsi="Arial" w:cs="Arial"/>
      <w:b/>
      <w:bCs/>
      <w:spacing w:val="100"/>
      <w:sz w:val="40"/>
      <w:szCs w:val="40"/>
    </w:rPr>
  </w:style>
  <w:style w:type="paragraph" w:styleId="Heading6">
    <w:name w:val="Heading 6"/>
    <w:basedOn w:val="Normal"/>
    <w:next w:val="Normal"/>
    <w:qFormat/>
    <w:pPr>
      <w:keepNext w:val="true"/>
      <w:numPr>
        <w:ilvl w:val="5"/>
        <w:numId w:val="1"/>
      </w:numPr>
      <w:outlineLvl w:val="5"/>
    </w:pPr>
    <w:rPr>
      <w:color w:val="000000"/>
      <w:sz w:val="36"/>
      <w:szCs w:val="36"/>
    </w:rPr>
  </w:style>
  <w:style w:type="paragraph" w:styleId="Heading7">
    <w:name w:val="Heading 7"/>
    <w:basedOn w:val="Normal"/>
    <w:next w:val="Normal"/>
    <w:qFormat/>
    <w:pPr>
      <w:keepNext w:val="true"/>
      <w:numPr>
        <w:ilvl w:val="6"/>
        <w:numId w:val="1"/>
      </w:numPr>
      <w:autoSpaceDE w:val="false"/>
      <w:spacing w:before="0" w:after="0"/>
      <w:ind w:hanging="0"/>
      <w:jc w:val="center"/>
      <w:outlineLvl w:val="6"/>
    </w:pPr>
    <w:rPr>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ind w:hanging="0"/>
      <w:jc w:val="left"/>
    </w:pPr>
    <w:rPr>
      <w:i/>
      <w:iCs/>
      <w:color w:val="000000"/>
      <w:sz w:val="28"/>
      <w:szCs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kletur">
    <w:name w:val="Skáletur"/>
    <w:basedOn w:val="Normal"/>
    <w:qFormat/>
    <w:pPr/>
    <w:rPr>
      <w:i/>
      <w:iCs/>
    </w:rPr>
  </w:style>
  <w:style w:type="paragraph" w:styleId="Index1">
    <w:name w:val="Index 1"/>
    <w:basedOn w:val="Normal"/>
    <w:next w:val="Normal"/>
    <w:pPr>
      <w:ind w:left="200" w:hanging="20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20" w:firstLine="357"/>
      <w:jc w:val="left"/>
    </w:pPr>
    <w:rPr>
      <w:sz w:val="20"/>
      <w:szCs w:val="20"/>
    </w:rPr>
  </w:style>
  <w:style w:type="paragraph" w:styleId="Contents4">
    <w:name w:val="TOC 4"/>
    <w:basedOn w:val="Normal"/>
    <w:next w:val="Normal"/>
    <w:pPr>
      <w:spacing w:before="0" w:after="0"/>
      <w:ind w:left="440" w:firstLine="357"/>
      <w:jc w:val="left"/>
    </w:pPr>
    <w:rPr>
      <w:sz w:val="20"/>
      <w:szCs w:val="20"/>
    </w:rPr>
  </w:style>
  <w:style w:type="paragraph" w:styleId="Contents5">
    <w:name w:val="TOC 5"/>
    <w:basedOn w:val="Normal"/>
    <w:next w:val="Normal"/>
    <w:pPr>
      <w:spacing w:before="0" w:after="0"/>
      <w:ind w:left="660" w:firstLine="357"/>
      <w:jc w:val="left"/>
    </w:pPr>
    <w:rPr>
      <w:sz w:val="20"/>
      <w:szCs w:val="20"/>
    </w:rPr>
  </w:style>
  <w:style w:type="paragraph" w:styleId="Contents6">
    <w:name w:val="TOC 6"/>
    <w:basedOn w:val="Normal"/>
    <w:next w:val="Normal"/>
    <w:pPr>
      <w:spacing w:before="0" w:after="0"/>
      <w:ind w:left="880" w:firstLine="357"/>
      <w:jc w:val="left"/>
    </w:pPr>
    <w:rPr>
      <w:sz w:val="20"/>
      <w:szCs w:val="20"/>
    </w:rPr>
  </w:style>
  <w:style w:type="paragraph" w:styleId="Contents7">
    <w:name w:val="TOC 7"/>
    <w:basedOn w:val="Normal"/>
    <w:next w:val="Normal"/>
    <w:pPr>
      <w:spacing w:before="0" w:after="0"/>
      <w:ind w:left="1100" w:firstLine="357"/>
      <w:jc w:val="left"/>
    </w:pPr>
    <w:rPr>
      <w:sz w:val="20"/>
      <w:szCs w:val="20"/>
    </w:rPr>
  </w:style>
  <w:style w:type="paragraph" w:styleId="Contents8">
    <w:name w:val="TOC 8"/>
    <w:basedOn w:val="Normal"/>
    <w:next w:val="Normal"/>
    <w:pPr>
      <w:spacing w:before="0" w:after="0"/>
      <w:ind w:left="1320" w:firstLine="357"/>
      <w:jc w:val="left"/>
    </w:pPr>
    <w:rPr>
      <w:sz w:val="20"/>
      <w:szCs w:val="20"/>
    </w:rPr>
  </w:style>
  <w:style w:type="paragraph" w:styleId="Contents9">
    <w:name w:val="TOC 9"/>
    <w:basedOn w:val="Normal"/>
    <w:next w:val="Normal"/>
    <w:pPr>
      <w:spacing w:before="0" w:after="0"/>
      <w:ind w:left="1540" w:firstLine="357"/>
      <w:jc w:val="left"/>
    </w:pPr>
    <w:rPr>
      <w:sz w:val="20"/>
      <w:szCs w:val="20"/>
    </w:rPr>
  </w:style>
  <w:style w:type="paragraph" w:styleId="BodyTextIndent2">
    <w:name w:val="Body Text Indent 2"/>
    <w:basedOn w:val="Normal"/>
    <w:qFormat/>
    <w:pPr>
      <w:spacing w:lineRule="auto" w:line="480"/>
      <w:ind w:left="283" w:firstLine="357"/>
    </w:pPr>
    <w:rPr/>
  </w:style>
  <w:style w:type="paragraph" w:styleId="BodyText2">
    <w:name w:val="Body Text 2"/>
    <w:basedOn w:val="Normal"/>
    <w:qFormat/>
    <w:pPr/>
    <w:rPr>
      <w:lang w:val="en-US"/>
    </w:rPr>
  </w:style>
  <w:style w:type="paragraph" w:styleId="H2">
    <w:name w:val="H2"/>
    <w:basedOn w:val="Normal"/>
    <w:next w:val="Normal"/>
    <w:qFormat/>
    <w:pPr>
      <w:keepNext w:val="true"/>
      <w:widowControl w:val="false"/>
      <w:spacing w:before="100" w:after="100"/>
      <w:ind w:hanging="0"/>
      <w:jc w:val="left"/>
      <w:outlineLvl w:val="2"/>
    </w:pPr>
    <w:rPr>
      <w:b/>
      <w:bCs/>
      <w:sz w:val="36"/>
      <w:szCs w:val="36"/>
    </w:rPr>
  </w:style>
  <w:style w:type="paragraph" w:styleId="H1">
    <w:name w:val="H1"/>
    <w:basedOn w:val="Normal"/>
    <w:next w:val="Normal"/>
    <w:qFormat/>
    <w:pPr>
      <w:keepNext w:val="true"/>
      <w:widowControl w:val="false"/>
      <w:spacing w:before="100" w:after="100"/>
      <w:ind w:hanging="0"/>
      <w:jc w:val="left"/>
      <w:outlineLvl w:val="1"/>
    </w:pPr>
    <w:rPr>
      <w:b/>
      <w:bCs/>
      <w:kern w:val="2"/>
      <w:sz w:val="48"/>
      <w:szCs w:val="48"/>
    </w:rPr>
  </w:style>
  <w:style w:type="paragraph" w:styleId="Normalen">
    <w:name w:val="Normale.n"/>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Titolo2h2">
    <w:name w:val="Titolo 2.h2"/>
    <w:basedOn w:val="Normalen"/>
    <w:next w:val="Normalen"/>
    <w:qFormat/>
    <w:pPr>
      <w:keepNext w:val="true"/>
      <w:keepLines/>
      <w:spacing w:before="120" w:after="260"/>
      <w:jc w:val="center"/>
      <w:outlineLvl w:val="1"/>
    </w:pPr>
    <w:rPr>
      <w:sz w:val="32"/>
      <w:szCs w:val="32"/>
    </w:rPr>
  </w:style>
  <w:style w:type="paragraph" w:styleId="Bodytextbt">
    <w:name w:val="body text.bt"/>
    <w:basedOn w:val="Normalen"/>
    <w:qFormat/>
    <w:pPr>
      <w:widowControl/>
      <w:spacing w:lineRule="atLeast" w:line="260"/>
    </w:pPr>
    <w:rPr>
      <w:sz w:val="22"/>
      <w:szCs w:val="22"/>
    </w:rPr>
  </w:style>
  <w:style w:type="paragraph" w:styleId="Explanationex">
    <w:name w:val="explanation.ex"/>
    <w:basedOn w:val="Bodytextbt"/>
    <w:qFormat/>
    <w:pPr>
      <w:spacing w:lineRule="atLeast" w:line="220"/>
    </w:pPr>
    <w:rPr>
      <w:sz w:val="19"/>
      <w:szCs w:val="19"/>
    </w:rPr>
  </w:style>
  <w:style w:type="paragraph" w:styleId="BodyText3">
    <w:name w:val="Body Text 3"/>
    <w:basedOn w:val="Normal"/>
    <w:qFormat/>
    <w:pPr/>
    <w:rPr>
      <w:sz w:val="16"/>
      <w:szCs w:val="16"/>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1:00Z</dcterms:created>
  <dc:creator>Hrannar Jónsson</dc:creator>
  <dc:description/>
  <cp:keywords/>
  <dc:language>en-US</dc:language>
  <cp:lastModifiedBy>Elda</cp:lastModifiedBy>
  <cp:lastPrinted>2007-10-11T08:53:00Z</cp:lastPrinted>
  <dcterms:modified xsi:type="dcterms:W3CDTF">2007-11-18T20:48:00Z</dcterms:modified>
  <cp:revision>7</cp:revision>
  <dc:subject/>
  <dc:title>XII</dc:title>
</cp:coreProperties>
</file>