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16"/>
          <w:szCs w:val="16"/>
          <w:lang w:val="es-ES"/>
        </w:rPr>
        <w:t>Note des éditeurs</w:t>
      </w:r>
      <w:r>
        <w:rPr>
          <w:b w:val="false"/>
          <w:bCs w:val="false"/>
          <w:sz w:val="16"/>
          <w:szCs w:val="16"/>
          <w:lang w:val="es-ES"/>
        </w:rPr>
        <w:t xml:space="preserve"> : Ce document a été écrit par Silo et publié le 18 avril 2009. Il a été mis à disposition sur silo.net depuis cette date comme la source de recommandations organisatives générales pour les communautés du Message de Silo, sources qui ne sont pas traitées dans ses autres écrits. Les points 3 et 4 contiennent une référence spécifique à la Marche Mondiale pour la Paix et la Non-Violence qui a été soutenue par les Communautés en 2009.</w:t>
      </w:r>
    </w:p>
    <w:p>
      <w:pPr>
        <w:pStyle w:val="Normal"/>
        <w:rPr>
          <w:b w:val="false"/>
          <w:b w:val="false"/>
          <w:bCs w:val="false"/>
          <w:sz w:val="16"/>
          <w:szCs w:val="16"/>
          <w:lang w:val="es-ES"/>
        </w:rPr>
      </w:pPr>
      <w:r>
        <w:rPr>
          <w:b w:val="false"/>
          <w:bCs w:val="false"/>
          <w:sz w:val="16"/>
          <w:szCs w:val="16"/>
          <w:lang w:val="es-ES"/>
        </w:rPr>
        <w:t>K.R. et A.C</w:t>
      </w:r>
    </w:p>
    <w:p>
      <w:pPr>
        <w:pStyle w:val="Normal"/>
        <w:rPr>
          <w:rFonts w:ascii="Arial" w:hAnsi="Arial" w:cs="Arial"/>
          <w:b w:val="false"/>
          <w:b w:val="false"/>
          <w:bCs w:val="false"/>
          <w:sz w:val="16"/>
          <w:szCs w:val="16"/>
          <w:lang w:val="es-ES"/>
        </w:rPr>
      </w:pPr>
      <w:r>
        <w:rPr>
          <w:rFonts w:cs="Arial" w:ascii="Arial" w:hAnsi="Arial"/>
          <w:b w:val="false"/>
          <w:bCs w:val="false"/>
          <w:sz w:val="16"/>
          <w:szCs w:val="16"/>
          <w:lang w:val="es-ES"/>
        </w:rPr>
        <w:t>2 octobre 2010</w:t>
      </w:r>
    </w:p>
    <w:p>
      <w:pPr>
        <w:pStyle w:val="Normal"/>
        <w:jc w:val="center"/>
        <w:rPr>
          <w:rFonts w:ascii="Arial" w:hAnsi="Arial" w:cs="Arial"/>
          <w:b/>
          <w:b/>
        </w:rPr>
      </w:pPr>
      <w:r>
        <w:rPr>
          <w:rFonts w:cs="Arial" w:ascii="Arial" w:hAnsi="Arial"/>
          <w:b/>
        </w:rPr>
        <w:t>Sur le Messag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Bibliographi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e Message de Silo. Commentaires au Message de Silo. Manuel de thèmes formatifs et pratiques pour les Messager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rganisation et activités prioritaires de la présente étape.</w:t>
      </w:r>
    </w:p>
    <w:p>
      <w:pPr>
        <w:pStyle w:val="Normal"/>
        <w:jc w:val="both"/>
        <w:rPr>
          <w:rFonts w:ascii="Arial" w:hAnsi="Arial" w:cs="Arial"/>
          <w:b/>
          <w:b/>
        </w:rPr>
      </w:pPr>
      <w:r>
        <w:rPr>
          <w:rFonts w:cs="Arial" w:ascii="Arial" w:hAnsi="Arial"/>
          <w:b/>
        </w:rPr>
      </w:r>
    </w:p>
    <w:p>
      <w:pPr>
        <w:pStyle w:val="Normal"/>
        <w:numPr>
          <w:ilvl w:val="0"/>
          <w:numId w:val="1"/>
        </w:numPr>
        <w:jc w:val="both"/>
        <w:rPr>
          <w:rFonts w:ascii="Arial" w:hAnsi="Arial" w:cs="Arial"/>
        </w:rPr>
      </w:pPr>
      <w:r>
        <w:rPr>
          <w:rFonts w:cs="Arial" w:ascii="Arial" w:hAnsi="Arial"/>
        </w:rPr>
        <w:t>Toute Communauté est composée de Messagers de n’importe quelle provenance (filiation) et de membres exclusivement Messagers (qui forment le noyau ou la Commission). Le nombre minimal de personnes composant la Commission est de trois membres. La réunion de la Communauté a lieu selon l’accord passé entre les membres de la Commission. Des retraites et des séminaires sont effectués également sur accord passé entre les membres. Les réunions de la Communauté du Message sont ouvertes à toute personne mais lorsque quelqu’un souhaite incorporer une Communauté, il réalise devant elle la cérémonie de Reconnaissance.</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On crée une page web par Communauté. En outre, on dispose d’un web officiel (elmensajedesilo.net), en langue espagnole et portugaise, et un web officiel (silosmessage.net) en diverses langues.</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Dans la campagne mondiale pour faire prendre conscience (Marche Mondiale pour la Paix et la Non-violence 2009), les Communautés essaient de toucher les collectivités culturelles les plus proches en donnant des conférences sur la mobilisation. Ils visent également à la réalisation de diverses activités publiques, rendant ainsi très explicite le soutien qu’ils apportent à la MM et l’appui qu’ils demandent aux publics.</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Durant ces activités, on dispose d’une fiche que l’on fait remplir par le public et qui sert éventuellement à inviter aux réunions du Messa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Silo. 16/04/2009</w:t>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h-CN" w:bidi="ar-SA"/>
    </w:rPr>
  </w:style>
  <w:style w:type="character" w:styleId="AbsatzStandardschriftart">
    <w:name w:val="Absatz-Standardschriftart"/>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Arial" w:hAnsi="Liberation Sans;Arial" w:eastAsia="DejaVu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5T18:03:00Z</dcterms:created>
  <dc:creator>Karen Rohn</dc:creator>
  <dc:description/>
  <dc:language>en-US</dc:language>
  <cp:lastModifiedBy>Karen Rohn</cp:lastModifiedBy>
  <dcterms:modified xsi:type="dcterms:W3CDTF">2009-04-25T18:05:00Z</dcterms:modified>
  <cp:revision>1</cp:revision>
  <dc:subject/>
  <dc:title>Sur le Message</dc:title>
</cp:coreProperties>
</file>