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  <w:szCs w:val="16"/>
          <w:lang w:val="es-ES"/>
        </w:rPr>
        <w:t>Nota degli editori</w:t>
      </w:r>
      <w:r>
        <w:rPr>
          <w:sz w:val="16"/>
          <w:szCs w:val="16"/>
          <w:lang w:val="es-ES"/>
        </w:rPr>
        <w:t>: Questo documento è stato scritto da Silo e pubblicato il 16 aprile 2009.  A partire da quella data è disponibile in silo.net come fonte di raccomandazioni generali organizzative per le comunità del Messaggio di Silo,  che non si trovano in altri scritti dell’autore. I punti 3 e 4 contengono un riferimento specifico alla Marcia Mondiale per la Pace e la Nonviolenza, evento congiunturale cui hanno dato il loro appoggio le Comunità nel 2009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 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K.R. y A.C.</w:t>
      </w:r>
    </w:p>
    <w:p>
      <w:pPr>
        <w:pStyle w:val="Normal"/>
        <w:jc w:val="lef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2 ottobre 2010</w:t>
      </w:r>
    </w:p>
    <w:p>
      <w:pPr>
        <w:pStyle w:val="Title"/>
        <w:rPr/>
      </w:pPr>
      <w:r>
        <w:rPr/>
        <w:t>Su Il Messaggio</w:t>
      </w:r>
    </w:p>
    <w:p>
      <w:pPr>
        <w:pStyle w:val="Normal"/>
        <w:ind w:left="851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ubtitle"/>
        <w:rPr/>
      </w:pPr>
      <w:r>
        <w:rPr/>
        <w:t xml:space="preserve">Bibliografia  </w:t>
      </w:r>
    </w:p>
    <w:p>
      <w:pPr>
        <w:pStyle w:val="Normal"/>
        <w:ind w:left="851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Messaggio di Silo. Commenti ad Il Messaggio di Silo. Manuale di Temi Formativi e Pratiche per i Messaggeri.  </w:t>
      </w:r>
    </w:p>
    <w:p>
      <w:pPr>
        <w:pStyle w:val="Normal"/>
        <w:ind w:left="851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851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rganizzazione ed attività prioritarie della presente tappa.  </w:t>
      </w:r>
    </w:p>
    <w:p>
      <w:pPr>
        <w:pStyle w:val="Normal"/>
        <w:ind w:left="851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- ogni Comunità raggruppa messaggeri di qualunque filiazione e membri esclusivamente messaggeri (che formano il nucleo o Commissione). Il numero minimo della Commissione è di tre membri. La Comunità si riunisce quando i membri della Commissione lo decidano. Si effettuano anche Ritiri e Seminari su accordo dei membri. Le riunioni della Comunità del Messaggio sono aperte a qualunque persona ma quando qualcuno desidera aggiungersi in una determinata Comunità realizza davanti a lei la cerimonia di Riconoscimento.  </w:t>
      </w:r>
    </w:p>
    <w:p>
      <w:pPr>
        <w:pStyle w:val="Normal"/>
        <w:ind w:left="851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- si crea una pagina web per Comunità. Si conta, inoltre, su una web ufficiale (elmensajedesilo.net), per le lingue ispane e portoghesi ed una web ufficiale (silosmessage.net) per le diverse lingue.  </w:t>
      </w:r>
    </w:p>
    <w:p>
      <w:pPr>
        <w:pStyle w:val="Normal"/>
        <w:ind w:left="851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- nella campagna mondiale di coscientizzazione (Marcia Mondiale per la Pace e la Non Violenza 2009), le comunità tentano di raggiungere le collettività culturali più prossime dando conferenze sulla mobilitazione. Mirano anche a diverse attività pubbliche manifestando chiaramente l'appoggio che danno alla MM e l'appoggio che reclamano da parte di individui ed insiemi.  </w:t>
      </w:r>
    </w:p>
    <w:p>
      <w:pPr>
        <w:pStyle w:val="Normal"/>
        <w:ind w:left="851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- durante queste attività, si conta su una scheda che è compilata dagli interessati e che serve, se è il caso, per invitarli a riunioni del Messaggio.  </w:t>
      </w:r>
    </w:p>
    <w:p>
      <w:pPr>
        <w:pStyle w:val="Normal"/>
        <w:ind w:left="851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851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851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851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Silo. 16 / 04 / 2009.  </w:t>
      </w:r>
    </w:p>
    <w:p>
      <w:pPr>
        <w:pStyle w:val="Normal"/>
        <w:ind w:left="851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ind w:left="851" w:right="0" w:hanging="0"/>
      <w:jc w:val="center"/>
    </w:pPr>
    <w:rPr>
      <w:rFonts w:ascii="Arial" w:hAnsi="Arial" w:cs="Arial"/>
      <w:u w:val="single"/>
    </w:rPr>
  </w:style>
  <w:style w:type="paragraph" w:styleId="Subtitle">
    <w:name w:val="Subtitle"/>
    <w:basedOn w:val="Normal"/>
    <w:next w:val="TextBody"/>
    <w:qFormat/>
    <w:pPr>
      <w:ind w:left="851" w:right="0" w:hanging="0"/>
      <w:jc w:val="both"/>
    </w:pPr>
    <w:rPr>
      <w:rFonts w:ascii="Arial" w:hAnsi="Arial" w:cs="Arial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29:00Z</dcterms:created>
  <dc:creator/>
  <dc:description/>
  <dc:language>en-US</dc:language>
  <cp:lastModifiedBy/>
  <dcterms:modified xsi:type="dcterms:W3CDTF">2009-04-17T16:42:00Z</dcterms:modified>
  <cp:revision>1</cp:revision>
  <dc:subject/>
  <dc:title>Su Il Messaggio</dc:title>
</cp:coreProperties>
</file>