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sz w:val="36"/>
          <w:szCs w:val="36"/>
        </w:rPr>
        <w:t>Projev Sila u příležitosti 30. výročí Humanistického hnutí</w:t>
      </w:r>
    </w:p>
    <w:p>
      <w:pPr>
        <w:pStyle w:val="H1"/>
        <w:jc w:val="center"/>
        <w:rPr>
          <w:sz w:val="24"/>
          <w:szCs w:val="24"/>
        </w:rPr>
      </w:pPr>
      <w:r>
        <w:rPr>
          <w:sz w:val="24"/>
          <w:szCs w:val="24"/>
        </w:rPr>
        <w:t>Punta de Vacas, 4. 5. 19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razí přátelé,</w:t>
        <w:br/>
        <w:t xml:space="preserve">opět jsme tady! Jsme tu kvůli této slavnosti, obklopeni několika přáteli, kteří byli s námi od začátku našich aktivit, a jsme tu také společně s dalšími, kteří nás doprovázejí kratší dobu při tomto těžkém úkolu polidštění světa, který se den co den více odlidšťuje a vzdaluje se tak našim aspiracím. </w:t>
      </w:r>
    </w:p>
    <w:p>
      <w:pPr>
        <w:pStyle w:val="Normal"/>
        <w:rPr/>
      </w:pPr>
      <w:r>
        <w:rPr/>
        <w:t xml:space="preserve">Myslíme si, že pro ty, kteří neznají dobře naši práci a naše myšlenky, je namístě rozvinout některé body, které i přes velké zjednodušení mohou dát přibližnou představu událostí, které daly vzniknout tomuto proudu myšlenek a aktivit, který se poprvé veřejně vyjádřil na tomto pustém místě přesně před třiceti lety. </w:t>
      </w:r>
    </w:p>
    <w:p>
      <w:pPr>
        <w:pStyle w:val="H2"/>
        <w:rPr/>
      </w:pPr>
      <w:r>
        <w:rPr>
          <w:sz w:val="24"/>
          <w:szCs w:val="24"/>
        </w:rPr>
        <w:br/>
      </w:r>
      <w:r>
        <w:rPr>
          <w:b w:val="false"/>
          <w:sz w:val="24"/>
          <w:szCs w:val="24"/>
        </w:rPr>
        <w:t xml:space="preserve">Bylo to na sklonku 60. let. Již uplynula dlouhá doba od barbarství 2. světové války a na jistých místech se rozběhl velký proces ekonomické rekonstrukce a společenské reorganizace. A přece dál pokračovaly válečné konflikty, dál se v rozsáhlém měřítku šířil hlad a nerovnost a neomezeně se zvětšovala možnost masivní destrukce. Svět se stal bipolárním a v obou blocích se závod ve zbrojení zdůvodňoval jako nezbytnost k zabránění agrese opačného pólu… Tak byla zeměkoule rozdělena dvěma ideologiemi, které jednaly z dominantních pozic, ale které nebyly s to pochopit historický okamžik, ve kterém se nacházely, a ještě méně byly s to pochopit proces, do kterého byly vtaženy. Civilizační krize, která se začala projevovat v této epoše, nebyla nějakým zvláštním jevem, ale jednoduše pokračováním a zesílením stejných faktorů, které přispěly ke vzniku světových zrůdností a katastrof. A právě do tohoto klimatu celkového nepokoje pronikají mladistvé fenomény té doby, mezi které lze zahrnout malou skupinu, která vzniká v této oblasti a která se šíří do stále vzdálenějších míst. Tito lidé se nemohli volně vyjadřovat, protože už tenkrát začaly nastupovat diktatury. Když aktivita členů této skupiny začala vést k nezbytnosti sdělit návrhy početnějším skupinám, začal se rozpoutávat konflikt, který vyústil až v uvěznění a deportaci velkého množství mladých, kterým bychom chtěli věnovat na okamžik vzpomínku: těmto odvážným mladým lidem z Chile a z Argentiny, kteří pokračovali v rozvíjení rodícího se hnutí i v exilu. Chceme také vzpomenout zvláště první členy ve Španělsku, v Itálii a ve Spojených státech, kteří solidárně přijali vyhnance té doby. Mnoho z těchto starých přátel, spjatých mnohými společnými zkušenostmi, je zde dnes přítomno. Jim patří náš vřelý pozdrav. </w:t>
      </w:r>
    </w:p>
    <w:p>
      <w:pPr>
        <w:pStyle w:val="H2"/>
        <w:rPr/>
      </w:pPr>
      <w:r>
        <w:rPr>
          <w:b w:val="false"/>
          <w:sz w:val="24"/>
          <w:szCs w:val="24"/>
        </w:rPr>
        <w:t>Ale pokračujme v našem vyprávění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Během 70. let se utvářela organizace „Komunita pro lidský rozvoj“. Jednalo se o společenskou a kulturní skupinu, která byla v průběhu let uznána OSN. To byl okamžik, kdy se zformovaly a ustálily přesnější filozofické formulace a stanovily se charakteristiky tohoto nového typu hnutí, které už nemohlo být zaměňováno se spontaneitou jiných skupin, jež měly evidentní nádech dekadence a rozpadu. Právě od Komunity pro lidský rozvoj (logo tvořil trojúhelník vepsaný do kruhu) se začalo rozvíjet velké množství kulturních klubů, místních společenských organizací a dalších občanských iniciativ. Právě takto se Humanistické hnutí pomalu zformovalo a dnes se šíří v různých podobách od kampaní alfabetizace v karibských a afrických zemích až po činnost ve zdravotnictví, kde lékaři a ošetřovatelé na četných místech zeměkoule pracují s mnoha omezeními, ale ve velmi krásném duchu. </w:t>
      </w:r>
    </w:p>
    <w:p>
      <w:pPr>
        <w:pStyle w:val="Normal"/>
        <w:rPr/>
      </w:pPr>
      <w:r>
        <w:rPr/>
        <w:t xml:space="preserve">Toto Humanistické hnutí, tak různorodé ve svých společenských a kulturních aktivitách, dalo také původ politickým stranám, které se začaly formovat v 80. letech. </w:t>
      </w:r>
    </w:p>
    <w:p>
      <w:pPr>
        <w:pStyle w:val="H2"/>
        <w:rPr/>
      </w:pPr>
      <w:r>
        <w:rPr>
          <w:sz w:val="24"/>
          <w:szCs w:val="24"/>
        </w:rPr>
        <w:br/>
      </w:r>
      <w:r>
        <w:rPr>
          <w:b w:val="false"/>
          <w:sz w:val="24"/>
          <w:szCs w:val="24"/>
        </w:rPr>
        <w:t>V 90. letech se hnutí ocitá ve své plné koncepční zralosti a definuje se jako Universalistický humanismus nebo také jako Nový humanismus, jasně se odlišující od starých humanistických směrů, s kterými nemá žádné spojení strukturální ani ideologické. V letošním roce se hnutí chystá zhodnotit vše, co se udělalo až dodnes, a navrhnout svou strategii pro nadcházející století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Abychom náš výklad doplnili, řekněme, že to, co především definuje toto hnutí, není ani přesná politická aktivita, ani aktivita společenská nebo kulturní, ale spíše soubor myšlenek a styl živo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yž úplně zjednodušíme nejdůležitější návrhy tohoto hnutí, mohli bychom říci, že </w:t>
      </w:r>
      <w:r>
        <w:rPr>
          <w:bCs/>
        </w:rPr>
        <w:t>v první řadě staví lidskou bytost jako hlavní hodnotu a zájem v tom smyslu, že nic není nad člověka a žádný člověk není nadřazen druhému člověku. Za druhé potvrzuje rovnost všech lidí, a tudíž pracuje na překonávání pouhé formální rovnosti práv všech lidí před zákonem, abychom se přiblížili ke světu stejných možností pro všechny. Za třetí uznává různorodost osobní i kulturní, a tedy uznává charakteristiky vlastní různým národům a odsuzuje všechny druhy diskriminace uplatňované ve jménu rozdílů ekonomických, rasových, etnických a kulturních. Za čtvrté podporuje každou tendenci rozvoje poznání za hranice vystavěné nesmyslnými předsudky, přijímanými jako absolutní a neměnné pravdy.</w:t>
      </w:r>
      <w:r>
        <w:rPr/>
        <w:t xml:space="preserve"> </w:t>
      </w:r>
      <w:r>
        <w:rPr>
          <w:bCs/>
        </w:rPr>
        <w:t>Za páté proklamuje svobodu myšlení a víry a zavrhuje všechny formy násilí, zahrnující nejen násilí fyzické, ale také násilí ekonomické, rasové, náboženské, morální a psychologické, jako každodenní jevy zakořeněné ve všech částech planety…</w:t>
      </w:r>
    </w:p>
    <w:p>
      <w:pPr>
        <w:pStyle w:val="Normal"/>
        <w:rPr/>
      </w:pPr>
      <w:r>
        <w:rPr/>
        <w:br/>
        <w:t xml:space="preserve">Zmíněné návrhy: považovat člověka za hlavní hodnotu, prosazovat rovnost možností pro všechny, uznávat různorodost a stavět se proti jakékoliv formě diskriminace, podporovat svobodu myšlení a bojovat proti jakékoliv formě násilí, charakterizují naši myšlenku a naši činnost v těch nejobecnějších aspektech. Zároveň tyto návrhy formují styl života a vztahy vysoké morální hodnoty. Vztahy, které jsou založeny na principu: </w:t>
      </w:r>
      <w:r>
        <w:rPr>
          <w:b/>
          <w:bCs/>
        </w:rPr>
        <w:t>„Chovej se k ostatním tak, jak chceš, aby se oni chovali k tobě.“</w:t>
      </w:r>
    </w:p>
    <w:p>
      <w:pPr>
        <w:pStyle w:val="Normal"/>
        <w:rPr/>
      </w:pPr>
      <w:r>
        <w:rPr/>
        <w:br/>
        <w:t>Nakonec by měl být zdůrazněn jeden aspekt našeho chování, a to účast ve všech oblastech života s cílem prosazovat citované návrhy. Účastnit se ve všech kulturních, společenských a politických oblastech s maximální energií a houževnatostí, kterou jsme schopni vynaložit, se stává více než doporučením našeho hnutí, stává se to nezbytností této krizové doby, ve které žijeme. Argumenty toho druhu, že vše je v rukou nekonečně mocného a násilného systému, že náš úděl je v rukou zkorumpovaných a neschopných, by neměly dále být důvodem k přijetí našeho stavu ponižovaných a podceňovaných bytostí, ale měly by se stát zásadním podnětem k přeměně stavu věcí veřejných.</w:t>
      </w:r>
    </w:p>
    <w:p>
      <w:pPr>
        <w:pStyle w:val="Normal"/>
        <w:rPr/>
      </w:pPr>
      <w:r>
        <w:rPr/>
        <w:br/>
        <w:t>Na druhé straně zdůrazňujeme také rozměr toho, co je zcela osobní a mezilidské, co, třebaže je vepsáno ve společenském kontextu, představuje jádro naší existence. Osobní vztahy, dnes výrazně narušené, ukazují růst slepého násilí, ve kterém se „ty“ a „my“ zcela ztrácí a ze kterého jedinec, odkázaný k samotě a zmatenosti, nenachází žádná východiska. V této oblasti musíme znovu potvrdit, že každá lidská bytost má právo ptát se po smyslu života, po lásce, po přátelství… po všem, co utváří poezii a velikost lidské existence, kterou se dnešní povrchní a lhostejná materialistická kultura snaží degradovat směřujíc ke zvráceným hodnotám a rozpadu.</w:t>
      </w:r>
    </w:p>
    <w:p>
      <w:pPr>
        <w:pStyle w:val="Normal"/>
        <w:rPr/>
      </w:pPr>
      <w:r>
        <w:rPr/>
        <w:br/>
        <w:t>A v této situaci, ve které nám je dáno žít, musíme uznat prozatímní vítězství antihumanistické kultury a přiznat si neúspěch našich ideálů, které nebylo možné naplnit.</w:t>
      </w:r>
    </w:p>
    <w:p>
      <w:pPr>
        <w:pStyle w:val="Normal"/>
        <w:rPr/>
      </w:pPr>
      <w:r>
        <w:rPr/>
        <w:br/>
        <w:t>Ale vítězové dneška nemají zajištěnou budoucnost, protože se všude ve světě začíná projevovat nová spiritualita: není to spiritualita pověrčivosti, není to spiritualita netolerance, není to spiritualita dogmatismu, není to spiritualita náboženského násilí, není to těžká spiritualita „starých struktur" ani zastaralých hodnot; je to spiritualita, která se probudila z hlubokého spánku, aby znovu naplnila všechny lidské bytosti jejich nejlepšími aspiracemi.</w:t>
      </w:r>
    </w:p>
    <w:p>
      <w:pPr>
        <w:pStyle w:val="Normal"/>
        <w:rPr/>
      </w:pPr>
      <w:r>
        <w:rPr/>
        <w:br/>
        <w:t>Jestliže dnes musíme přiznat neúspěch, musíme také říci, že se rodí nová civilizace, první planetární civilizace v historii člověka. A proto krize, které se objevují a které se budou objevovat i v blízké budoucnosti, poslouží přes všechno to neštěstí k překonání této poslední etapy lidské prehistorie… a každý bude vědět, zda se rozhodne připojit se k této změně, nebo ne, a každý pochopí, zda hledá hlubokou obnovu vlastního života.</w:t>
      </w:r>
    </w:p>
    <w:p>
      <w:pPr>
        <w:pStyle w:val="Normal"/>
        <w:rPr/>
      </w:pPr>
      <w:r>
        <w:rPr/>
        <w:br/>
        <w:t>U příležitosti 30. výročí, které dnes slavíme, chci poslat nejvřelejší vzpomínku stovkám tisíců našich přátel ve světě a zároveň bratrsky zdravím ty, kteří jsou tu dnes společně s námi.</w:t>
        <w:br/>
        <w:br/>
      </w:r>
      <w:r>
        <w:rPr>
          <w:b w:val="false"/>
          <w:bCs w:val="false"/>
        </w:rPr>
        <w:t>Mír, sílu a radost pro všechny.</w:t>
      </w:r>
    </w:p>
    <w:p>
      <w:pPr>
        <w:pStyle w:val="Normal"/>
        <w:rPr/>
      </w:pPr>
      <w:r>
        <w:rPr>
          <w:b w:val="false"/>
          <w:bCs w:val="false"/>
          <w:i/>
          <w:sz w:val="24"/>
          <w:szCs w:val="24"/>
        </w:rPr>
        <w:t>Silo, 4. května 1999</w:t>
      </w:r>
      <w:r>
        <w:rPr>
          <w:b/>
          <w:bCs/>
        </w:rPr>
        <w:br/>
      </w:r>
    </w:p>
    <w:p>
      <w:pPr>
        <w:pStyle w:val="Heading2"/>
        <w:jc w:val="center"/>
        <w:rPr>
          <w:b/>
          <w:b/>
          <w:bCs/>
          <w:i w:val="false"/>
          <w:i w:val="false"/>
          <w:sz w:val="22"/>
          <w:szCs w:val="22"/>
          <w:lang w:val="it-IT"/>
        </w:rPr>
      </w:pPr>
      <w:r>
        <w:rPr>
          <w:b/>
          <w:bCs/>
          <w:i w:val="false"/>
          <w:sz w:val="22"/>
          <w:szCs w:val="22"/>
          <w:lang w:val="it-IT"/>
        </w:rPr>
      </w:r>
    </w:p>
    <w:p>
      <w:pPr>
        <w:pStyle w:val="Normal"/>
        <w:ind w:left="360" w:right="0" w:hanging="0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ind w:left="360" w:right="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right="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>Punta de Vacas, 4.5.1999</w:t>
    </w:r>
  </w:p>
  <w:p>
    <w:pPr>
      <w:pStyle w:val="Header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cs-CZ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lnweb">
    <w:name w:val="Normální (web)"/>
    <w:basedOn w:val="Normal"/>
    <w:qFormat/>
    <w:pPr>
      <w:spacing w:before="280" w:after="119"/>
    </w:pPr>
    <w:rPr>
      <w:rFonts w:eastAsia="SimSun;宋体"/>
      <w:lang w:val="it-IT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</w:pPr>
    <w:rPr>
      <w:b/>
      <w:bCs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8:48:00Z</dcterms:created>
  <dc:creator>PTacheci</dc:creator>
  <dc:description/>
  <dc:language>en-US</dc:language>
  <cp:lastModifiedBy>Gerry</cp:lastModifiedBy>
  <dcterms:modified xsi:type="dcterms:W3CDTF">2012-03-23T10:10:00Z</dcterms:modified>
  <cp:revision>7</cp:revision>
  <dc:subject/>
  <dc:title>Uzdravení se od utrp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čet stran">
    <vt:lpwstr>3</vt:lpwstr>
  </property>
  <property fmtid="{D5CDD505-2E9C-101B-9397-08002B2CF9AE}" pid="3" name="Stav dokumentu">
    <vt:lpwstr>Finální verze</vt:lpwstr>
  </property>
</Properties>
</file>