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Silova slova: slavností otevření sálu v Jižní Americe</w:t>
      </w:r>
    </w:p>
    <w:p>
      <w:pPr>
        <w:pStyle w:val="Normal"/>
        <w:jc w:val="center"/>
        <w:rPr/>
      </w:pPr>
      <w:r>
        <w:rPr/>
        <w:t>La Reja, 7. května 20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br/>
        <w:t>Milé přítelkyně a milí přátelé,</w:t>
      </w:r>
    </w:p>
    <w:p>
      <w:pPr>
        <w:pStyle w:val="Normal"/>
        <w:rPr/>
      </w:pPr>
      <w:r>
        <w:rPr>
          <w:lang w:val="cs-CZ"/>
        </w:rPr>
        <w:br/>
        <w:t>děkujeme za podporu tisícům lidí z Jižní Ameriky. Jejich jména jsou vyryta na těchto ocelových deskách na pamětní sté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ěkujeme dělníkům, projektantům, architektům a stavitelům za jejich prá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ěkujeme těm, kteří se dnes připojili k této oslav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ěkujeme, že můžeme slavnostně otevřít toto místo, které je teď k dispozici pro osobní zamyšlení, studium a diskuz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měli bychom zapomínat ani na další místa setkání, která vznikají a jejichž počet se na všech pěti kontinentech zvyšuje. Na těchto mnoha místech, v nesčetných sálech a místech setkání lidé poslouchají a sledují to, co tady dnes říkáme a děláme. A jak dobře víme, slova a představy se z těchto inspirujících prostorů šíří dál do virtuálních prostorů a odtamtud rezonují do prostoru čekání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I když se všichni nacházíme na různých místech, mnoho z nás je na této oslavě naplněno radostí. Máme radost, protože nemusíme děkovat ani vládám, ani korporacím, ani mocným a ani masmédiím. To všechno tady i v ostatních částech světa bylo postaveno díky úsilí Humanistického hnutí a skupině lidí, kteří bez spekulací a vypočítavosti podpořili rozvoj našeho Poselství.</w:t>
        <w:br/>
      </w:r>
    </w:p>
    <w:p>
      <w:pPr>
        <w:pStyle w:val="Normal"/>
        <w:rPr/>
      </w:pPr>
      <w:r>
        <w:rPr>
          <w:lang w:val="cs-CZ"/>
        </w:rPr>
        <w:t>Je také dobré poděkovat tomuto velkému Hnutí tím, že ocitujeme jeho ideály a základní návrhy, které lze vyjádřit v následujících šesti bodech. Za prvé chápe lidskou bytost jako hlavní hodnotu a zájem, a to tak, že nic není nad člověka a žádný člověk není nadřazen jinému. Za druhé prohlašuje rovnost všech lidí a pracuje na tom, aby se přešlo z pouhé formální „rovnosti práv všech před zákonem“ ke světu rovných příležitostí pro všechny. Za třetí uznává rozmanitost kultur i jednotlivců, uznává vlastní charakteristiky každého národa a odsuzuje veškerou diskriminaci páchanou na základě ekonomických, rasových, etnických či kulturních rozdílů. Za čtvrté podporuje tendence k rozvíjení poznání beze všech předsudků, které omezují myšlení a jsou přijímány jako absolutní a neměnné pravdy. Za páté prohlašuje svobodu myšlení a víry. Za šesté zavrhuje jakoukoliv formu násilí zakořeněnou v každodenním životě ve všech oblastech světa. Nejen různé druhy fyzického násilí, ale i všechny další formy násilí, jako je násilí ekonomické, rasové, sexuální a genderové, náboženské, morální a psychick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nás, posly nového ducha, tvoří těchto šest bodů humanismu základ naší společenské doktríny a našeho závazku k činnosti ve svě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epochybně je to právě při každodenním jednání s konkrétními lidmi, při setkávání se s těžkostmi našeho vlastního vědomí, kdy se ptáme na směr, který musíme dát našemu jednání a našim životům.</w:t>
        <w:br/>
        <w:br/>
        <w:t>Ale jak si člověk může zvolit směr svého života, když nemá zdaleka pod kontrolou svou každodenní situaci? Jak si může svobodně zvolit smysl svého života, když podléhá nutnostem, které vychází z jeho vlastního těla? Jak si může svobodně vybrat, když je svázán v systému ekonomických naléhavostí, v systému rodinných vztahů, práce a přátelství, který se někdy stává systémem nezaměstnanosti, zoufalství, osamocení, opuštění a zklamání vlastních nadějí? Jak se může svobodně rozhodnout, když má k dispozici jen zmanipulované informace, když masmédia vyzývají k oslavě anti-hodnot a jako nejvyšší vzor jsou schopna prezentovat model mocného člověka, který bez ostychu předvádí své násilí, vyhrožování, zneužívání, libovůli a nespravedlnost? Jak se může svobodně rozhodnout, když morální autority největších náboženství tváří v tvář genocidám, svatým, obranným a preventivním válkám jen mlčí nebo je ospravedlňují?</w:t>
      </w:r>
    </w:p>
    <w:p>
      <w:pPr>
        <w:pStyle w:val="Normal"/>
        <w:rPr/>
      </w:pPr>
      <w:r>
        <w:rPr>
          <w:lang w:val="cs-CZ"/>
        </w:rPr>
        <w:br/>
        <w:t>Protože je společenská atmosféra otrávená krutostí, naše osobní vztahy se stávají každý den krutějšími a i my sami k sobě jsme stále krutěj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elké lidské obavy brání tomu, abychom dali svému životu směr a smysl, po kterém toužíme. Strach z chudoby, osamění, nemoci a smrti se hromadí a je stále silnější jak ve společnosti, tak i ve skupinách a jednotlivcích.</w:t>
      </w:r>
    </w:p>
    <w:p>
      <w:pPr>
        <w:pStyle w:val="Normal"/>
        <w:rPr/>
      </w:pPr>
      <w:r>
        <w:rPr>
          <w:lang w:val="cs-CZ"/>
        </w:rPr>
        <w:br/>
        <w:t>Ale navzdory všemu… přes to všechno… navzdory této nešťastné spoutanosti si něco jemného jako zvuk z dálky, něco lehkého jako ranní vánek, něco, co je zpočátku velmi jemné, začíná otevírat svou cestu v nitru lidské byt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 proč, duše moje, tato naděje? Proč tato naděje, která si z nejtemnějších hodin mého neštěstí otevírá zářivě svou cestu?</w:t>
      </w:r>
    </w:p>
    <w:p>
      <w:pPr>
        <w:pStyle w:val="Normal"/>
        <w:rPr/>
      </w:pPr>
      <w:r>
        <w:rPr>
          <w:lang w:val="cs-CZ"/>
        </w:rPr>
        <w:br/>
        <w:t>Protože dnes slavíme a na některých oslavách si lidé vyměňují dárky, chtěl bych ti také dát dárek. Jestli si ten dárek zaslouží být přijat, to už nechám na tobě. Jedná se vlastně o nejjednodušší a nepraktičtější doporučení, které jsem schopen nabídnout. Je to skoro jako recept z kuchařky, ale věřím, že budeš schopen vidět za to, co říkají pouhá slov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yber si okamžik během dne nebo noci, zhluboka se nadýchni a představ si, že přivádíš vzduch do svého srdce. Pak požádej o sílu pro sebe a pro své milované. Intenzivně požádej o to, aby ses vzdálil od všeho, co ti přináší zmatek a rozpory. Požádej o to, aby byl tvůj život v jednotě. Nevěnuj této krátké motlitbě, tomuto krátkému požádání příliš času, protože přerušit na okamžik to, co se ve tvém životě děje, stačí k tomu, aby ses spojil se svým nitrem a aby se pocity a myšlenky vyjasni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ddálit rozpory je to samé jako překonat nenávist, zášť a touhu po pomstě. Vzdálit se od rozporů znamená pěstovat touhu po usmíření s ostatními a se sebou samým. Vzdálit se od rozporů znamená odpustit a oplatit dvakrát více dobrem tomu, komu jsme jednou ublíži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 dobré si tento přístup vypěstovat. V průběhu času pochopíš, že to nejdůležitější je dosáhnout života ve vnitřní jednotě. Své ovoce to přinese, až to, co si myslíš, co cítíš a co děláš, půjde stejným směrem. Když je život ve vnitřní jednotě, roste, když je v rozporu, rozpadá se. To, co děláš, navíc nezůstává pouze u tebe, ale dostane se to i k ostatním. A tak když ostatním pomáháš překonat bolest a utrpení, tvůj život roste a prospíváš světu. A naopak když druhým způsobuješ utrpení, rozpadá se i tvůj život a škodíš tak světu. A komu bys měl pomáhat? Za prvé těm, kteří jsou ti nejbližší, ale tvoje jednání se nezastaví u ni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čení tímto „receptem“ nekončí, ale spíše začíná. Tento „recept“ ti říká, abys o něco žádal. Ale koho máš požádat? Záleží to na tom, v co věříš, může to být tvé vnitřní božstvo, vnitřní průvodce anebo inspirující a utěšující představa. Pokud však nemáš koho požádat, nemáš také koho obdarovat, a tak si můj dárek nezaslouží být přij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zději se můžeš zamyslet nad tím, co vysvětluje Poselství ve své Knize, Cestě a Zkušenosti. A pak se setkáš i s dalšími přáteli, kteří se společně s tebou vydají na cestu za novým život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této jednoduché žádosti je také meditace nad vlastním životem. Tato žádost a meditace budou postupně získávat stále větší sílu k přeměně každodenní situ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ž na této cestě postoupíš dál, možná jednoho dne zachytíš znamení. Je to znamení, které se někdy objevuje s chybami a někdy s jistotou. Jde o znamení, které přichází jako jemné ťuknutí. V některých momentech ale vzplane jako svatý oheň, stojí za blažeností zamilovaných, za inspirací umělců a extází mystiků. Stojí za to říct, že náboženství, stejně tak jako umělecká díla a velké životní inspirace, pochází odtamtud. Pochází z různých překladů tohoto znamení. A není důvod myslet si, že tyto překlady věrně odrážejí svět, který překládají. Toto znamení ve tvém vědomí je překladem do představ toho, co představy vlastně nemá. Je to spojení s Hlubokým v lidské mysli, s tou neprozkoumatelnou hloubkou, kde je prostor nekonečný a čas věčný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jistých historických momentech se zvedá volání, srdceryvná žádost přicházející od jednotlivců a národů. A tehdy z Hlubokého přichází znamení. Kéž je v této dnešní době toto znamení vyloženo s dobrotou, kéž je vyloženo tak, aby pomohlo překonat bolest a utrpení. Za tímto znamením totiž vane vítr velké změ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ž jsme před mnoha lety oznamovali pád jednoho systému, mnozí se vysmívali něčemu, co se jim zdálo nemožné. Polovina světa, polovina systému, který byl považován za nedělitelný, se zhrouti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e rozpad toho světa se obešel bez násilí a ukázal to dobré, co bylo v lidech. Před tím, než ten svět zmizel, byl navíc velmi nakloněn odzbrojení a začalo se skutečně pracovat pro mír. A nepřišla ani žádná apokalypsa. V polovině světa se sytém zhroutil. Ale navzdory ekonomické nouzi a reorganizaci společenských struktur, kterou tyto národy zažily, se tu nestaly žádné tragédie, žádná pronásledování a žádná genocida. A jak proběhne pád té druhé půlky světa? Kéž je toto znamení vyloženo s dobrotou, kéž je vyloženo tak, aby pomohlo překonat bolest a utrp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ožto lidské bytosti nejsme odříznuti od osudu světa. Veďme své životy směrem k vnitřní jednotě, veďme je směrem k překonání rozporů a veďme je k překonání bolesti a utrpení v nás samých, v našich blízkých a všude tam, kde může působit naše jedn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náš život roste a překoná rozpory a utrpení. Ať jde náš život vpřed a pomůže pokročit i ostatním.</w:t>
        <w:br/>
      </w:r>
    </w:p>
    <w:p>
      <w:pPr>
        <w:pStyle w:val="Normal"/>
        <w:rPr>
          <w:lang w:val="cs-CZ"/>
        </w:rPr>
      </w:pPr>
      <w:r>
        <w:rPr>
          <w:lang w:val="cs-CZ"/>
        </w:rPr>
        <w:t>V tento den oslavy bych rád srdečně pozdravil všechny, kteří jsou tady, a také ty, kteří, přestože</w:t>
        <w:br/>
        <w:t>jsou velice vzdáleni v prostoru, jsou s námi spojeni.</w:t>
        <w:br/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Silo, 7. května 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La Reja, 7.5.2005 </w:t>
    </w:r>
  </w:p>
  <w:p>
    <w:pPr>
      <w:pStyle w:val="Header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12:00Z</dcterms:created>
  <dc:creator>Markéta Junová</dc:creator>
  <dc:description/>
  <dc:language>en-US</dc:language>
  <cp:lastModifiedBy>Gerry</cp:lastModifiedBy>
  <dcterms:modified xsi:type="dcterms:W3CDTF">2012-02-28T23:10:00Z</dcterms:modified>
  <cp:revision>6</cp:revision>
  <dc:subject/>
  <dc:title>Slavnostní otevření sálu v Jižní Ame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v dokumentu">
    <vt:lpwstr>Hrubý překlad</vt:lpwstr>
  </property>
</Properties>
</file>