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24" w:right="0" w:firstLine="360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 w:val="40"/>
          <w:szCs w:val="40"/>
          <w:u w:val="single"/>
          <w:rtl w:val="true"/>
        </w:rPr>
        <w:t>تدشين قاعة أمريكا الجنوبية</w:t>
      </w:r>
    </w:p>
    <w:p>
      <w:pPr>
        <w:pStyle w:val="Normal"/>
        <w:widowControl w:val="false"/>
        <w:ind w:left="224" w:right="0" w:firstLine="36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</w:r>
    </w:p>
    <w:p>
      <w:pPr>
        <w:pStyle w:val="Normal"/>
        <w:widowControl w:val="false"/>
        <w:ind w:left="224" w:right="0" w:first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صدقائي الأعزاء</w:t>
      </w:r>
      <w:r>
        <w:rPr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widowControl w:val="false"/>
        <w:ind w:left="224" w:right="0" w:first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ind w:left="224" w:right="0" w:firstLine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شكر الدعم الذي تلقيناه من آلاف الأشخاص بأمريكا الجنوبية والذين نحتت أسمائهم في اللوحات الفولاذية التذكارية لهذه القاع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ind w:left="224" w:right="0" w:firstLine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شكر عمل العمال ، الرسامة ، المهندسين المعماريين و البنائي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ind w:left="224" w:right="0" w:firstLine="36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</w:rPr>
        <w:t>نشكر كل من يرافقنا في هذه التظاهرة ، و 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كرا لأننا تمكنا من تدشين هذا المكان المفتوح للتأمل الذاتي، للدراسة و التواصل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ind w:left="224" w:right="0" w:first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جب أن لا ننسى في هذه اللحظة نقاط اللقاء الأخرى التي تتأسس في القارات الخمس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عدت قاعات و في مناطق مختلفة في العالم تسمع و ترى ما نقول و ما نفعل اليوم لأننا نعلم جيدا أن الكلمات و الصور تتدحرج من الفضاء الموح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 الفضاء الداخلي و من ذلك إلى فضاء الانتظار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في مختلف الأماكن التي نتواجد فيها نحن سعداء بهذا التخليد، سعداء </w:t>
      </w:r>
      <w:r>
        <w:rPr>
          <w:b/>
          <w:b/>
          <w:bCs/>
          <w:sz w:val="32"/>
          <w:sz w:val="32"/>
          <w:szCs w:val="32"/>
          <w:rtl w:val="true"/>
        </w:rPr>
        <w:t>ل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لسنا ملزمين بشكر  لا الحكومات و لا الشركات ولا الأقوياء و لا الإعلام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كل ما حققناه هنا و في أماكن أخرى من العالم هو نتيجة مجهو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ضاء الحركة الإنسانية و العديد من الأشخاص الذين اشتغلوا بدون مضاربة ولا محاسبة، لدعم و تطوير رسالتنا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ind w:left="224" w:right="0" w:first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ind w:left="224" w:right="0" w:firstLine="36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</w:rPr>
        <w:t>لهذه الأسباب نغتنم هذه الفرصة لنشكر ا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>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 الحركة الكبرى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مشيدين بأفكارها و مبادئها الأساسية و التي تتجسد في الست نقط التال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ind w:left="224" w:right="0" w:firstLine="36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rtl w:val="true"/>
          <w:lang w:bidi="ar-MA"/>
        </w:rPr>
      </w:r>
    </w:p>
    <w:p>
      <w:pPr>
        <w:pStyle w:val="Normal"/>
        <w:widowControl w:val="false"/>
        <w:numPr>
          <w:ilvl w:val="0"/>
          <w:numId w:val="1"/>
        </w:numPr>
        <w:ind w:left="224" w:right="0" w:first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ي المرتبة الأولى تعمل الحركة الإنسانية على وضع الإنسان كقيمة و اهتمام مركزي، بحيث لا يمكن لأي شيء أن يعلو على الإنسان، و لا يمكن لأي إنسان أن يعلو على الآخر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224" w:right="0" w:first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ي المرتبة الثانية تؤكد المساواة لكل البشر و تعمل على تجاوز الإطار الضعيف للمساواة الحقوقية أمام القانون، متجهين نحو عالم متساوي الفرص للجميع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224" w:right="0" w:first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ي المرتبة الثالثة، تعترف بالإختلاف الشخصي و الثقافي مؤكدة على الخصائص المميزة لكل شعب و تتبد كل أنواع التميز الناتج عن الفوارق الاقتصادية، العرقية، الإ</w:t>
      </w:r>
      <w:r>
        <w:rPr>
          <w:b/>
          <w:b/>
          <w:bCs/>
          <w:sz w:val="32"/>
          <w:sz w:val="32"/>
          <w:szCs w:val="32"/>
          <w:rtl w:val="true"/>
        </w:rPr>
        <w:t>ث</w:t>
      </w:r>
      <w:r>
        <w:rPr>
          <w:b/>
          <w:b/>
          <w:bCs/>
          <w:sz w:val="32"/>
          <w:sz w:val="32"/>
          <w:szCs w:val="32"/>
          <w:rtl w:val="true"/>
        </w:rPr>
        <w:t>نية، و الثقاف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224" w:right="0" w:first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ي المرتبة الرابعة، تعطي الأولوية لكل رغبة في تقدم المعرفة في حدود التفكير المفروض من قبل حكم مسبق، و مقبول كحقائق مطلقة ثابت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224" w:right="0" w:first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ي المرتبة الخامسة، تؤكد حرية الأفكار و المعتقد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224" w:right="0" w:first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ي المرتبة السادسة لا تتبد فقط شكل العنف الجسدي، بل كل أنواع العنف الاقتصادي ، العرقي، الجنسي،الديني،المعنوي، و النفسي كأفعال يومية متج</w:t>
      </w:r>
      <w:r>
        <w:rPr>
          <w:b/>
          <w:b/>
          <w:bCs/>
          <w:sz w:val="32"/>
          <w:sz w:val="32"/>
          <w:szCs w:val="32"/>
          <w:rtl w:val="true"/>
        </w:rPr>
        <w:t>ذ</w:t>
      </w:r>
      <w:r>
        <w:rPr>
          <w:b/>
          <w:b/>
          <w:bCs/>
          <w:sz w:val="32"/>
          <w:sz w:val="32"/>
          <w:szCs w:val="32"/>
          <w:rtl w:val="true"/>
        </w:rPr>
        <w:t>رة في كل أنحاء العال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ind w:left="22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ind w:left="224" w:right="0" w:first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ind w:left="224" w:right="0" w:first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ذه النقاط الإنسانية الست تشكل لنا نحن الرسل، فكرا جديدا يؤسس لمذهب اجتماعي هو عبارة عن مجموعة من المشاريع عبر العالم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مارسة اليومية مع الأشخاص الحقيقيين الذين يعانون من قلق داخلي تدفعنا </w:t>
      </w:r>
      <w:r>
        <w:rPr>
          <w:b/>
          <w:b/>
          <w:bCs/>
          <w:sz w:val="32"/>
          <w:sz w:val="32"/>
          <w:szCs w:val="32"/>
          <w:rtl w:val="true"/>
        </w:rPr>
        <w:t>للتساؤل</w:t>
      </w:r>
      <w:r>
        <w:rPr>
          <w:b/>
          <w:b/>
          <w:bCs/>
          <w:sz w:val="32"/>
          <w:sz w:val="32"/>
          <w:szCs w:val="32"/>
          <w:rtl w:val="true"/>
        </w:rPr>
        <w:t xml:space="preserve"> عن الإتجاه الذي يجب أن ننهج في حياتنا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ind w:left="224" w:right="0" w:first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كيف يمكن لشخص أن يختار معنى لحياته و هو لا يمتلك أدوات التحكم في محيطه؟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كيف يمكن لشخص أن يختار بحرية معنى لحياته و هو تحت تأثير احتياجاته الأساسية؟</w:t>
      </w:r>
    </w:p>
    <w:p>
      <w:pPr>
        <w:pStyle w:val="Normal"/>
        <w:widowControl w:val="false"/>
        <w:ind w:left="224" w:right="0" w:firstLine="360"/>
        <w:jc w:val="left"/>
        <w:rPr/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كيف يمكن لشخص أن يختار معنى لحياته و هو مقيد بإكراهات مادية، </w:t>
      </w:r>
      <w:r>
        <w:rPr>
          <w:b/>
          <w:b/>
          <w:bCs/>
          <w:sz w:val="32"/>
          <w:sz w:val="32"/>
          <w:szCs w:val="32"/>
          <w:rtl w:val="true"/>
        </w:rPr>
        <w:t>اقتصادية</w:t>
      </w:r>
      <w:r>
        <w:rPr>
          <w:b/>
          <w:b/>
          <w:bCs/>
          <w:sz w:val="32"/>
          <w:sz w:val="32"/>
          <w:szCs w:val="32"/>
          <w:rtl w:val="true"/>
        </w:rPr>
        <w:t>، عائلية،  على علاقة بالشغل، بالصداقة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هذه الإكراهات التي تنعكس إلى أضضادها من بطالة، فقدان الأمل، الوحدانية و الفشل؟</w:t>
      </w:r>
    </w:p>
    <w:p>
      <w:pPr>
        <w:pStyle w:val="Normal"/>
        <w:widowControl w:val="false"/>
        <w:ind w:left="224" w:right="0" w:first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كيف يمكن أن تختار بحرية معنى لحياتك وأنت تعتمد على معلومات مشكوك فيها تقوم على قيم رخيصة لصحافة مزيفة تقدم لنا ذلك المثال لشخص عنيف متعسف و </w:t>
      </w:r>
      <w:r>
        <w:rPr>
          <w:b/>
          <w:b/>
          <w:bCs/>
          <w:sz w:val="32"/>
          <w:sz w:val="32"/>
          <w:szCs w:val="32"/>
          <w:rtl w:val="true"/>
        </w:rPr>
        <w:t>مليء</w:t>
      </w:r>
      <w:r>
        <w:rPr>
          <w:b/>
          <w:b/>
          <w:bCs/>
          <w:sz w:val="32"/>
          <w:sz w:val="32"/>
          <w:szCs w:val="32"/>
          <w:rtl w:val="true"/>
        </w:rPr>
        <w:t xml:space="preserve"> بالتناقضات؟</w:t>
      </w:r>
    </w:p>
    <w:p>
      <w:pPr>
        <w:pStyle w:val="Normal"/>
        <w:widowControl w:val="false"/>
        <w:ind w:left="224" w:right="0" w:firstLine="360"/>
        <w:jc w:val="left"/>
        <w:rPr/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كيف يمكن أن تختار بحرية معنى لحياتك و بعض المرجعيات الدينية و 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>لإ</w:t>
      </w:r>
      <w:r>
        <w:rPr>
          <w:b/>
          <w:b/>
          <w:bCs/>
          <w:sz w:val="32"/>
          <w:sz w:val="32"/>
          <w:szCs w:val="32"/>
          <w:rtl w:val="true"/>
        </w:rPr>
        <w:t>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تبرر استعمال العنف و الحروب لتحقيق غاية ما؟</w:t>
      </w:r>
    </w:p>
    <w:p>
      <w:pPr>
        <w:pStyle w:val="Normal"/>
        <w:widowControl w:val="false"/>
        <w:ind w:left="224" w:right="0" w:first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ind w:left="224" w:right="0" w:firstLine="36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كل هذا ناتج عن المناخ 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>لإ</w:t>
      </w:r>
      <w:r>
        <w:rPr>
          <w:b/>
          <w:b/>
          <w:bCs/>
          <w:sz w:val="32"/>
          <w:sz w:val="32"/>
          <w:szCs w:val="32"/>
          <w:rtl w:val="true"/>
        </w:rPr>
        <w:t>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المليء بالحقد و المليء بالأدوات التي تساهم في تفكك العلاقات الشخصية في اتجاه الخارج 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رين و في اتجاه الذات نفسه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ind w:left="224" w:right="0" w:firstLine="36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widowControl w:val="false"/>
        <w:ind w:left="224" w:right="0" w:first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إكراهات الكبرى للإنسان إضافة إلى خوفه من الفقر، من المرض، من الموت هذا الخوف  الذي يتكرس يوما عن يوم داخل المجتمعات  كل هذا يحرمه من اختيار الطريق الصحيح و يمنعه أيضا من إعطاء معنى صحيح لحيات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ind w:left="224" w:right="0" w:first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رغم كل هذا فتمة شيء يرن في أذاننا كصوت هادئ بعيد ، شيء مثل ضوء الفجر الذي يضئ داخل أعماقنا و ينير طريقنا ، طريق الإنسانيي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ind w:left="224" w:right="0" w:first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ind w:left="224" w:right="0" w:first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ماذا أيتها الروح من هذه المتمنيات؟</w:t>
      </w:r>
    </w:p>
    <w:p>
      <w:pPr>
        <w:pStyle w:val="Normal"/>
        <w:widowControl w:val="false"/>
        <w:ind w:left="224" w:right="0" w:first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ماذا هذه المتمنيات التي رغم سوء حظي فهي أضائت طريقي </w:t>
      </w:r>
      <w:r>
        <w:rPr>
          <w:b/>
          <w:bCs/>
          <w:sz w:val="32"/>
          <w:szCs w:val="32"/>
          <w:rtl w:val="true"/>
        </w:rPr>
        <w:t>..!</w:t>
      </w:r>
    </w:p>
    <w:p>
      <w:pPr>
        <w:pStyle w:val="Normal"/>
        <w:widowControl w:val="false"/>
        <w:ind w:left="224" w:right="0" w:first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ind w:left="224" w:right="0" w:firstLine="36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بما أننا في احتفال، و العادة في أي احتفال تقتضي منا تبادل الهدايا، فأنا بدوري  سأقدم لكم هدية و سأترك لكم إختيار قبولها من عدمه</w:t>
      </w:r>
      <w:r>
        <w:rPr>
          <w:b/>
          <w:bCs/>
          <w:sz w:val="32"/>
          <w:szCs w:val="32"/>
          <w:rtl w:val="true"/>
          <w:lang w:bidi="ar-MA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إن هديتي في الواقع  بمثابة توصية عملية بسيطة جدا</w:t>
      </w:r>
      <w:r>
        <w:rPr>
          <w:b/>
          <w:bCs/>
          <w:sz w:val="32"/>
          <w:szCs w:val="32"/>
          <w:rtl w:val="true"/>
          <w:lang w:bidi="ar-MA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هديتي عبارة عن وصفة  لأكلة، لكنني واثق  جدا أنكم  ستنتقلون  في هذه الوصفة  و سترتقون فيها خارج حروف الكلمات</w:t>
      </w:r>
      <w:r>
        <w:rPr>
          <w:b/>
          <w:bCs/>
          <w:sz w:val="32"/>
          <w:szCs w:val="32"/>
          <w:rtl w:val="true"/>
          <w:lang w:bidi="ar-MA"/>
        </w:rPr>
        <w:t>.</w:t>
      </w:r>
      <w:r>
        <w:rPr>
          <w:b/>
          <w:bCs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widowControl w:val="false"/>
        <w:ind w:left="224" w:right="0" w:firstLine="36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الوصفة تتمثل في لحظة تأمل معينة سواء في الليل أو النهار، استنشق كمية من الهواء إلى قلبك و تأمل بقوة في نفسك و في أحبائك، تأمل بقوة لتبتعد عن كل تناقضاتك، تأمل </w:t>
      </w:r>
      <w:r>
        <w:rPr>
          <w:b/>
          <w:b/>
          <w:bCs/>
          <w:sz w:val="32"/>
          <w:sz w:val="32"/>
          <w:szCs w:val="32"/>
          <w:rtl w:val="true"/>
        </w:rPr>
        <w:t>لإ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عطاء اتجاه واحد لحياتك، لا تنفق كثيرا من الوقت في هذا التأمل لأنه يكفي منك لحظة تأمل قصيرة تتوقف فيها حياتك لتتواصل مع داخلك و تنير أحاسيسك و أفكارك</w:t>
      </w:r>
      <w:r>
        <w:rPr>
          <w:b/>
          <w:bCs/>
          <w:sz w:val="32"/>
          <w:szCs w:val="32"/>
          <w:rtl w:val="true"/>
          <w:lang w:bidi="ar-MA"/>
        </w:rPr>
        <w:t>.</w:t>
      </w:r>
      <w:r>
        <w:rPr>
          <w:b/>
          <w:bCs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widowControl w:val="false"/>
        <w:ind w:left="224" w:right="0" w:firstLine="36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widowControl w:val="false"/>
        <w:ind w:left="224" w:right="0" w:first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ابتعادك عن التناقضات معناه تجاوز الكره، الحقد والانتقام،  ابتعادك عن التناقضات معناه التصالح مع نفسك و مع </w:t>
      </w:r>
      <w:r>
        <w:rPr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و معناه أيضا التسامح وإصلاح كل تصرفاتك السيئة مع </w:t>
      </w:r>
      <w:r>
        <w:rPr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Cs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widowControl w:val="false"/>
        <w:ind w:left="224" w:right="0" w:firstLine="36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rtl w:val="true"/>
          <w:lang w:bidi="ar-MA"/>
        </w:rPr>
      </w:r>
    </w:p>
    <w:p>
      <w:pPr>
        <w:pStyle w:val="Normal"/>
        <w:widowControl w:val="false"/>
        <w:ind w:left="224" w:right="0" w:first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هذه هي القيم الحقيقية التي يجب أن نكرسها ، و مع الممارسة ستلمس أن هذه القيم التي زرعنا بداخلنا ستتجسد في سلوكنا الخارجي مع ا</w:t>
      </w:r>
      <w:r>
        <w:rPr>
          <w:b/>
          <w:b/>
          <w:bCs/>
          <w:sz w:val="32"/>
          <w:sz w:val="32"/>
          <w:szCs w:val="32"/>
          <w:rtl w:val="true"/>
        </w:rPr>
        <w:t>لآ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خرين و ستنسجم إذاك أفعالنا مع أقوالنا</w:t>
      </w:r>
      <w:r>
        <w:rPr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widowControl w:val="false"/>
        <w:ind w:left="224" w:right="0" w:firstLine="36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rtl w:val="true"/>
          <w:lang w:bidi="ar-MA"/>
        </w:rPr>
      </w:r>
    </w:p>
    <w:p>
      <w:pPr>
        <w:pStyle w:val="Normal"/>
        <w:widowControl w:val="false"/>
        <w:ind w:left="224" w:right="0" w:firstLine="360"/>
        <w:jc w:val="left"/>
        <w:rPr/>
      </w:pPr>
      <w:r>
        <w:rPr>
          <w:b/>
          <w:bCs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وهكذا فإنك عندما ستساعد الآخر على تجاوز آلامه و محنه، فإنك ستعطي معنى لحياتك و ستنقل هذا المعنى للعالم  و العكس صحيح فإنك عندما ستؤذي الآخرين و تضاعف من آلامهم فإنك تشتت حياتك و تسمم العالم</w:t>
      </w:r>
      <w:r>
        <w:rPr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widowControl w:val="false"/>
        <w:ind w:left="224" w:right="0" w:firstLine="36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rtl w:val="true"/>
          <w:lang w:bidi="ar-MA"/>
        </w:rPr>
      </w:r>
    </w:p>
    <w:p>
      <w:pPr>
        <w:pStyle w:val="Normal"/>
        <w:widowControl w:val="false"/>
        <w:ind w:left="224" w:right="0" w:firstLine="36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و من الذي يجب أن تساعده؟</w:t>
      </w:r>
    </w:p>
    <w:p>
      <w:pPr>
        <w:pStyle w:val="Normal"/>
        <w:widowControl w:val="false"/>
        <w:ind w:left="224" w:right="0" w:firstLine="36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يجب أن تبدأ بأقرب الناس إليك، لكن فعلك لن يتوقف هنا بل له أبعاد و مستوايات أخرى</w:t>
      </w:r>
      <w:r>
        <w:rPr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widowControl w:val="false"/>
        <w:ind w:left="224" w:right="0" w:first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مع هذه الوصفة لا ينتهي التعلم بل يبدأ</w:t>
      </w:r>
      <w:r>
        <w:rPr>
          <w:b/>
          <w:bCs/>
          <w:sz w:val="32"/>
          <w:szCs w:val="32"/>
          <w:rtl w:val="true"/>
          <w:lang w:bidi="ar-MA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في هذه الوصفة نحث على طلب الأشياء، لكن يا ترى لمن نقدم هذا  الطلب ؟ نقدم طلبنا هذا حسب معتقداتنا لإلهنا الداخلي أو لصورة ملهمة و إذا لم تتوفر على المطلوب له فإنك لن تتمكن من العطاء و بالتالي هديتي لا تستحق أن تقبل</w:t>
      </w:r>
      <w:r>
        <w:rPr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widowControl w:val="false"/>
        <w:ind w:left="224" w:right="0" w:first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في المستقبل يمكنك أن تأخد بعين الإعتبار الشروحات الموجودة في الرسالة في ما يخص موضوع الطريق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و التجربة، يمكنك أيضا أن تجد أصدقاء جدد يشاركونك  في بداية بناء حياة جديدة</w:t>
      </w:r>
      <w:r>
        <w:rPr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widowControl w:val="false"/>
        <w:ind w:left="224" w:right="0" w:firstLine="36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في هذا الطلب البسيط هناك أيضا دعوة إلى التأمل في اتجاه و اختيار معنى لحياة جديدة </w:t>
      </w:r>
      <w:r>
        <w:rPr>
          <w:b/>
          <w:bCs/>
          <w:sz w:val="32"/>
          <w:szCs w:val="32"/>
          <w:rtl w:val="true"/>
          <w:lang w:bidi="ar-MA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و مع مرور الزمن، سوف يكتسب التأمل و الطلب القوة الضرورية لتغيير الوضعيات اليومية</w:t>
      </w:r>
      <w:r>
        <w:rPr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widowControl w:val="false"/>
        <w:ind w:left="224" w:right="0" w:firstLine="36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هذه الطريقة سوف تمكنك في يوم من الأ يام،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من استقبال علامات قد تكون في بعض الأحيان صحيحة وأحيانا اخرى خاطئة</w:t>
      </w:r>
      <w:r>
        <w:rPr>
          <w:b/>
          <w:bCs/>
          <w:sz w:val="32"/>
          <w:szCs w:val="32"/>
          <w:rtl w:val="true"/>
          <w:lang w:bidi="ar-MA"/>
        </w:rPr>
        <w:t>.</w:t>
      </w:r>
      <w:r>
        <w:rPr>
          <w:b/>
          <w:bCs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تأتي هذه العلامة بهدوء لكن في أوقات خاصة، تخرج إلى الوجود كالنار المقدسة، مؤدية إلى سعادة العشاق وإلهام المبدعين و نشوة الروحايين</w:t>
      </w:r>
      <w:r>
        <w:rPr>
          <w:b/>
          <w:bCs/>
          <w:sz w:val="32"/>
          <w:szCs w:val="32"/>
          <w:rtl w:val="true"/>
          <w:lang w:bidi="ar-MA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يمكن القول أن معظم إلهامات الحياة تولد من ترجمة هذه العلامات أو المؤشرات</w:t>
      </w:r>
      <w:r>
        <w:rPr>
          <w:b/>
          <w:bCs/>
          <w:sz w:val="32"/>
          <w:szCs w:val="32"/>
          <w:rtl w:val="true"/>
          <w:lang w:bidi="ar-MA"/>
        </w:rPr>
        <w:t>.</w:t>
      </w:r>
      <w:r>
        <w:rPr>
          <w:b/>
          <w:bCs/>
          <w:sz w:val="32"/>
          <w:szCs w:val="32"/>
          <w:rtl w:val="true"/>
          <w:lang w:bidi="ar-MA"/>
        </w:rPr>
        <w:t xml:space="preserve">  </w:t>
      </w:r>
    </w:p>
    <w:p>
      <w:pPr>
        <w:pStyle w:val="Normal"/>
        <w:widowControl w:val="false"/>
        <w:ind w:left="224" w:right="0" w:first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يجب أن لا تعتقد أن هذه العلامات والمنبهات تعطينا صورة حقيقية لما يوجد في العالم</w:t>
      </w:r>
      <w:r>
        <w:rPr>
          <w:b/>
          <w:bCs/>
          <w:sz w:val="32"/>
          <w:szCs w:val="32"/>
          <w:rtl w:val="true"/>
          <w:lang w:bidi="ar-MA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هذا المنبه هو داخل وعيك الداخلي العميق و هو ترجمة لتصور بدون صورة،  هو تواصل داخلي و عميق مع عقل الإنسان ، عمق لا متناهي و زمن أبدي</w:t>
      </w:r>
      <w:r>
        <w:rPr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widowControl w:val="false"/>
        <w:ind w:left="224" w:right="0" w:firstLine="36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rtl w:val="true"/>
          <w:lang w:bidi="ar-MA"/>
        </w:rPr>
      </w:r>
    </w:p>
    <w:p>
      <w:pPr>
        <w:pStyle w:val="Normal"/>
        <w:widowControl w:val="false"/>
        <w:ind w:left="224" w:right="0" w:first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في بعض اللحظات من التاريخ تتكون احتياجات للآشخاص و الشعوب و تأتي من الأعماق</w:t>
      </w:r>
      <w:r>
        <w:rPr>
          <w:b/>
          <w:bCs/>
          <w:sz w:val="32"/>
          <w:szCs w:val="32"/>
          <w:rtl w:val="true"/>
          <w:lang w:bidi="ar-MA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نتمنى أن توظف ترجمة هذا الاحساس في الاتجاه الصحيح في تفادي التشاؤم و المعانات، وراء هذه المنبهات توجد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رياح التغيير</w:t>
      </w:r>
      <w:r>
        <w:rPr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widowControl w:val="false"/>
        <w:ind w:left="224" w:right="0" w:firstLine="36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rtl w:val="true"/>
          <w:lang w:bidi="ar-MA"/>
        </w:rPr>
      </w:r>
    </w:p>
    <w:p>
      <w:pPr>
        <w:pStyle w:val="Normal"/>
        <w:widowControl w:val="false"/>
        <w:ind w:left="224" w:right="0" w:first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في السنوات القليلة الفارطة كان البعض يسخر من مقولاتنا حول انهيار التنظيمات، كانوا يعتقدون أن الأمر غير ممكن، لكن نصف هذا العالم قد انهار فعلا</w:t>
      </w:r>
      <w:r>
        <w:rPr>
          <w:b/>
          <w:bCs/>
          <w:sz w:val="32"/>
          <w:szCs w:val="32"/>
          <w:rtl w:val="true"/>
          <w:lang w:bidi="ar-MA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نهار هذا العالم بدون عنف وأصبح الكل يعمل من أجل السلام، نصف العالم انهار فكيف سيتم انهيار النصف الآخر</w:t>
      </w:r>
      <w:r>
        <w:rPr>
          <w:b/>
          <w:bCs/>
          <w:sz w:val="32"/>
          <w:szCs w:val="32"/>
          <w:rtl w:val="true"/>
          <w:lang w:bidi="ar-MA"/>
        </w:rPr>
        <w:t>..!</w:t>
      </w:r>
    </w:p>
    <w:p>
      <w:pPr>
        <w:pStyle w:val="Normal"/>
        <w:widowControl w:val="false"/>
        <w:ind w:left="224" w:right="0" w:first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يجب أن تكون دعوة الشعوب إلى الهدوء و التأني في اتجاه الحب التعايش و السعادة</w:t>
      </w:r>
      <w:r>
        <w:rPr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widowControl w:val="false"/>
        <w:ind w:left="224" w:right="0" w:firstLine="36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widowControl w:val="false"/>
        <w:ind w:left="224" w:right="0" w:firstLine="36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ككائن بشري أقول أننا لسنا غرباء عن مصير العالم فلنوجه حياتنا إذن نحو الوحدة الداخلية في اتجاه تجاوز التناقضات و المعانات الداخلية لتتطور  حياتنا حتى نطور الآخر</w:t>
      </w:r>
      <w:r>
        <w:rPr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widowControl w:val="false"/>
        <w:ind w:left="224" w:right="0" w:firstLine="36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rtl w:val="true"/>
          <w:lang w:bidi="ar-MA"/>
        </w:rPr>
      </w:r>
    </w:p>
    <w:p>
      <w:pPr>
        <w:pStyle w:val="Normal"/>
        <w:widowControl w:val="false"/>
        <w:ind w:left="224" w:right="0" w:firstLine="36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في هذا اليوم الاحتفالي أريد أن أحيي بحرارة كل الحاضرين معي و كذلك المتواجدين في مناطق أخرى لكن رغم بعدهم عنا فاهم على تواصل معنا</w:t>
      </w:r>
      <w:r>
        <w:rPr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widowControl w:val="false"/>
        <w:ind w:left="224" w:right="0" w:firstLine="360"/>
        <w:jc w:val="left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rtl w:val="true"/>
          <w:lang w:bidi="ar-MA"/>
        </w:rPr>
      </w:r>
    </w:p>
    <w:p>
      <w:pPr>
        <w:pStyle w:val="Normal"/>
        <w:widowControl w:val="false"/>
        <w:ind w:left="224" w:right="0" w:firstLine="360"/>
        <w:jc w:val="right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ريـخـا</w:t>
      </w:r>
      <w:r>
        <w:rPr>
          <w:b/>
          <w:bCs/>
          <w:sz w:val="32"/>
          <w:szCs w:val="32"/>
          <w:rtl w:val="true"/>
          <w:lang w:bidi="ar-MA"/>
        </w:rPr>
        <w:t>-</w:t>
      </w:r>
      <w:r>
        <w:rPr>
          <w:b/>
          <w:bCs/>
          <w:sz w:val="32"/>
          <w:szCs w:val="32"/>
          <w:lang w:bidi="ar-MA"/>
        </w:rPr>
        <w:t>7</w:t>
      </w:r>
      <w:r>
        <w:rPr>
          <w:b/>
          <w:bCs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مـاي </w:t>
      </w:r>
      <w:r>
        <w:rPr>
          <w:b/>
          <w:bCs/>
          <w:sz w:val="32"/>
          <w:szCs w:val="32"/>
          <w:lang w:bidi="ar-MA"/>
        </w:rPr>
        <w:t>2005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0:48:00Z</dcterms:created>
  <dc:creator>MAHA</dc:creator>
  <dc:description/>
  <cp:keywords/>
  <dc:language>en-US</dc:language>
  <cp:lastModifiedBy>MAHA</cp:lastModifiedBy>
  <dcterms:modified xsi:type="dcterms:W3CDTF">2005-05-14T22:56:00Z</dcterms:modified>
  <cp:revision>4</cp:revision>
  <dc:subject/>
  <dc:title>تدشين قاعة أمريكا الجنوبية</dc:title>
</cp:coreProperties>
</file>