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ascii="Tahoma" w:hAnsi="Tahoma" w:cs="Tahoma"/>
          <w:b/>
          <w:b/>
          <w:bCs/>
          <w:spacing w:val="20"/>
          <w:rtl w:val="true"/>
        </w:rPr>
        <w:t>טקס פתיחה של האולם הדרום אמריקא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חברים יקרים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נו מודים על התמיכה שקיבלנו מאלפי אנשים באמריקה הדרומ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שמותיהם חרוטים על לוחות פלדה בקיר הארוך ההוא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נו מודים על פועלם של פועל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עצב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רכיטקטים ובנאים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נו מודים לאלו המלווים אותנו היום באירו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ע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 הזה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spacing w:val="2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אנו מודים כיוון שאנחנו יכולים לפתוח מקום הפתוח להרהור האיש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למידה ולהחלפת דעות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רגעים כאלה אל לנו לשכוח מקומות מפגש אחרים שמקבלים צורה ומשתכפלים בחמש יבש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רבים מה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אולמות גדולים וקטנ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מקומות שונים בעול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קשיבים ומתבוננים במה שאנחנו אומרים ועושים היו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היטב אנחנו יודעים  שהמילים והדימויים מתגלגלים מהמרחבים מלאי ההשראה האלה אל המרחבים הוירטואליים ומשם מהדהדים במרחבי ההמתנה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רבים מאתנו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מוקמים במקומות שונ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שמחים עם האירוע הז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נו שמחים כיוון שאנחנו לא צריכים להודות לא לממשלות ולא לחברות ולא לאיליי ההון ולא לאמצעי התקשור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כו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 נבנה כאן ובמקומות שונים בעולם הודות למאמצי התנועה ההומניסטית ולמכלול של אנשים שללא התחשבנויות או ספקולציות תמכו בפיתוח המסר שלנו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על כן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זה הזמן המתאים להודות לתנועה ההומניסטית על ידי ציטוט האידיאלים ועקרונותיה הבסיסי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מובאים בששת הנקודות הבאות</w:t>
      </w:r>
      <w:r>
        <w:rPr>
          <w:rFonts w:cs="Tahoma" w:ascii="Tahoma" w:hAnsi="Tahoma"/>
          <w:spacing w:val="20"/>
          <w:sz w:val="20"/>
          <w:szCs w:val="20"/>
          <w:rtl w:val="true"/>
        </w:rPr>
        <w:t>: "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ראש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יא מעודדת את מיקומו של האדם כערך ודאגה עיקר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ך שלא יהיה דבר מעל האדם ולא יהיה אדם מעל אדם אחר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שנ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נותנת תוקף לשוויון בין כל בני האדם ופועלת למען ההתגברות מעל הפורמליסטיק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  של שוויון זכויות בפני החוק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ל עבר עולם של שוויון הזדמנויות עבור כול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מקום שליש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כירה בשוני האישי והתרבות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כירה בתכונות הייחודיו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ת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 לכל עם ומגנה כל הפלייה על בסיס הבדלים כלכלי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גזעי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תניים ותרבותי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נקודה רביע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עודדת כל מגמה אל עבר התפתחות הדע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על ההגבלות הכפויות על החשיבה החופשית על ידי דעות קדומות המתקבלות כאמיתות מוחלטות ובלתי ניתנות לערעור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מקום חמיש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אשרת את חופש האמונה והרעיון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במקום השיש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גנה לא רק את כל צורות האלימות הפיזית אלא גם את כל צורות האלימות הכלכל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גזע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מינ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דת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מוסרית והפסיכולוג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ביטויי אלימות יומיומיים המושרשים בכל מקום בעול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ששת הנקודות של ההומניזם מהוות עבורנו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שליחי המסר של רוח חדש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ת הבסיס לדוקטרינה החברתית שלנו ולמחויבות שלנו לפעולה בעולם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ול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דווקא ביחס האישי אל אנשים קונקרטיים ומול המועקות של התודעה עצמ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וא הזמן בו כול אחד שואל את עצמו לגבי הכיוון שעליו להקנות להתנהגותו ולחייו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יצד יכול אדם להחליט לגבי כיוון חייו אם אין לו שליטה על מצבו היומיומ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כיצד יכול אדם להחליט בחופשיות לגבי תכלית חייו כאשר הוא נתון לצרכים שנכפים עליו החל מגופו עצמו 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יצד יכול להחליט בחופשיות כאשר הוא כבול אל מערכת של לחצים כלכלי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ל מערכת של קשרי משפח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עבודה וידידות שלעטים הופכות למערכות של הבטלה וייאוש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דיד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חוסר אונ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שלון של כל התקו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יצד יכול להחליט בחופשיות בהתבסס על מידע מניפולטיבי ואופוריית ערכי הנגד של אמצעי התקשור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מסוגלים להראות את בעל השררה כמודל לחיקוי בעת שהוא מציג ללא בושה את האלימ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איו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דורסנ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שרירות וחוסר הצדק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יצד ניתן להחליט בחופשיות כאשר המדריכים המוסריים של הדתות הגדולות מצדיקים או נותרים אילמים אל מול רצח הע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לחמות הקודש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לחמות הגנתיות או מלחמות מונע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?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יוון שהאווירה החברתית מורעלת על ידי האכזרי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יחסינו האישיים הופכים כל יום ליותר אכזריים וגם היחס שכל אחד מקנה לעצמו הופך אף הוא אכזרי יותר ויותר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פחדים הגדולים של האדם מונעים הקניית כיוון רצוי ובעל משמעות לחי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חשש מפני העונ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בדיד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חולי והמוות מתאחדים ומתחזקים בחבר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קיבוצים האנושיים ובפרטים</w:t>
      </w:r>
      <w:r>
        <w:rPr>
          <w:rFonts w:cs="Tahoma" w:ascii="Tahoma" w:hAnsi="Tahoma"/>
          <w:spacing w:val="20"/>
          <w:sz w:val="20"/>
          <w:szCs w:val="20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בל למרות הכול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מרות הכול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מרות ההסתגרות האומללה הזו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שהו קל כמו רחש רחוק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שהו קל כמו בריזת השחר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שהו שמתחיל בעדינ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שהו פורץ דרך בתוככי האדם</w:t>
      </w:r>
      <w:r>
        <w:rPr>
          <w:rFonts w:cs="Tahoma" w:ascii="Tahoma" w:hAnsi="Tahoma"/>
          <w:spacing w:val="20"/>
          <w:sz w:val="20"/>
          <w:szCs w:val="20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מ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נשמתי של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ותה תקוו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מה התקווה הזו פורצת בזוהר ממעמקי השעות החשוכות של אומללות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?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  <w:t>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כיוון שהיום אנחנו חוגגים </w:t>
      </w:r>
      <w:r>
        <w:rPr>
          <w:rFonts w:cs="Tahoma" w:ascii="Tahoma" w:hAnsi="Tahoma"/>
          <w:spacing w:val="20"/>
          <w:sz w:val="20"/>
          <w:szCs w:val="20"/>
          <w:rtl w:val="true"/>
        </w:rPr>
        <w:t>(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לעתים בחגיגות אנשים מחליפים מתנ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)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ייתי רוצה להעניק לך מתנ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שאתה תראה אם היא ראויה להתקבל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דובר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מעש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המלצה הפשוטה והפרקטית ביותר שאני יכול להעניק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זהו כמעט מתכון מטבח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בל אני מאמין שתלך מעבר לפשטותן של המילים</w:t>
      </w:r>
      <w:r>
        <w:rPr>
          <w:rFonts w:cs="Tahoma" w:ascii="Tahoma" w:hAnsi="Tahoma"/>
          <w:spacing w:val="20"/>
          <w:sz w:val="20"/>
          <w:szCs w:val="20"/>
          <w:rtl w:val="true"/>
        </w:rPr>
        <w:t>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רגע מסו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יום או בליל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שאף אוויר אל קירבך ודמיין שאתה מביא את האוויר הזה אל ליבך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אותו רגע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תבקש בעוצמה עבורך ועבור האנשים היקרים לך מכל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קש בעוצמה על מנת להתרחק מכל מה שמביא סתירה אל חייך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;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קש למען חייך יהיו בעלי אחדות פנימ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ל תקדיש יותר מידי זמן לתפילה הזו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בקשה הזו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יוון שיהיה מספיק שתפסיק לרגע את רצף חייך בשביל שבמגע עם הפנימיות שלך יתבהרו הרגשות והדעות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הרחיק את הסתירה בחייך כמוהו כמו להתגבר על השנא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טינ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רצון לנקמ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הרחיק את הסתירה זה לפתח את הרצון להתפייס עם אחרים ועם עצמך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הרחיק את הסתירה זה לסלוח ולתקן כפליים כל נזק שגרמת לאחרים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זוהי העמדה שראוי לפתח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ך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כל שהזמן יעבור תבין שהכי חשוב הוא להשיג חיים בעלי אחדות פנימית שיפרחו כאשר מה שתחשוב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תרגיש ותעשה יתקדמו באותו כיוון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חיים מתפתחים בגלל אחדות הפנימית ומתפרקים בגלל סתירתם הפנימ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כך קורה שכל מה שאתה עושה לא נותר בך בלבד אלא מגיע אל האחר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על כן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אשר אתה עוזר לאחרים לגבור על הכאב והסבל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תה מגדיל את חייך ותורם לעול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להיפך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אשר אתה מגביר את סבלם של אחרים אתה מפרק את חייך ומרעיל את העול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למי עליך לעזור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ראשית כל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אלה הקרובים אליך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בל פעולתך לא תיעצר שם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עם אותו </w:t>
      </w:r>
      <w:r>
        <w:rPr>
          <w:rFonts w:cs="Tahoma" w:ascii="Tahoma" w:hAnsi="Tahoma"/>
          <w:spacing w:val="20"/>
          <w:sz w:val="20"/>
          <w:szCs w:val="20"/>
          <w:rtl w:val="true"/>
        </w:rPr>
        <w:t>"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תכון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תלמדותך לא מסתיימת אלא רק מתחיל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באותו </w:t>
      </w:r>
      <w:r>
        <w:rPr>
          <w:rFonts w:cs="Tahoma" w:ascii="Tahoma" w:hAnsi="Tahoma"/>
          <w:spacing w:val="20"/>
          <w:sz w:val="20"/>
          <w:szCs w:val="20"/>
          <w:rtl w:val="true"/>
        </w:rPr>
        <w:t>"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תכון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נאמר שעליך לבקש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בל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מי תבקש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פי אמונתך יהיה זה מהאל הפנימ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ו מהמדריך שלך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ו מאיזושהי דמות מעודד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בסוף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ם אין לך ממי לבקש בוודאי גם לא יהיה לך למי לת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כך המתנה שלי אינה ראויה להתקבל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בהמשך תוכל להתייחס למה שמסביר </w:t>
      </w:r>
      <w:r>
        <w:rPr>
          <w:rFonts w:cs="Tahoma" w:ascii="Tahoma" w:hAnsi="Tahoma"/>
          <w:spacing w:val="20"/>
          <w:sz w:val="20"/>
          <w:szCs w:val="20"/>
          <w:rtl w:val="true"/>
        </w:rPr>
        <w:t>"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מסר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באמצעות </w:t>
      </w:r>
      <w:r>
        <w:rPr>
          <w:rFonts w:cs="Tahoma" w:ascii="Tahoma" w:hAnsi="Tahoma"/>
          <w:spacing w:val="20"/>
          <w:sz w:val="20"/>
          <w:szCs w:val="20"/>
          <w:rtl w:val="true"/>
        </w:rPr>
        <w:t>"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ספר</w:t>
      </w:r>
      <w:r>
        <w:rPr>
          <w:rFonts w:cs="Tahoma" w:ascii="Tahoma" w:hAnsi="Tahoma"/>
          <w:spacing w:val="20"/>
          <w:sz w:val="20"/>
          <w:szCs w:val="20"/>
          <w:rtl w:val="true"/>
        </w:rPr>
        <w:t>", "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דרך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</w:t>
      </w:r>
      <w:r>
        <w:rPr>
          <w:rFonts w:cs="Tahoma" w:ascii="Tahoma" w:hAnsi="Tahoma"/>
          <w:spacing w:val="20"/>
          <w:sz w:val="20"/>
          <w:szCs w:val="20"/>
          <w:rtl w:val="true"/>
        </w:rPr>
        <w:t>"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התנס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יהיו לך עמיתים אמיתיים שיוכלו לפתוח יחד איתך בחיים חדשים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אותה בקשה פשוטה ישנו גם הרהור המכוון אל החיים עצמ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ותה בקשה ואותו הרהור יהי בכוחם לצבור עוצמה על מנת לשנות מצבים יומיומי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התקדמות בדרך הזו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יתכן ויום אחד תקלוט סימן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סימן שלפעמים מופיע עם טעויות ולפעמים עם וודאוי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סימן שמתבטא מאוד בעדינ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בל שברגעים ספורים במהלך החיים פורץ כמו אש קדושה ונותן מקום להתלהבות של המאוהב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השראה של האומנים והאקסטאז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 של המיסטיקנ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יוון שראוי לומר שהדתות כמו האומנות או כמו ההשראות הגדולות של החיים נובעות מש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התרגומים השונים של אותו סימן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אין סיבה להאמין שהתרגומים האלה מייצגים נאמנה את העולם אותו הם מתרגמ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ותו סימן של התודעה הוא תרגום לתמונות ודימויים של מה שאין לו דימו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זה המגע עם העמוק שבתודעה האנוש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עומק אין קץ בו החלל הוא אינסופי והזמן נצח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רגעים מסוימים בהיסטורי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 קמה לה זעק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דרישה קורעת לב של הפרט והעמ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ו אז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העמוק מגיע סימן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לוואי והסימן הזה יתורגם בעיתו בטוב לב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יתורגם על מנת לגבור על הכאב והסבל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י מאחורי הסימן הזה נושבות הרוחות של השינוי הגדול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אשר לפני שנים רבות חזינו את נפילתה של השיט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רבים לעגו לנו באומרם שזה אינו אפשר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אז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חצי עול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חצי שיטה לכאורה מונוליתית קרס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בל אותו עולם שקרס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עשה את זה ללא אלימות והראה את הדברים הטובים שיש באנשי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יתרה מכך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מאותו עול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פני שהוא קרס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נפתחה יוזמת פירוק הנשק והחלו בעבודה רצינית למען השלו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ולא היית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 כל אפוקליפס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חצי עולם השיטה קרסה וחוץ מתלאות כלכליות וארגון מחדש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לא היו אסונות או רדיפות או שואה כלשה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יצד תראה נפילתה של השיטה בחצי העולם השני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?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שהתשובה לזעקת העמים תתורגם בטוב לב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תתורגם בכיוון של התגברות על הכאב והסבל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כבני אדם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גורלו של העולם אינו זר לנו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נכוון את חיינו בכיוון של אחדות פנימי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נכוון את חיינו בכיוון של התגברות על הסתירות הפנימיות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נכוון את חיינו אל התגברות על הכאב והסבל אצלנו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צל רעינו ובכל מקום בו נוכל לפעול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הלוואי וחיינו יגדלו בהתגברותם על הסתירה והסבל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שחיינו יתקדמו בקידומם של האחרים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יום חגיגי זה אני רוצה לברך בחום את כל הנוכחים וגם את כל אלה אשר על אף המרחק נמצאים בקשר איתנו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לה רחה </w:t>
      </w:r>
      <w:r>
        <w:rPr>
          <w:rFonts w:cs="Tahoma" w:ascii="Tahoma" w:hAnsi="Tahoma"/>
          <w:spacing w:val="20"/>
          <w:sz w:val="20"/>
          <w:szCs w:val="20"/>
          <w:rtl w:val="true"/>
        </w:rPr>
        <w:t>(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בואנוס איירס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>ארגנטינה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), </w:t>
      </w:r>
      <w:r>
        <w:rPr>
          <w:rFonts w:cs="Tahoma" w:ascii="Tahoma" w:hAnsi="Tahoma"/>
          <w:spacing w:val="20"/>
          <w:sz w:val="20"/>
          <w:szCs w:val="20"/>
        </w:rPr>
        <w:t>7</w:t>
      </w:r>
      <w:r>
        <w:rPr>
          <w:rFonts w:cs="Tahoma" w:ascii="Tahoma" w:hAnsi="Tahoma"/>
          <w:spacing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pacing w:val="20"/>
          <w:sz w:val="20"/>
          <w:sz w:val="20"/>
          <w:szCs w:val="20"/>
          <w:rtl w:val="true"/>
        </w:rPr>
        <w:t xml:space="preserve">במאי </w:t>
      </w:r>
      <w:r>
        <w:rPr>
          <w:rFonts w:cs="Tahoma" w:ascii="Tahoma" w:hAnsi="Tahoma"/>
          <w:spacing w:val="20"/>
          <w:sz w:val="20"/>
          <w:szCs w:val="20"/>
        </w:rPr>
        <w:t>2005</w:t>
      </w:r>
      <w:r>
        <w:rPr>
          <w:rFonts w:cs="Tahoma" w:ascii="Tahoma" w:hAnsi="Tahoma"/>
          <w:spacing w:val="20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13:00Z</dcterms:created>
  <dc:creator>Aaron Elberg</dc:creator>
  <dc:description/>
  <cp:keywords/>
  <dc:language>en-US</dc:language>
  <cp:lastModifiedBy>aarone</cp:lastModifiedBy>
  <dcterms:modified xsi:type="dcterms:W3CDTF">2005-06-10T08:59:00Z</dcterms:modified>
  <cp:revision>21</cp:revision>
  <dc:subject/>
  <dc:title>טקס פתיחת אולם דרום אמריקאי</dc:title>
</cp:coreProperties>
</file>