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26"/>
        </w:rPr>
      </w:pPr>
      <w:r>
        <w:rPr>
          <w:rFonts w:cs="Arial" w:ascii="Arial" w:hAnsi="Arial"/>
          <w:b/>
          <w:bCs/>
          <w:sz w:val="26"/>
        </w:rPr>
        <w:t>6 mei 2006</w:t>
      </w:r>
    </w:p>
    <w:p>
      <w:pPr>
        <w:pStyle w:val="Heading1"/>
        <w:rPr/>
      </w:pPr>
      <w:r>
        <w:rPr/>
        <w:t>Woorden van Silo: Inwijding van de Chileense Zaal in Los Manantial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ieve vriend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p 4 mei 1969 vond onze eerste publieke gebeurtenis plaats, die de oprichtingsgebeurtenis werd van onze denkstroming. In die oprichtingsgebeurtenis van 37 jaar geleden ging men niet uit van een principeverklaring, noch van een min of meer ideologisch document, noch van een institutie, maar van een getuigende houding die, in een uitdaging van de militaire dictatuur, zich uitte tegen iedere vorm van gewel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1999 werd de viering gehouden van de dertigste verjaardag van dat gebeuren, dat tegen die tijd al veranderd was in een Beweging van veelvuldigheid en variëteit van vormen. In die 30 jaar was de publieke opinie in voldoende mate veranderd om te accepteren dat een Beweging niet alleen maar een partij hoefde te zijn, of een sociale organisatie, of een culturele groepering. Reeds in de ideologische atmosfeer van dat moment begon men de verscheidenheid van expressies en ideeën te bevoorrechten, ten minste in abstracte zin, ook al accepteerde men nooit onze diversiteit van meningen, van interessegebieden en van werkwijz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e tijd verstreek en in 2004 werd de viering, die jaarlijkse regelmaat begon te krijgen, gehouden op één enkele geografische plek; in 2005 op meerdere plekken en nu in 2006 in verschillende werelddelen, landen en lokaliteite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ldus vatten we de geschiedenis samen van deze publieke gebeurtenissen. Maar zeker niet de geschiedenis van onze talrijke en diverse activiteiten die zich vandaag de dag vermenigvuldigen in de wereld.</w:t>
      </w:r>
    </w:p>
    <w:p>
      <w:pPr>
        <w:pStyle w:val="Normal"/>
        <w:rPr>
          <w:rFonts w:ascii="Arial" w:hAnsi="Arial" w:cs="Arial"/>
        </w:rPr>
      </w:pPr>
      <w:r>
        <w:rPr>
          <w:rFonts w:cs="Arial" w:ascii="Arial" w:hAnsi="Arial"/>
        </w:rPr>
      </w:r>
    </w:p>
    <w:p>
      <w:pPr>
        <w:pStyle w:val="Normal"/>
        <w:rPr/>
      </w:pPr>
      <w:r>
        <w:rPr>
          <w:rFonts w:cs="Arial" w:ascii="Arial" w:hAnsi="Arial"/>
        </w:rPr>
        <w:t>Ook wijden we vandaag, hier in Chili, dit Park Los Manantiales in, en van hieruit nemen we de gelegenheid om een hartelijke groet te sturen aan onze zeer geliefde vrienden die, in hun zalen, zaaltjes en bijeenkomstruimtes overal in de wereld, een jaar meer herdenken van hetgeen gebeurde op die 4</w:t>
      </w:r>
      <w:r>
        <w:rPr>
          <w:rFonts w:cs="Arial" w:ascii="Arial" w:hAnsi="Arial"/>
          <w:vertAlign w:val="superscript"/>
        </w:rPr>
        <w:t>de</w:t>
      </w:r>
      <w:r>
        <w:rPr>
          <w:rFonts w:cs="Arial" w:ascii="Arial" w:hAnsi="Arial"/>
        </w:rPr>
        <w:t xml:space="preserve"> mei in 1969. Vanuit deze prachtige plek zouden we deze beweeglijke dag moeten heiligen opdat die in de toekomst bekend zal staan als de “Dag van Getuigenis”. Een getuigenis die voorrang geeft aan die menselijke houding en die haar in zichzelf rechtvaardigt en haar boven elke ideologie, elke theorie en elke calculatie van praktische gevolgen plaatst. Dit gezichtspunt, volgens welke de uitdrukking van het menselijk leven op de eerste plaats staat, met haar zekerheden, haar twijfels, haar pogingen, haar rebellieën, verheft opnieuw diegenen, die met de voeten op de grond staan en het hoofd in de hemel hebb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 inwijding van het Park Los Manantiales nodigt ons uit om ook de bouw van de parken in Alexandrië en in Bombay aan te moedigen, terwijl we zien hoe ze in Umbrië, Italië; in Red Bluff, Californië en in Toledo, Spanje geconcretiseerd word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e parken van Chaco en van La Reja voegen zich toe aan deze van Los Manantiales. Allemaal afgebouwd en ingericht. En, op dit moment, zijn we in staat om de bouw van het historische park Punta de Vacas te herstarte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Zoals we weten, zijn de parken open ontmoetingsplekken met verschillende plekken voor bijeenkomst, uitwisseling, meditatie en, in sommige gevallen, met plekken die geschikt gemaakt zijn voor Retraite en studi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a de huidige situatie te hebben geschetst, rest ons nog te zeggen dat we er naar streven om de geplande activiteiten aan te moedigen, opdat alle Parken klaar kunnen zijn in 2007.</w:t>
      </w:r>
    </w:p>
    <w:p>
      <w:pPr>
        <w:pStyle w:val="Normal"/>
        <w:rPr>
          <w:rFonts w:ascii="Arial" w:hAnsi="Arial" w:cs="Arial"/>
        </w:rPr>
      </w:pPr>
      <w:r>
        <w:rPr>
          <w:rFonts w:cs="Arial" w:ascii="Arial" w:hAnsi="Arial"/>
        </w:rPr>
      </w:r>
    </w:p>
    <w:p>
      <w:pPr>
        <w:pStyle w:val="Normal"/>
        <w:rPr/>
      </w:pPr>
      <w:r>
        <w:rPr>
          <w:rFonts w:cs="Arial" w:ascii="Arial" w:hAnsi="Arial"/>
        </w:rPr>
        <w:t>In deze mooie en hartelijke viering van de 37</w:t>
      </w:r>
      <w:r>
        <w:rPr>
          <w:rFonts w:cs="Arial" w:ascii="Arial" w:hAnsi="Arial"/>
          <w:vertAlign w:val="superscript"/>
        </w:rPr>
        <w:t>ste</w:t>
      </w:r>
      <w:r>
        <w:rPr>
          <w:rFonts w:cs="Arial" w:ascii="Arial" w:hAnsi="Arial"/>
        </w:rPr>
        <w:t xml:space="preserve"> verjaardag, kunnen we niet nalaten de getuigenis af te leggen die we nu zullen bekrachtigen in een gezamenlijke ceremoni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6"/>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9T15:08:00Z</dcterms:created>
  <dc:creator>Piet</dc:creator>
  <dc:description/>
  <dc:language>en-US</dc:language>
  <cp:lastModifiedBy>Piet</cp:lastModifiedBy>
  <dcterms:modified xsi:type="dcterms:W3CDTF">2006-05-11T20:02:00Z</dcterms:modified>
  <cp:revision>2</cp:revision>
  <dc:subject/>
  <dc:title>Lieve vrienden,</dc:title>
</cp:coreProperties>
</file>