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>Kedves Barátok,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969. május 4-én tartottuk meg első nyilvános eseményünket, mely szellemi áramlatunk alapító rendezvényévé vált. Ez az alapító esemény 37 évvel ezelőtt nem az alapelveink kihirdetéséből indult ki, nem is egy többé-kevésbé ideológiai dokumentumból, nem is egy intézményből, hanem sokkal inkább egy kinyilatkoztató hozzáállásból –, mely ellenszegülve a katonai diktatúrának – az erőszak minden formájával szemben nyilvánult meg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999-ben ezen első esemény 30 éves évfordulóját ünnepeltük; a Mozgalom ekkorra megsokszorozódott és változatos formát öltött. Azalatt a 30 év alatt a közvélemény változott annyit, hogy már el tudta fogadni, hogy semmi ok nincs arra, hogy egy Mozgalom kizárólag egy politikai párt, vagy egy társadalmi szervezet vagy egy kulturális csoport legyen. A kifejezésmódok és gondolatok sokszínűsége már ezen idők ideológiai légkörében is kezdett fontossá válni, absztrakt módon legalábbis, még akkor is, ha a vélemények azon sokszínűsége, amit mi képviselünk nem volt elfogadott, mint ahogy érdeklődési területeink továbbá a módszereink se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z idő múlt, és a 2004-es ünnepet – mely ekkorra kezdett felvenni egy éves rendszerességet – egyetlen földrajzi ponton rendeztük meg; 2005-ben jónéhány helyszínen és 2006-ban már több kontinensen, országban és helységben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Így foglaljuk hát össze a nyilvános eseményeink történetét. Természetesen ez nem tartalmazza számottevő és sokszínű tevékenységeink történelmét, melyek ma szerte a világon megsokszorozódnak. </w:t>
      </w:r>
    </w:p>
    <w:p>
      <w:pPr>
        <w:pStyle w:val="Normal"/>
        <w:rPr>
          <w:rFonts w:eastAsia="Arial"/>
          <w:lang w:val="hu-HU"/>
        </w:rPr>
      </w:pPr>
      <w:r>
        <w:rPr>
          <w:rFonts w:eastAsia="Arial"/>
          <w:lang w:val="hu-HU"/>
        </w:rPr>
        <w:t xml:space="preserve"> </w:t>
      </w:r>
    </w:p>
    <w:p>
      <w:pPr>
        <w:pStyle w:val="Normal"/>
        <w:rPr/>
      </w:pPr>
      <w:r>
        <w:rPr>
          <w:lang w:val="hu-HU"/>
        </w:rPr>
        <w:t>Ma itt ezt a chilei „Los Manantiales” Parkot is felavatjuk, és ezúton ragadjuk meg az alkalmat, hogy elküldjük a legmelegebb üdvözletünket nagyon kedves barátainknak, akik ismét különböző helyszíneken, csarnokokban, szomszédsági helyiségekben és találkozó helyeken annak az évfordulóját ünneplik, ami 1969. május 4-én történt. Ezen a csodálatos helyen meg  kell szenteljük ezt a megindító napot, hogy a jövőben „A kinyilatkoztatás napjaként” emlékezzünk meg róla. Egy kinyilatkoztatás, mely elsődlegesnek tekinti ezt az emberi viselkedést, s mely azt önmagában igazolja és minden ideológia, elmélet és gyakorlati számítás fölé helyezi. Ezen nézőpont, mely szerint a legfontosabb az emberi élet kifejeződése annak bizonyosságaival, kétségeivel, próbálkozásaival, lázadásaival, felemeli mindazokat, akik lábukkal a földet tapossák és fejüket az egekig emel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Los Manantiales Park felavatása egyben arra invitál bennünket, hogy az alexandriai és bombayi parkok felépítését is ösztönözzük, egyben láthatjuk, hogy a csarnokok Umbriaban (Olaszország), Red Bluffon (Kalifornia) és Toledoban (Spanyolország) kezdenek valósággá válni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chacoi és La Reja-i parkok kiegészülnek ezzel a Los Manantiales parkkal. Mindezek készek és működnek. És jelenleg adottak a feltételek, hogy újrakezdjük a történelmi jelentőségű Punta de Vacas-i Park felépítésé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Mint tudjuk, a Parkok olyan nyitott terek, melyek alkalmasak a sétára, melyekben különböző helyszínek találkozókra és véleménycserékre, meditációra adnak lehetőséget, és néhány esetben olyan helyiségeknek is otthont adnak, melyek alkalmasak elvonulások tartására, illetve  tanulmányok végzésére. </w:t>
      </w:r>
    </w:p>
    <w:p>
      <w:pPr>
        <w:pStyle w:val="Normal"/>
        <w:rPr/>
      </w:pPr>
      <w:r>
        <w:rPr>
          <w:lang w:val="hu-HU"/>
        </w:rPr>
        <w:t>Miután felvázoltuk a jelenlegi helyzetet már csak az maradt hátra, hogy kifejezzük azon reményünket, hogy ösztönözzük azokat a tevékenységeket, melyeket elterveztünk és így az összes Park elkészülhet 2007-b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Ezen a szívélyes és nagyszerű ünnepen a 37. évfordulónk alkalmából mi más történhetne, mint egy kinyilatkoztatás, melyet most egy csoportos ceremóniával szentelünk meg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(Elismerés ceremónia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851" w:right="11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03:00Z</dcterms:created>
  <dc:creator>Judit Szigeti</dc:creator>
  <dc:description/>
  <dc:language>en-US</dc:language>
  <cp:lastModifiedBy>anybody</cp:lastModifiedBy>
  <dcterms:modified xsi:type="dcterms:W3CDTF">2006-05-25T16:03:00Z</dcterms:modified>
  <cp:revision>2</cp:revision>
  <dc:subject/>
  <dc:title>Kedves Barátok,</dc:title>
</cp:coreProperties>
</file>